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ростковая агрессия и аутоаграсс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ни когда не задумывались над вопросом: а сколько процентов молодежи способна на открытое проявление агрессии? Сколько процентов юношей и девушек легко и непринужденно могут проявить прямую агрессию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С одной стороны - агрессивность подростков можно объяснить возрастными изменениями, потребностью самоидентификации и самореализации. Но все ли подростки выбирают оптимальный путь для самореализации? Какая часть подростков выбирает истинную самореализацию, а какая часть юношей и девушек предпочитает </w:t>
      </w:r>
      <w:r>
        <w:rPr>
          <w:rFonts w:cs="Arial" w:ascii="Arial" w:hAnsi="Arial"/>
          <w:b/>
          <w:sz w:val="24"/>
        </w:rPr>
        <w:t>открытую агрессию</w:t>
      </w:r>
      <w:r>
        <w:rPr>
          <w:rFonts w:cs="Arial" w:ascii="Arial" w:hAnsi="Arial"/>
          <w:sz w:val="24"/>
        </w:rPr>
        <w:t xml:space="preserve">? Открытая агрессия - это деструктивная форма самореализации и отожествления, это способ проявить себя, показать и обратить на себя внимание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но эксперименту, проведенному в обычной общеобразовательной школе Кировского района г. Перми, редакция журнала "Психология.Пермь" пришла к поразительным вывод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В ходе эксперимента, в котором приняла участие вся девятая параллель, было выяснено, что </w:t>
      </w:r>
      <w:r>
        <w:rPr>
          <w:rFonts w:cs="Arial" w:ascii="Arial" w:hAnsi="Arial"/>
          <w:b/>
          <w:sz w:val="24"/>
        </w:rPr>
        <w:t>24% юношей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/>
          <w:sz w:val="24"/>
        </w:rPr>
        <w:t>15% девушек</w:t>
      </w:r>
      <w:r>
        <w:rPr>
          <w:rFonts w:cs="Arial" w:ascii="Arial" w:hAnsi="Arial"/>
          <w:sz w:val="24"/>
        </w:rPr>
        <w:t xml:space="preserve"> самореализуются посредством открытой агрессии. Указанный процент юношей и девушек ярко выражали негативизм с агрессивно-деструктивной импульсивной динамикой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посмотреть на эти цифры только с одной стороны - как внешнее проявление агрессии, то это еще полбеды. Но есть и вторая сторона этой медали, которая не лучше первой. Агрессивное поведение, в определенных обстоятельствах, переходит в аутоагрессию. Аутоагрессия - это агрессия, направленная на самого агрессора. Такой поворот в большинстве случаев приводит к суицидальным попыткам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е цифры можно распространить на все общеобразовательные школы г. Перми, и с некоторыми ограничениями на школьников всего Пермского кра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 приблизительным данным, 12</w:t>
      </w:r>
      <w:r>
        <w:rPr>
          <w:rFonts w:cs="Arial" w:ascii="Arial" w:hAnsi="Arial"/>
          <w:sz w:val="24"/>
          <w:lang w:val="en-US"/>
        </w:rPr>
        <w:t>'</w:t>
      </w:r>
      <w:r>
        <w:rPr>
          <w:rFonts w:cs="Arial" w:ascii="Arial" w:hAnsi="Arial"/>
          <w:sz w:val="24"/>
        </w:rPr>
        <w:t>000 школьников (</w:t>
      </w:r>
      <w:r>
        <w:rPr>
          <w:rFonts w:cs="Arial" w:ascii="Arial" w:hAnsi="Arial"/>
          <w:sz w:val="24"/>
          <w:lang w:val="en-US"/>
        </w:rPr>
        <w:t>~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lang w:val="en-US"/>
        </w:rPr>
        <w:t>'</w:t>
      </w:r>
      <w:r>
        <w:rPr>
          <w:rFonts w:cs="Arial" w:ascii="Arial" w:hAnsi="Arial"/>
          <w:sz w:val="24"/>
        </w:rPr>
        <w:t xml:space="preserve">400 юношей и  </w:t>
      </w:r>
      <w:r>
        <w:rPr>
          <w:rFonts w:cs="Arial" w:ascii="Arial" w:hAnsi="Arial"/>
          <w:sz w:val="24"/>
          <w:lang w:val="en-US"/>
        </w:rPr>
        <w:t>~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en-US"/>
        </w:rPr>
        <w:t>'</w:t>
      </w:r>
      <w:r>
        <w:rPr>
          <w:rFonts w:cs="Arial" w:ascii="Arial" w:hAnsi="Arial"/>
          <w:sz w:val="24"/>
        </w:rPr>
        <w:t xml:space="preserve">600 девушек) г. Перми самореализуются посредством агрессии и являются потенциальными суицидентами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ход из сложившейся ситуации редакция журнала "Психология.Пермь" видит в грамотном направлении активности школьников и в предоставлении социально-приемлемых способов самореализации. Последнее - прямая обязанность Административных структур город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лавный редакто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журнала "Психология.Пермь"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сихолог-педагог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.Н. Кошевар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29:00Z</dcterms:created>
  <dc:creator>Кошеваров Е.Н.</dc:creator>
  <dc:description/>
  <dc:language>en-US</dc:language>
  <cp:lastModifiedBy>Кошеваров Е.Н.</cp:lastModifiedBy>
  <dcterms:modified xsi:type="dcterms:W3CDTF">2005-02-18T15:46:00Z</dcterms:modified>
  <cp:revision>11</cp:revision>
  <dc:subject/>
  <dc:title>Вы ни когда не задумывались над вопросом: а сколько процентов молодежи способна на открытое проявление агрессии</dc:title>
</cp:coreProperties>
</file>