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учит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заполнения: «____» _______________ 2003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ФАМИЛИЯ ИМЯ ОТЧЕСТВО)</w:t>
      </w:r>
    </w:p>
    <w:p>
      <w:pPr>
        <w:pStyle w:val="Normal"/>
        <w:jc w:val="center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ическая дисциплина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ж работы в педагогических учреждениях: _______ ле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_____ года рождения; </w:t>
        <w:tab/>
        <w:tab/>
        <w:tab/>
        <w:tab/>
        <w:t>пол: муж / жен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57150</wp:posOffset>
                </wp:positionV>
                <wp:extent cx="435229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ИНСТРУКЦ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ьте себе, что вы встретились с человеком, хорошо владеющим русским языком, но не знающим только одного слова - «…», и только Вы можете объяснить ему значение этого слова. Для того, чтобы у него сложилось наиболее точное и полное представление о «…», требуется дать ему не более (но и не менее) 20 определений этого слова. Это могут быть односложные синонимы, образы или развернутые определения, но в этом случае каждое определение должно раскрывать только одно понятие. Располагайте ответы в том порядке, в котором они приходят Вам в голову. Не заботьтесь об их логичности или важности. Пишите быстро, поскольку Ваше время ограничено. Итак, 20 определени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0.3pt;mso-wrap-distance-left:9.05pt;mso-wrap-distance-right:9.05pt;mso-wrap-distance-top:0pt;mso-wrap-distance-bottom:0pt;margin-top:4.5pt;mso-position-vertical-relative:text;margin-left:82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ИНСТРУКЦ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ьте себе, что вы встретились с человеком, хорошо владеющим русским языком, но не знающим только одного слова - «…», и только Вы можете объяснить ему значение этого слова. Для того, чтобы у него сложилось наиболее точное и полное представление о «…», требуется дать ему не более (но и не менее) 20 определений этого слова. Это могут быть односложные синонимы, образы или развернутые определения, но в этом случае каждое определение должно раскрывать только одно понятие. Располагайте ответы в том порядке, в котором они приходят Вам в голову. Не заботьтесь об их логичности или важности. Пишите быстро, поскольку Ваше время ограничено. Итак, 20 определени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7195</wp:posOffset>
                </wp:positionH>
                <wp:positionV relativeFrom="paragraph">
                  <wp:posOffset>52070</wp:posOffset>
                </wp:positionV>
                <wp:extent cx="167386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НСТРУКЦ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ьте себе, что это не фигуры, а портреты различных людей. Посмотрите на эти портреты и найдите тот, который больше других похож на «…». Обозначьте его порядковым номером «1», и так далее по порядку все оставшиеся «портрет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60.3pt;mso-wrap-distance-left:9.05pt;mso-wrap-distance-right:9.05pt;mso-wrap-distance-top:0pt;mso-wrap-distance-bottom:0pt;margin-top:4.1pt;mso-position-vertical-relative:text;margin-left:43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ИНСТРУКЦ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ьте себе, что это не фигуры, а портреты различных людей. Посмотрите на эти портреты и найдите тот, который больше других похож на «…». Обозначьте его порядковым номером «1», и так далее по порядку все оставшиеся «портре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01640</wp:posOffset>
                </wp:positionH>
                <wp:positionV relativeFrom="paragraph">
                  <wp:posOffset>142240</wp:posOffset>
                </wp:positionV>
                <wp:extent cx="1664970" cy="35471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ические «портреты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еб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11.2pt;width:131.1pt;height:279.3pt" coordorigin="8664,224" coordsize="2622,5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4;top:224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ические «портреты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еб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9004;top:965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4;top:1877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77;top:2846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4;top:4100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9063;top:5069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себя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9155</wp:posOffset>
                </wp:positionH>
                <wp:positionV relativeFrom="paragraph">
                  <wp:posOffset>-27940</wp:posOffset>
                </wp:positionV>
                <wp:extent cx="1664970" cy="35471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. «портреты» ученика, котор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учится на 4 и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2.2pt;width:131.1pt;height:279.3pt" coordorigin="7353,-44" coordsize="2622,5586">
                <v:shape id="shape_0" fillcolor="white" stroked="t" o:allowincell="f" style="position:absolute;left:7353;top:-44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. «портреты» ученика, котор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учится на 4 и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697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609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578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3832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4801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ученика, который учится на «4» и «5»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9155</wp:posOffset>
                </wp:positionH>
                <wp:positionV relativeFrom="paragraph">
                  <wp:posOffset>147955</wp:posOffset>
                </wp:positionV>
                <wp:extent cx="1664970" cy="35471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3547080"/>
                          <a:chOff x="0" y="0"/>
                          <a:chExt cx="1665000" cy="35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500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оранжируйте геометр. «портреты» ученика, котор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учится на 2 и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№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_____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705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9760"/>
                            <a:ext cx="539640" cy="5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65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1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6560"/>
                            <a:ext cx="468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24">
                                <a:moveTo>
                                  <a:pt x="0" y="222"/>
                                </a:moveTo>
                                <a:lnTo>
                                  <a:pt x="688" y="0"/>
                                </a:lnTo>
                                <a:lnTo>
                                  <a:pt x="134" y="423"/>
                                </a:lnTo>
                                <a:lnTo>
                                  <a:pt x="653" y="306"/>
                                </a:lnTo>
                                <a:lnTo>
                                  <a:pt x="234" y="624"/>
                                </a:lnTo>
                                <a:lnTo>
                                  <a:pt x="737" y="4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11.65pt;width:131.1pt;height:279.3pt" coordorigin="7353,233" coordsize="2622,5586">
                <v:shape id="shape_0" fillcolor="white" stroked="t" o:allowincell="f" style="position:absolute;left:7353;top:233;width:2621;height:5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оранжируйте геометр. «портреты» ученика, котор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учится на 2 и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№_____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_____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7693;top:974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93;top:1886;width:849;height:84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66;top:2855;width:566;height:113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693;top:4109;width:849;height:8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37,624" path="m0,222l688,0l134,423l653,306l234,624l737,473e" stroked="t" o:allowincell="f" style="position:absolute;left:7752;top:5078;width:736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 определений </w:t>
      </w:r>
      <w:r>
        <w:rPr>
          <w:rFonts w:cs="Arial" w:ascii="Arial" w:hAnsi="Arial"/>
          <w:b/>
          <w:sz w:val="24"/>
          <w:u w:val="single"/>
        </w:rPr>
        <w:t>ученика, который учится на «2» и «3»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ппа хар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о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АСИБО за работу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23:00Z</dcterms:created>
  <dc:creator>п</dc:creator>
  <dc:description/>
  <dc:language>en-US</dc:language>
  <cp:lastModifiedBy>Кошеваров Е.Н.</cp:lastModifiedBy>
  <dcterms:modified xsi:type="dcterms:W3CDTF">2005-01-08T19:03:00Z</dcterms:modified>
  <cp:revision>11</cp:revision>
  <dc:subject/>
  <dc:title>Дата заполнения: «____» _______________ 2003 года</dc:title>
</cp:coreProperties>
</file>