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на учащихс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заполнения «____» ___________________ 2003 год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ФАМИЛИЯ, ИМЯ, ОТЧЕСТВО)</w:t>
      </w:r>
    </w:p>
    <w:p>
      <w:pPr>
        <w:pStyle w:val="Normal"/>
        <w:rPr>
          <w:rFonts w:ascii="Arial" w:hAnsi="Arial" w:cs="Arial"/>
          <w:sz w:val="24"/>
          <w:vertAlign w:val="superscript"/>
          <w:lang w:val="en-US"/>
        </w:rPr>
      </w:pPr>
      <w:r>
        <w:rPr>
          <w:rFonts w:cs="Arial" w:ascii="Arial" w:hAnsi="Arial"/>
          <w:sz w:val="24"/>
          <w:vertAlign w:val="superscript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3055</wp:posOffset>
                </wp:positionH>
                <wp:positionV relativeFrom="paragraph">
                  <wp:posOffset>133985</wp:posOffset>
                </wp:positionV>
                <wp:extent cx="1664970" cy="354711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3547080"/>
                          <a:chOff x="0" y="0"/>
                          <a:chExt cx="1665000" cy="354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5000" cy="35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роранжируйте геометр. «портреты»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____________________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№__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47052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49760"/>
                            <a:ext cx="539640" cy="53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665000"/>
                            <a:ext cx="36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613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076560"/>
                            <a:ext cx="468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24">
                                <a:moveTo>
                                  <a:pt x="0" y="222"/>
                                </a:moveTo>
                                <a:lnTo>
                                  <a:pt x="688" y="0"/>
                                </a:lnTo>
                                <a:lnTo>
                                  <a:pt x="134" y="423"/>
                                </a:lnTo>
                                <a:lnTo>
                                  <a:pt x="653" y="306"/>
                                </a:lnTo>
                                <a:lnTo>
                                  <a:pt x="234" y="624"/>
                                </a:lnTo>
                                <a:lnTo>
                                  <a:pt x="737" y="4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65pt;margin-top:10.55pt;width:131.1pt;height:279.3pt" coordorigin="8493,211" coordsize="2622,5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93;top:211;width:2621;height:5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роранжируйте геометр. «портреты» 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____________________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№_____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fillcolor="white" stroked="t" o:allowincell="f" style="position:absolute;left:8833;top:952;width:849;height:84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833;top:1864;width:849;height:84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06;top:2833;width:566;height:113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833;top:4087;width:849;height:84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737,624" path="m0,222l688,0l134,423l653,306l234,624l737,473e" stroked="t" o:allowincell="f" style="position:absolute;left:8892;top:5056;width:736;height:6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0 определений </w:t>
      </w:r>
      <w:r>
        <w:rPr>
          <w:rFonts w:cs="Arial" w:ascii="Arial" w:hAnsi="Arial"/>
          <w:b/>
          <w:sz w:val="24"/>
          <w:u w:val="single"/>
        </w:rPr>
        <w:t>_________________________________</w:t>
      </w:r>
      <w:r>
        <w:rPr/>
        <w:t>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7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руппа хар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о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93055</wp:posOffset>
                </wp:positionH>
                <wp:positionV relativeFrom="paragraph">
                  <wp:posOffset>134620</wp:posOffset>
                </wp:positionV>
                <wp:extent cx="1664970" cy="354711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3547080"/>
                          <a:chOff x="0" y="0"/>
                          <a:chExt cx="1665000" cy="354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5000" cy="35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роранжируйте геометр. «портреты»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____________________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№__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47052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49760"/>
                            <a:ext cx="539640" cy="53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665000"/>
                            <a:ext cx="36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613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076560"/>
                            <a:ext cx="468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24">
                                <a:moveTo>
                                  <a:pt x="0" y="222"/>
                                </a:moveTo>
                                <a:lnTo>
                                  <a:pt x="688" y="0"/>
                                </a:lnTo>
                                <a:lnTo>
                                  <a:pt x="134" y="423"/>
                                </a:lnTo>
                                <a:lnTo>
                                  <a:pt x="653" y="306"/>
                                </a:lnTo>
                                <a:lnTo>
                                  <a:pt x="234" y="624"/>
                                </a:lnTo>
                                <a:lnTo>
                                  <a:pt x="737" y="4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65pt;margin-top:10.6pt;width:131.1pt;height:279.3pt" coordorigin="8493,212" coordsize="2622,5586">
                <v:shape id="shape_0" fillcolor="white" stroked="t" o:allowincell="f" style="position:absolute;left:8493;top:212;width:2621;height:5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роранжируйте геометр. «портреты» 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____________________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№_____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fillcolor="white" stroked="t" o:allowincell="f" style="position:absolute;left:8833;top:953;width:849;height:84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833;top:1865;width:849;height:84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06;top:2834;width:566;height:113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833;top:4088;width:849;height:84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737,624" path="m0,222l688,0l134,423l653,306l234,624l737,473e" stroked="t" o:allowincell="f" style="position:absolute;left:8892;top:5057;width:736;height:6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0 определений </w:t>
      </w:r>
      <w:r>
        <w:rPr>
          <w:rFonts w:cs="Arial" w:ascii="Arial" w:hAnsi="Arial"/>
          <w:b/>
          <w:sz w:val="24"/>
          <w:u w:val="single"/>
        </w:rPr>
        <w:t>_________________________________</w:t>
      </w:r>
      <w:r>
        <w:rPr/>
        <w:t>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7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руппа хар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о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9155</wp:posOffset>
                </wp:positionH>
                <wp:positionV relativeFrom="paragraph">
                  <wp:posOffset>-27940</wp:posOffset>
                </wp:positionV>
                <wp:extent cx="1664970" cy="354711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3547080"/>
                          <a:chOff x="0" y="0"/>
                          <a:chExt cx="1665000" cy="354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5000" cy="35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роранжируйте геометр. «портреты»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____________________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№__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47052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49760"/>
                            <a:ext cx="539640" cy="53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665000"/>
                            <a:ext cx="36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613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076560"/>
                            <a:ext cx="468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24">
                                <a:moveTo>
                                  <a:pt x="0" y="222"/>
                                </a:moveTo>
                                <a:lnTo>
                                  <a:pt x="688" y="0"/>
                                </a:lnTo>
                                <a:lnTo>
                                  <a:pt x="134" y="423"/>
                                </a:lnTo>
                                <a:lnTo>
                                  <a:pt x="653" y="306"/>
                                </a:lnTo>
                                <a:lnTo>
                                  <a:pt x="234" y="624"/>
                                </a:lnTo>
                                <a:lnTo>
                                  <a:pt x="737" y="4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5pt;margin-top:-2.2pt;width:131.1pt;height:279.3pt" coordorigin="7353,-44" coordsize="2622,5586">
                <v:shape id="shape_0" fillcolor="white" stroked="t" o:allowincell="f" style="position:absolute;left:7353;top:-44;width:2621;height:5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роранжируйте геометр. «портреты» 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____________________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№_____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fillcolor="white" stroked="t" o:allowincell="f" style="position:absolute;left:7693;top:697;width:849;height:84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693;top:1609;width:849;height:84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866;top:2578;width:566;height:113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693;top:3832;width:849;height:84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737,624" path="m0,222l688,0l134,423l653,306l234,624l737,473e" stroked="t" o:allowincell="f" style="position:absolute;left:7752;top:4801;width:736;height:6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20 определений </w:t>
      </w:r>
      <w:r>
        <w:rPr>
          <w:rFonts w:cs="Arial" w:ascii="Arial" w:hAnsi="Arial"/>
          <w:b/>
          <w:sz w:val="24"/>
          <w:u w:val="single"/>
        </w:rPr>
        <w:t>_________________________________</w:t>
      </w:r>
      <w:r>
        <w:rPr/>
        <w:t>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7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руппа хар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о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69155</wp:posOffset>
                </wp:positionH>
                <wp:positionV relativeFrom="paragraph">
                  <wp:posOffset>147955</wp:posOffset>
                </wp:positionV>
                <wp:extent cx="1664970" cy="354711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3547080"/>
                          <a:chOff x="0" y="0"/>
                          <a:chExt cx="1665000" cy="354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5000" cy="35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роранжируйте геометр. «портреты»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____________________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№__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47052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49760"/>
                            <a:ext cx="539640" cy="53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665000"/>
                            <a:ext cx="36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613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076560"/>
                            <a:ext cx="468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24">
                                <a:moveTo>
                                  <a:pt x="0" y="222"/>
                                </a:moveTo>
                                <a:lnTo>
                                  <a:pt x="688" y="0"/>
                                </a:lnTo>
                                <a:lnTo>
                                  <a:pt x="134" y="423"/>
                                </a:lnTo>
                                <a:lnTo>
                                  <a:pt x="653" y="306"/>
                                </a:lnTo>
                                <a:lnTo>
                                  <a:pt x="234" y="624"/>
                                </a:lnTo>
                                <a:lnTo>
                                  <a:pt x="737" y="4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5pt;margin-top:11.65pt;width:131.1pt;height:279.3pt" coordorigin="7353,233" coordsize="2622,5586">
                <v:shape id="shape_0" fillcolor="white" stroked="t" o:allowincell="f" style="position:absolute;left:7353;top:233;width:2621;height:5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роранжируйте геометр. «портреты» 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____________________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№_____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fillcolor="white" stroked="t" o:allowincell="f" style="position:absolute;left:7693;top:974;width:849;height:84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693;top:1886;width:849;height:84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866;top:2855;width:566;height:113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693;top:4109;width:849;height:84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737,624" path="m0,222l688,0l134,423l653,306l234,624l737,473e" stroked="t" o:allowincell="f" style="position:absolute;left:7752;top:5078;width:736;height:6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0 определений </w:t>
      </w:r>
      <w:r>
        <w:rPr>
          <w:rFonts w:cs="Arial" w:ascii="Arial" w:hAnsi="Arial"/>
          <w:b/>
          <w:sz w:val="24"/>
          <w:u w:val="single"/>
        </w:rPr>
        <w:t>_________________________________</w:t>
      </w:r>
      <w:r>
        <w:rPr/>
        <w:t>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7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руппа хар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о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ПАСИБО за работу!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7:26:00Z</dcterms:created>
  <dc:creator>п</dc:creator>
  <dc:description/>
  <dc:language>en-US</dc:language>
  <cp:lastModifiedBy>п</cp:lastModifiedBy>
  <cp:lastPrinted>2003-02-05T20:45:00Z</cp:lastPrinted>
  <dcterms:modified xsi:type="dcterms:W3CDTF">2003-02-06T18:14:00Z</dcterms:modified>
  <cp:revision>9</cp:revision>
  <dc:subject/>
  <dc:title>Дата заполнения: «____» _______________ 2003 года</dc:title>
</cp:coreProperties>
</file>