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ОЩУЩЕНИЕ</w:t>
            </w:r>
            <w:r>
              <w:rPr>
                <w:rFonts w:cs="Arial" w:ascii="Arial" w:hAnsi="Arial"/>
                <w:sz w:val="16"/>
              </w:rPr>
              <w:t xml:space="preserve"> - такой вид психической деятельности, который отражает лишь отдельные свойства явлений и предметов, воздействующих на органы чувст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ОСПРИЯТИЕ</w:t>
            </w:r>
            <w:r>
              <w:rPr>
                <w:rFonts w:cs="Arial" w:ascii="Arial" w:hAnsi="Arial"/>
                <w:sz w:val="16"/>
              </w:rPr>
              <w:t xml:space="preserve"> - целостное отражение тех явлений или предметов, которые воздействуют на наши органы чув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ПРЕДСТАВЛЕНИЕ</w:t>
            </w:r>
            <w:r>
              <w:rPr>
                <w:rFonts w:cs="Arial" w:ascii="Arial" w:hAnsi="Arial"/>
                <w:sz w:val="16"/>
              </w:rPr>
              <w:t xml:space="preserve"> - результат оживления образов или явлений, воспринимаемых ране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Особенности:</w:t>
            </w:r>
            <w:r>
              <w:rPr>
                <w:rFonts w:cs="Arial" w:ascii="Arial" w:hAnsi="Arial"/>
                <w:sz w:val="16"/>
              </w:rPr>
              <w:t xml:space="preserve"> имеет более обобщенный характер, не так четко, как восприятие, фрагментарно, обладает субъективностью и индивидуальностью, способно к исчезнов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АССОЦИАЦИЯ</w:t>
            </w:r>
            <w:r>
              <w:rPr>
                <w:rFonts w:cs="Arial" w:ascii="Arial" w:hAnsi="Arial"/>
                <w:sz w:val="16"/>
              </w:rPr>
              <w:t xml:space="preserve"> - связь представлений, основанная на предшествующем опы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СЕНЕСТОПАТИИ</w:t>
            </w:r>
            <w:r>
              <w:rPr>
                <w:rFonts w:cs="Arial" w:ascii="Arial" w:hAnsi="Arial"/>
                <w:sz w:val="16"/>
              </w:rPr>
              <w:t xml:space="preserve"> - качественные расстройства чувственного познания. </w:t>
            </w:r>
            <w:r>
              <w:rPr>
                <w:rFonts w:cs="Arial" w:ascii="Arial" w:hAnsi="Arial"/>
                <w:sz w:val="16"/>
                <w:u w:val="single"/>
              </w:rPr>
              <w:t xml:space="preserve">Особенности: </w:t>
            </w:r>
            <w:r>
              <w:rPr>
                <w:rFonts w:cs="Arial" w:ascii="Arial" w:hAnsi="Arial"/>
                <w:sz w:val="16"/>
              </w:rPr>
              <w:t xml:space="preserve"> 1. Отсутствие качественной определенности, естественности ощущений, вычурный их оттенок и нечеткая локализация. 2. Удивительная стойкость, монотонность болей - они ни от чего не зависят и продолжаются без перерыва месяцы и годы. 3. Своеобразное, паралогичное объяснение этих ощущений. 4. Иррадиация сенестопатий не соответствует анатомо-топографическим закономерностям. Сенестопатии встречаются при интоксикациях, токсикоманиях, шизофрении, ипохондрических состояниях различной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Количественные расстройства вос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ЛГЕЗИЯ, АНЕСТЕЗИЯ </w:t>
            </w:r>
            <w:r>
              <w:rPr>
                <w:rFonts w:cs="Arial" w:ascii="Arial" w:hAnsi="Arial"/>
                <w:sz w:val="16"/>
              </w:rPr>
              <w:t>- расстройства чувства боли, характеризующиеся потерей или уменьшением болевой чувствительност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ГИПОСТЕЗИЯ - </w:t>
            </w:r>
            <w:r>
              <w:rPr>
                <w:rFonts w:cs="Arial" w:ascii="Arial" w:hAnsi="Arial"/>
                <w:sz w:val="16"/>
              </w:rPr>
              <w:t>понижение чувствительности к внешним раздражителям. (все под сурдинк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ГИПЕРЕСТЕЗИЯ </w:t>
            </w:r>
            <w:r>
              <w:rPr>
                <w:rFonts w:cs="Arial" w:ascii="Arial" w:hAnsi="Arial"/>
                <w:sz w:val="16"/>
              </w:rPr>
              <w:t>- обостренное, усиленное чувственное восприятие со стороны экстерорецеп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СИНЕСТЕЗИИ </w:t>
            </w:r>
            <w:r>
              <w:rPr>
                <w:rFonts w:cs="Arial" w:ascii="Arial" w:hAnsi="Arial"/>
                <w:sz w:val="16"/>
              </w:rPr>
              <w:t>- особенности чувственного восприятия, заключающиеся в том, что внешний раздражитель, адресованный к одному анализатору, вызывает одновременно ответ с какого-то другого или нескольких анализа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Психосенсорные расстройства</w:t>
            </w:r>
            <w:r>
              <w:rPr>
                <w:rFonts w:cs="Arial" w:ascii="Arial" w:hAnsi="Arial"/>
                <w:sz w:val="16"/>
              </w:rPr>
              <w:t xml:space="preserve"> (метаморфопсии) - искаженное восприятие формы окружающих предметов. Или нарушается восприятие размера: микропсия, макропсия, числа (полиопсия), или они перемещаются (оптическая аллестез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Расстройства схемы тела</w:t>
            </w:r>
            <w:r>
              <w:rPr>
                <w:rFonts w:cs="Arial" w:ascii="Arial" w:hAnsi="Arial"/>
                <w:sz w:val="16"/>
              </w:rPr>
              <w:t xml:space="preserve"> - нарушение привычных представлений о размерах и форме своего тела лил отдельный его частей, о расположении их лил о положении всего тела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еперсонализация и дереализация</w:t>
            </w:r>
            <w:r>
              <w:rPr>
                <w:rFonts w:cs="Arial" w:ascii="Arial" w:hAnsi="Arial"/>
                <w:sz w:val="16"/>
              </w:rPr>
              <w:t xml:space="preserve"> - отчуждение мира восприятий, выражающееся в кажущейся чуждости, неестественности, нереальности происходящего и предметов.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ЛЛЮЗИИ И ГАЛЛЮЦИН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ЛЛЮЗИИ </w:t>
            </w:r>
            <w:r>
              <w:rPr>
                <w:rFonts w:cs="Arial" w:ascii="Arial" w:hAnsi="Arial"/>
                <w:sz w:val="16"/>
              </w:rPr>
              <w:t xml:space="preserve">- расстройства восприятия, при которых реальные явления или предметы воспринимаются человеком в измененном, ошибочном вид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Иллюзии невнимания</w:t>
            </w:r>
            <w:r>
              <w:rPr>
                <w:rFonts w:cs="Arial" w:ascii="Arial" w:hAnsi="Arial"/>
                <w:sz w:val="16"/>
              </w:rPr>
              <w:t xml:space="preserve"> (Ясперс) - здоровый человек при отвлечении внимания на что-то важное может воспринять окружающее ошибоч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Аффективные</w:t>
            </w:r>
            <w:r>
              <w:rPr>
                <w:rFonts w:cs="Arial" w:ascii="Arial" w:hAnsi="Arial"/>
                <w:sz w:val="16"/>
              </w:rPr>
              <w:t xml:space="preserve"> - возникают под влиянием сильного чувства, такого аффекта как сильный страх, чрезмерное нервное напряжение. (штора - скелет, пальто на вешалке - страшный бродяга и т.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Вербальные</w:t>
            </w:r>
            <w:r>
              <w:rPr>
                <w:rFonts w:cs="Arial" w:ascii="Arial" w:hAnsi="Arial"/>
                <w:sz w:val="16"/>
              </w:rPr>
              <w:t xml:space="preserve"> - ошибочное восприятие смысла слов, речей окружающих, когда вместо нейтрального для больного разговора окружающих он слышит угрозы в свой адр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Парейдолические </w:t>
            </w:r>
            <w:r>
              <w:rPr>
                <w:rFonts w:cs="Arial" w:ascii="Arial" w:hAnsi="Arial"/>
                <w:sz w:val="16"/>
              </w:rPr>
              <w:t xml:space="preserve">- расстройства восприятия, когда действительно существующие образы воспринимаются изменено, в причудливо-фантасфантастическом виде.  (Ясперс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ГАЛЛЮЦИНАЦИИ </w:t>
            </w:r>
            <w:r>
              <w:rPr>
                <w:rFonts w:cs="Arial" w:ascii="Arial" w:hAnsi="Arial"/>
                <w:sz w:val="16"/>
              </w:rPr>
              <w:t xml:space="preserve">- расстройства восприятия, когда человек вследствие нарушений психической деятельности видит. Слышит, ощущает то, что в реальной действительности не существуе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Различают: </w:t>
            </w:r>
            <w:r>
              <w:rPr>
                <w:rFonts w:cs="Arial" w:ascii="Arial" w:hAnsi="Arial"/>
                <w:sz w:val="16"/>
                <w:u w:val="single"/>
              </w:rPr>
              <w:t>галлюцинации в зависимости от органов чувств</w:t>
            </w:r>
            <w:r>
              <w:rPr>
                <w:rFonts w:cs="Arial" w:ascii="Arial" w:hAnsi="Arial"/>
                <w:sz w:val="16"/>
              </w:rPr>
              <w:t xml:space="preserve">: зрительные, обонятельные, вкусовые, тактильные, галлюцинации общего чувства (висцеральные и мышечные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истинные и псевдогаллюцинации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о размеру</w:t>
            </w:r>
            <w:r>
              <w:rPr>
                <w:rFonts w:cs="Arial" w:ascii="Arial" w:hAnsi="Arial"/>
                <w:sz w:val="16"/>
              </w:rPr>
              <w:t>: макро, микро, нормоп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о представлению</w:t>
            </w:r>
            <w:r>
              <w:rPr>
                <w:rFonts w:cs="Arial" w:ascii="Arial" w:hAnsi="Arial"/>
                <w:sz w:val="16"/>
              </w:rPr>
              <w:t>: элементарные, предметные, сценоподобные., калейдоскопические, интерметаморф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Слуховые галлюцинации</w:t>
            </w:r>
            <w:r>
              <w:rPr>
                <w:rFonts w:cs="Arial" w:ascii="Arial" w:hAnsi="Arial"/>
                <w:sz w:val="16"/>
              </w:rPr>
              <w:t xml:space="preserve"> бывают фонемы - патологическое восприятие слов, речей, разговоров., акоазмы - патологическое восприятие отдельных звуков или шумов. Они бывают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.  императивными - в форме приказа молчать, ударить или убить кого-то, нанести себе повреждение и т.д. 2. Угрожающими . 3. Комментирующими - больной слышит речи обо всем, о чем бы он ни подумал или что бы ни сделал. 4. Антагонистическими - больной слышит две группы голосов с противоречивым смыслом.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Зрительные галлюцинации</w:t>
            </w:r>
            <w:r>
              <w:rPr>
                <w:rFonts w:cs="Arial" w:ascii="Arial" w:hAnsi="Arial"/>
                <w:sz w:val="16"/>
              </w:rPr>
              <w:t xml:space="preserve"> могут быть либо 1.элементарными (фотопсии), предметными, сценоподобными, калейдоскопическими, интерметаморфоз,  а так же 2. микро, макро, нормопсии, и 3. Аутоскопическими. Зрительные галлюцинации могут возникнуть при поражении органа зрения, например, при катаракте,  хориоидитах, воспалениях сетчат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Тактильные галлюцинации</w:t>
            </w:r>
            <w:r>
              <w:rPr>
                <w:rFonts w:cs="Arial" w:ascii="Arial" w:hAnsi="Arial"/>
                <w:sz w:val="16"/>
              </w:rPr>
              <w:t xml:space="preserve"> могут быть термическими, гаптическими (ощущение хватания), гигрическими (появление на теле какой-то жидкост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Висцеральные галлюцинации</w:t>
            </w:r>
            <w:r>
              <w:rPr>
                <w:rFonts w:cs="Arial" w:ascii="Arial" w:hAnsi="Arial"/>
                <w:sz w:val="16"/>
              </w:rPr>
              <w:t xml:space="preserve"> - ощущение присутствия в собственном теле каких-то предметов, животных, червей и т.д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Гипнагогические </w:t>
            </w:r>
            <w:r>
              <w:rPr>
                <w:rFonts w:cs="Arial" w:ascii="Arial" w:hAnsi="Arial"/>
                <w:sz w:val="16"/>
              </w:rPr>
              <w:t>галлюцинации - зрительные обманы восприятия, появляющиеся обычно вечером перед засыпанием, при закрытых глазах  или перед пробуждением (гипнопомническ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Функциональные галлюцинации</w:t>
            </w:r>
            <w:r>
              <w:rPr>
                <w:rFonts w:cs="Arial" w:ascii="Arial" w:hAnsi="Arial"/>
                <w:sz w:val="16"/>
              </w:rPr>
              <w:t xml:space="preserve"> - возникают на фоне действующего раздраж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Вызванные галлюцинации</w:t>
            </w:r>
            <w:r>
              <w:rPr>
                <w:rFonts w:cs="Arial" w:ascii="Arial" w:hAnsi="Arial"/>
                <w:sz w:val="16"/>
              </w:rPr>
              <w:t xml:space="preserve"> - во время сеанса гипноза. С-мы Липмана, чистого листа, ашаффенбурга (выключенный телефон)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РАЗЛИЧИЯ ИСТИННЫХ И ПСЕВДОГАЛЛЮЦИНАЦ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ИННЫЕ                 ПСЕВДОГАЛЛЮЦИ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спринимаются   1. Чувство сделанности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ьным  как  реально    подстроенности, нав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сходящие явления.   д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образы проецируют-    2. Образы пережива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я в окружающее про-     в голове, экстракампий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ство, сочета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непосредственно во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нимаемыми объек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чувство реальности     3. Образы существую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разов.                            Только для бо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чувственная ярк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вость галлюцинаций   4. Бесплотность обр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объективные призна-    5. Диссоциация бог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 галлюцинаций               ства психопатологиче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соответствующее               ких переживаний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ведение больного)           спокойного поведения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возможность для          6. Изолироватьс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ьного борьбы с              отвлечься невозмож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люцинациями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вернуться, закры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ш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часты помрачения созн.7. Возможно ясное соз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возможна критика        8. Критика отсутствуе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ВЯЗЧИВОСТИ - </w:t>
            </w:r>
            <w:r>
              <w:rPr>
                <w:rFonts w:cs="Arial" w:ascii="Arial" w:hAnsi="Arial"/>
                <w:sz w:val="16"/>
              </w:rPr>
              <w:t>многообразные переживания, возникающие помимо воли больного при наличии критического к ним отно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ВЯЗЧИВЫЕ МЫСЛИ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появление совершенно ненужных мыслей, от которых человек , понимая всю нелепость таких мыслей, относясь к ним с полной критикой, человек тем не менее избавиться от них не в сил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ВЯЗЧИВЫЙ СЧЕТ -</w:t>
            </w:r>
            <w:r>
              <w:rPr>
                <w:rFonts w:cs="Arial" w:ascii="Arial" w:hAnsi="Arial"/>
                <w:sz w:val="16"/>
              </w:rPr>
              <w:t xml:space="preserve"> заключается в непреодолимом стремлении считать все, что попадается на пути: окна в домах, пуговицы на пальто сосе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ВЯЗЧИВЫЕ СОМНЕНИЯ</w:t>
            </w:r>
            <w:r>
              <w:rPr>
                <w:rFonts w:cs="Arial" w:ascii="Arial" w:hAnsi="Arial"/>
                <w:sz w:val="16"/>
              </w:rPr>
              <w:t xml:space="preserve"> - постоянно возникающие сомнения по поводу того, правильно ли человек сделал то или иное дело, закончил ли е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ВЯЗЧИВЫЕ ВОСПОМИНАНИЯ</w:t>
            </w:r>
            <w:r>
              <w:rPr>
                <w:rFonts w:cs="Arial" w:ascii="Arial" w:hAnsi="Arial"/>
                <w:sz w:val="16"/>
              </w:rPr>
              <w:t xml:space="preserve"> - характеризуются непроизвольным появлением ярких воспоминаний обычно чего-то очень для человека неприятного, того, что он хотел бы забы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ВЯЗЧИВЫЕ СТРАХИ</w:t>
            </w:r>
            <w:r>
              <w:rPr>
                <w:rFonts w:cs="Arial" w:ascii="Arial" w:hAnsi="Arial"/>
                <w:sz w:val="16"/>
              </w:rPr>
              <w:t xml:space="preserve"> - мучительные переживания страха, вызываемого самыми различными предметами и явлениями (высота, широкие площади, смерть, нозофобии) - (ритуалы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ВЯЗЧИВЫЕ ВЛЕЧЕНИЯ</w:t>
            </w:r>
            <w:r>
              <w:rPr>
                <w:rFonts w:cs="Arial" w:ascii="Arial" w:hAnsi="Arial"/>
                <w:sz w:val="16"/>
              </w:rPr>
              <w:t xml:space="preserve"> - выражаются в появлении неприятных для человека желаний. (плюнуть в затылок впереди сидящего челове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ВЯЗЧИВЫЕ ДЕЙСТВИЯ</w:t>
            </w:r>
            <w:r>
              <w:rPr>
                <w:rFonts w:cs="Arial" w:ascii="Arial" w:hAnsi="Arial"/>
                <w:sz w:val="16"/>
              </w:rPr>
              <w:t xml:space="preserve"> - непроизвольно совершаемые автоматические стереотипные движения, усилием воли человек задерживает 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СВЕРХЦЕННЫЕ ИДЕИ </w:t>
            </w:r>
            <w:r>
              <w:rPr>
                <w:rFonts w:cs="Arial" w:ascii="Arial" w:hAnsi="Arial"/>
                <w:sz w:val="16"/>
              </w:rPr>
              <w:t xml:space="preserve"> - мысли, возникающие в связи с какими-то действительными фактами или событиями , но приобретающие для человека особую значимость, определяющие все его поведение.  В отличие от обсессий здесь нет противопоставления навязчивой мысли ее носителю, она является естественной частью личности, ее душевного ми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БРЕДОВЫЕ ИДЕИ</w:t>
            </w:r>
            <w:r>
              <w:rPr>
                <w:rFonts w:cs="Arial" w:ascii="Arial" w:hAnsi="Arial"/>
                <w:sz w:val="16"/>
              </w:rPr>
              <w:t xml:space="preserve"> - мысли, убеждения больного, возникающие на патологической основе, несоответствующие действительности и не поддающиеся коррекции, построенные на односторонней логике и отражающие искаженные отношения больного к окружающим или отношение к самому себ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Различают</w:t>
            </w:r>
            <w:r>
              <w:rPr>
                <w:rFonts w:cs="Arial" w:ascii="Arial" w:hAnsi="Arial"/>
                <w:sz w:val="16"/>
              </w:rPr>
              <w:t>: 1. Бредовые идеи преслед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. Бред отношения, б. Бред особого значения, в. Бред околдовывания, г. Бред воздействия,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д. отравления,   е. Материального ущерба, ж. Обвинения, з. Ревност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едовые идеи велич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а. Бред изобретательства, б. Высокого происхождения, в. Богатства, г. Эротический бред, д. Собственно бред велич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едовые идеи самоуничиж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. Бред самообвинения, б. Ипохондрический бред, в. Бред отрицания, г. Бред гибели мир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индуцированный бред. 5. Конформный бред.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ервичный бред </w:t>
            </w:r>
            <w:r>
              <w:rPr>
                <w:rFonts w:cs="Arial" w:ascii="Arial" w:hAnsi="Arial"/>
                <w:sz w:val="16"/>
              </w:rPr>
              <w:t xml:space="preserve"> - патология суждения вследствие логически неправильного умозаключения бред, когда больной из группы фактов выбирает только те, которые доказывают его бредовые иде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торичный бред</w:t>
            </w:r>
            <w:r>
              <w:rPr>
                <w:rFonts w:cs="Arial" w:ascii="Arial" w:hAnsi="Arial"/>
                <w:sz w:val="16"/>
              </w:rPr>
              <w:t xml:space="preserve"> на фоне депрессии или маниакального состояния. Это чувственный бред инсценировки, симптом ложного узнавания, симптом положительного или отрицательного двойн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АРАНОЯЛЬНЫЙ СИНДРОМ</w:t>
            </w:r>
            <w:r>
              <w:rPr>
                <w:rFonts w:cs="Arial" w:ascii="Arial" w:hAnsi="Arial"/>
                <w:sz w:val="16"/>
              </w:rPr>
              <w:t xml:space="preserve"> - формируется как первичный , интерпретативный бред. При нем отсутствуют какие-либо иные грубые расстройства психики, толкуются реальные или вполне правдоподобные факты, событ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Критерии бреда: </w:t>
            </w:r>
            <w:r>
              <w:rPr>
                <w:rFonts w:cs="Arial" w:ascii="Arial" w:hAnsi="Arial"/>
                <w:sz w:val="16"/>
              </w:rPr>
              <w:t xml:space="preserve"> 1. Первичная убежденность больного в своей правоте. 2. Паралогичное обоснование своей точки зрения или  все факты трактуются однобоко. 3. Особая обстоятельность больного в разговоре о бредовых переживаниях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4. постепенное усложнение бредовой системы, включение в нее новых лиц. 5. Характерологический сдвиг - появление в психическом облике больного новых качеств, например, подозрительности.  При этом бреде не бывает галлюцинаций, по содержанию это чаще всего бред ревности, физического недостатка, любовный, сутяжный и т.д.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ГАЛЛЮЦИНАТОРНО - ПАРАНОИДНЫЙ СИНДРОМ  включает в себя бредовые идем и галлюцинации. </w:t>
            </w:r>
            <w:r>
              <w:rPr>
                <w:rFonts w:cs="Arial" w:ascii="Arial" w:hAnsi="Arial"/>
                <w:sz w:val="16"/>
              </w:rPr>
              <w:t xml:space="preserve"> Одна из разновидностей - с-м Кандинского-Клерамбо, состоящий из 1. псевдогаллюцинаций, 2. Бредовых идей воздействия, 3. Явлений психического автоматизма (чувство отчужденности, сделанности собственных переживаний, поступков, движений, ощущений. - идеаторный, сенсорный, кинестетический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АРАФРЕННЫЙ СИНДРОМ</w:t>
            </w:r>
            <w:r>
              <w:rPr>
                <w:rFonts w:cs="Arial" w:ascii="Arial" w:hAnsi="Arial"/>
                <w:sz w:val="16"/>
              </w:rPr>
              <w:t xml:space="preserve"> - фантастический бред величия в сочетании с бредом преследования. Это - высшая степень развития бредовых расстройств. Она формируется на отдаленных этапах хронических бредовых психозов или при быстром их развит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дной из разновидностей его является синдром Котара - глубокая депрессия в сочетании с ипохондрическим бредом или бредом злого могущества.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ИПОХОНДРИЧЕСКИЙ СИНДРОМ.</w:t>
            </w:r>
            <w:r>
              <w:rPr>
                <w:rFonts w:cs="Arial" w:ascii="Arial" w:hAnsi="Arial"/>
                <w:sz w:val="16"/>
              </w:rPr>
              <w:t xml:space="preserve"> - переживания, связанные со здоровьем.  Ипохондрический синдром может быть бредовым, как и всякий бред  - принципиально новое качество для больного, меняющее его личность, отношение к окружающему.  Он может существовать лишь как знание пациента о своем заболевании или же сочетаться с сенестопатиями, галлюцинациями, психическими автоматизм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нояльная ипохондрия</w:t>
            </w:r>
            <w:r>
              <w:rPr>
                <w:rFonts w:cs="Arial" w:ascii="Arial" w:hAnsi="Arial"/>
                <w:sz w:val="16"/>
              </w:rPr>
              <w:t xml:space="preserve">  только бредовые идеи, сопровождающиеся односторонней интерпретацией реальных или правдоподобных фактов: язык слишком белый  или красный - тяжелое заболевание и т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ноидная ипохондрия</w:t>
            </w:r>
            <w:r>
              <w:rPr>
                <w:rFonts w:cs="Arial" w:ascii="Arial" w:hAnsi="Arial"/>
                <w:sz w:val="16"/>
              </w:rPr>
              <w:t xml:space="preserve"> сопровождается явлениями психического автоматизма, когда переживания вызываются посредством гипноза, лучей, телепатии, больным нарушают ритм сердечных сокращений, приостанавливают секрецию желудочного сок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френная ипохондрия</w:t>
            </w:r>
            <w:r>
              <w:rPr>
                <w:rFonts w:cs="Arial" w:ascii="Arial" w:hAnsi="Arial"/>
                <w:sz w:val="16"/>
              </w:rPr>
              <w:t xml:space="preserve"> в наиболее развернутом виде представлена синдромом Котара - нигилистический бред, развертывающийся на фоне тоскливого аффекта. Больные утверждают, что все высохло в мозгу, головной мозг упал на зубную челюсть, больной - живой труп и т.д. но может быть и сверхценные идеи и навязчивости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ДИСМОРФОБИИ</w:t>
            </w:r>
            <w:r>
              <w:rPr>
                <w:rFonts w:cs="Arial" w:ascii="Arial" w:hAnsi="Arial"/>
                <w:sz w:val="16"/>
              </w:rPr>
              <w:t xml:space="preserve"> - переживания, содержанием которых является косметический дефект, физическое уродство, дурной запах, якобы исходящий от больного, словом - отталкивающий внешний облик. По существу - это один из вариантов ипохондрии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 структуре психопатологии этот синдром характеризуется триадой Коркина: 1. Идея физического недостатка. 2. Бреда отношения. 3. Пониженного настроения, иногда вплоть до депре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ама идея физического недостатка чаще всего является бредом паранойяльного типа (когда мысли об уродстве касаются совершенно правильной части лица), реже - сверхценных идей (в этом случае небольшой дефект воспринимается как трагедия всей жизни) или навязчивого состоя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ДЕПЕРСОНАЛИЗАЦИЯ</w:t>
            </w:r>
            <w:r>
              <w:rPr>
                <w:rFonts w:cs="Arial" w:ascii="Arial" w:hAnsi="Arial"/>
                <w:sz w:val="16"/>
              </w:rPr>
              <w:t xml:space="preserve"> - нарушение самосознания, выражающееся в отчуждении от самого себ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ывает: 1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Витальна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у больного исчезает само чувство жизни. 2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u w:val="single"/>
              </w:rPr>
              <w:t>Аутопсихическая</w:t>
            </w:r>
            <w:r>
              <w:rPr>
                <w:rFonts w:cs="Arial" w:ascii="Arial" w:hAnsi="Arial"/>
                <w:sz w:val="16"/>
              </w:rPr>
              <w:t xml:space="preserve"> - отчуждение психический функций своего Я ( мысли не мои, речь свою слышу как бы со стороны, мое прошлое - как бы не мое, не пойму - хочу я спать или не хочу,  к кругу этих  расстройств относится и болезненная психическая анестезия). 3. </w:t>
            </w:r>
            <w:r>
              <w:rPr>
                <w:rFonts w:cs="Arial" w:ascii="Arial" w:hAnsi="Arial"/>
                <w:b/>
                <w:sz w:val="16"/>
                <w:u w:val="single"/>
              </w:rPr>
              <w:t>Соматопсихическая</w:t>
            </w:r>
            <w:r>
              <w:rPr>
                <w:rFonts w:cs="Arial" w:ascii="Arial" w:hAnsi="Arial"/>
                <w:sz w:val="16"/>
              </w:rPr>
              <w:t xml:space="preserve"> - чуждость или исчезновение своего тела или его частей. Но при этом нет изменений пропорций или размеров тела, больные просто не чувствуют его или частей его - ног вроде бы у теня нет, на могут понять, голодны ли они или нет, есть позывы на акт мочеиспускания или нет и т.д. 4. </w:t>
            </w:r>
            <w:r>
              <w:rPr>
                <w:rFonts w:cs="Arial" w:ascii="Arial" w:hAnsi="Arial"/>
                <w:b/>
                <w:sz w:val="16"/>
                <w:u w:val="single"/>
              </w:rPr>
              <w:t>Аллопсихическая</w:t>
            </w:r>
            <w:r>
              <w:rPr>
                <w:rFonts w:cs="Arial" w:ascii="Arial" w:hAnsi="Arial"/>
                <w:sz w:val="16"/>
              </w:rPr>
              <w:t xml:space="preserve"> (дереализация). - Ясперс. Это отчуждение мира восприятий. При этом больным чаще всего даже трудно определить, каким образом изменилось все вокруг. Дереализация может касаться как нескольких анализаторов одновременно, так и какого-то одного из них: больной не может определить, какого предмета он касается, различить вкус пищи. Нарушения восприятия при дереализации могут касаться также пространственных взаимоотношений (все стало каким-то плоским) и измененного восприятия врем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выраженных дереализационных явлениях может исчезнуть чувство действи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ОЛЯ</w:t>
            </w:r>
            <w:r>
              <w:rPr>
                <w:rFonts w:cs="Arial" w:ascii="Arial" w:hAnsi="Arial"/>
                <w:sz w:val="16"/>
              </w:rPr>
              <w:t xml:space="preserve"> - сознательное, целенаправленное управление человеком своей деятельностью. в волевом процессе различают следующие этапы: побуждение, осознание ряда возможностей достижения цели, борьба мотивов, принятие одного из возможных решений, осуществление принятого решения. Нарушения волевых процессов могут быть на любом этап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Абулия </w:t>
            </w:r>
            <w:r>
              <w:rPr>
                <w:rFonts w:cs="Arial" w:ascii="Arial" w:hAnsi="Arial"/>
                <w:sz w:val="16"/>
              </w:rPr>
              <w:t xml:space="preserve"> - патологическое отсутствие желаний и побуждений к деятельности.  Встречается при шизофрении, различных лобных поражениях и при депрессия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Гипобулия</w:t>
            </w:r>
            <w:r>
              <w:rPr>
                <w:rFonts w:cs="Arial" w:ascii="Arial" w:hAnsi="Arial"/>
                <w:sz w:val="16"/>
              </w:rPr>
              <w:t xml:space="preserve"> - понижение волевой активности, бедность побуждений, бездеятельность, вялость, снижение двигательной активности, отсутствие желания общаться</w:t>
            </w:r>
            <w:r>
              <w:rPr>
                <w:rFonts w:cs="Arial" w:ascii="Arial" w:hAnsi="Arial"/>
                <w:sz w:val="16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Гипербулия</w:t>
            </w:r>
            <w:r>
              <w:rPr>
                <w:rFonts w:cs="Arial" w:ascii="Arial" w:hAnsi="Arial"/>
                <w:sz w:val="16"/>
              </w:rPr>
              <w:t xml:space="preserve"> - повышенная активность, обусловленная значительным числом побуждений к деятельности, часто меняющихся с целью их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булия</w:t>
            </w:r>
            <w:r>
              <w:rPr>
                <w:rFonts w:cs="Arial" w:ascii="Arial" w:hAnsi="Arial"/>
                <w:sz w:val="16"/>
              </w:rPr>
              <w:t xml:space="preserve"> - извращения, изменение волевой активности. Побуждения к деятельности, мотивы и цели реализации извращены в связи с имеющимися у больного пссихопатологическими симптомами. (слуховые галлюцинации устрашающего характера побуждают к агрессивной деятельности и т.д.). м.б. ригидность принятого решения и деятельность по типу короткого замыкани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РУШЕНИЕ ВЛЕЧ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вращение инстинктивных влеч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рушение влечений к пище</w:t>
            </w:r>
            <w:r>
              <w:rPr>
                <w:rFonts w:cs="Arial" w:ascii="Arial" w:hAnsi="Arial"/>
                <w:sz w:val="16"/>
              </w:rPr>
              <w:t>: 1. Булимия - патологическое, резко усиленное чувство голода, нередко сопровождающееся общей слабостью и болями в животе. Наблюдается в определенном периоде нервной анорексии, а также при некоторых состояниях эмоционального напряжения, когда поедание больших количеств пищи снимает ег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анорексия - утрата чувства голода, отсутствие аппетита при наличии физиологической потребности в пита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полидипсия - повышенное потребление жидкости, неукротимая жаж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4. пикацизм - извращение аппетита, распространяющееся на несъедобные ве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копрофагия, скатофа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рушение инстинкта самосохранения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ослабление рефлекса самосохра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усиление рефлекса самосохра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арушения полового влечения :</w:t>
            </w:r>
            <w:r>
              <w:rPr>
                <w:rFonts w:cs="Arial" w:ascii="Arial" w:hAnsi="Arial"/>
                <w:sz w:val="16"/>
              </w:rPr>
              <w:t xml:space="preserve"> онанизм, петтинг, фротерризм, промискуитет, групповой секс, гиперсексуальность, эротомания - вся жизнь в сексе, импотенция, фригидность, вагинизм, гомо и транссексуаизм, педофилия, инцест, мазохизм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МПУЛЬСИВНЫЕ Я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Импульсивные влечения</w:t>
            </w:r>
            <w:r>
              <w:rPr>
                <w:rFonts w:cs="Arial" w:ascii="Arial" w:hAnsi="Arial"/>
                <w:sz w:val="16"/>
              </w:rPr>
              <w:t xml:space="preserve"> - непреодолимые влечения достижения целей, неадекватных реальной ситуации, выполняемых без сопротивления и борьбы, но с последующей критической их оце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Импульсивные действия</w:t>
            </w:r>
            <w:r>
              <w:rPr>
                <w:rFonts w:cs="Arial" w:ascii="Arial" w:hAnsi="Arial"/>
                <w:sz w:val="16"/>
              </w:rPr>
              <w:t xml:space="preserve"> - внезапно совершаемое стремительное немотивированное действие, продолжающееся секунды или мину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Дромомания</w:t>
            </w:r>
            <w:r>
              <w:rPr>
                <w:rFonts w:cs="Arial" w:ascii="Arial" w:hAnsi="Arial"/>
                <w:sz w:val="16"/>
              </w:rPr>
              <w:t xml:space="preserve"> - импульсивное влечение к перемене мест, побегам из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Дипсомания</w:t>
            </w:r>
            <w:r>
              <w:rPr>
                <w:rFonts w:cs="Arial" w:ascii="Arial" w:hAnsi="Arial"/>
                <w:sz w:val="16"/>
              </w:rPr>
              <w:t xml:space="preserve"> - влечение к пьянству, непреодолимое, сопровождающееся тяжелыми алкогольными эксцесс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иромания</w:t>
            </w:r>
            <w:r>
              <w:rPr>
                <w:rFonts w:cs="Arial" w:ascii="Arial" w:hAnsi="Arial"/>
                <w:sz w:val="16"/>
              </w:rPr>
              <w:t xml:space="preserve"> - влечение к поджогам, непреодолимое, немотивированное, внезапно возникающее, но не сопровождающееся изменением созн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Клептомания - </w:t>
            </w:r>
            <w:r>
              <w:rPr>
                <w:rFonts w:cs="Arial" w:ascii="Arial" w:hAnsi="Arial"/>
                <w:sz w:val="16"/>
              </w:rPr>
              <w:t xml:space="preserve"> импульсивное воровство, немотивированное влечение к воровств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Копролалия</w:t>
            </w:r>
            <w:r>
              <w:rPr>
                <w:rFonts w:cs="Arial" w:ascii="Arial" w:hAnsi="Arial"/>
                <w:sz w:val="16"/>
              </w:rPr>
              <w:t xml:space="preserve"> - импульсивное произнесение бранных слов и нецензурных ругатель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Мифомания</w:t>
            </w:r>
            <w:r>
              <w:rPr>
                <w:rFonts w:cs="Arial" w:ascii="Arial" w:hAnsi="Arial"/>
                <w:sz w:val="16"/>
              </w:rPr>
              <w:t xml:space="preserve"> - непреодолимое влечение к вранью, обману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МОЦИОНАЛЬНЫЕ РАССТР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Эмоции</w:t>
            </w:r>
            <w:r>
              <w:rPr>
                <w:rFonts w:cs="Arial" w:ascii="Arial" w:hAnsi="Arial"/>
                <w:sz w:val="16"/>
              </w:rPr>
              <w:t xml:space="preserve"> - реакции в виде субъективно окрашенных переживаний индивида, отражающих значимость для него воздействующего раздражителя или результата собственного действия. Это физиологическое состояние организма, имеющее яркую субъективную окраску. Выделяют корковые и подкорковые эмоции, положительные и отрицательные, стенические и астеническ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Аффект</w:t>
            </w:r>
            <w:r>
              <w:rPr>
                <w:rFonts w:cs="Arial" w:ascii="Arial" w:hAnsi="Arial"/>
                <w:sz w:val="16"/>
              </w:rPr>
              <w:t xml:space="preserve"> - кратковременное сильное душевное волнение. Выделяют 1. физиологический аффект, например гнева или радости, 2. астенический аффект - быстро истощающееся угнетенное настроение, снижение психической активности и тонуса,  3. Стенический аффект - повышенное самочувствие, психическая активность, ощущение собственной силы, 4. Патологический аффект кратковременное психическое расстройство, возникающее в ответ на интенсивную психическую травму и выражающееся в концентрации сознания на травмирующих переживаниях с последующим аффективным разря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строение - </w:t>
            </w:r>
            <w:r>
              <w:rPr>
                <w:rFonts w:cs="Arial" w:ascii="Arial" w:hAnsi="Arial"/>
                <w:sz w:val="16"/>
              </w:rPr>
              <w:t>более или менее продолжительное эмоциональное состоя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Расстройства :</w:t>
            </w:r>
            <w:r>
              <w:rPr>
                <w:rFonts w:cs="Arial" w:ascii="Arial" w:hAnsi="Arial"/>
                <w:sz w:val="16"/>
              </w:rPr>
              <w:t xml:space="preserve"> эксплозивность (повышенная эмоц. Возбудимость),  эмоциональное застревание, амбивалентность, чувство потери чувств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МПТОМЫ РАССТРОЙСТВА НАСТРОЕ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Гипертимия</w:t>
            </w:r>
            <w:r>
              <w:rPr>
                <w:rFonts w:cs="Arial" w:ascii="Arial" w:hAnsi="Arial"/>
                <w:sz w:val="16"/>
              </w:rPr>
              <w:t xml:space="preserve"> - повышенное веселое, радостное настроение, сопровождающееся приливом бодрости, хорошим физическим самочувствием, переоценкой собсвенных возмож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йфория</w:t>
            </w:r>
            <w:r>
              <w:rPr>
                <w:rFonts w:cs="Arial" w:ascii="Arial" w:hAnsi="Arial"/>
                <w:sz w:val="16"/>
              </w:rPr>
              <w:t xml:space="preserve"> -  пассивное благодушное, беспечное, беззаботное настроение, переживание полного удовлетворения своим состоя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Гипотимия</w:t>
            </w:r>
            <w:r>
              <w:rPr>
                <w:rFonts w:cs="Arial" w:ascii="Arial" w:hAnsi="Arial"/>
                <w:sz w:val="16"/>
              </w:rPr>
              <w:t xml:space="preserve"> - сниженное настроение, переживание подавленности, тоскливости, безысходности. Внимание фиксировано только на отрицательных событ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Дисфория</w:t>
            </w:r>
            <w:r>
              <w:rPr>
                <w:rFonts w:cs="Arial" w:ascii="Arial" w:hAnsi="Arial"/>
                <w:sz w:val="16"/>
              </w:rPr>
              <w:t xml:space="preserve"> - злобно-тоскливое настроение с переживанием недовольства собой и окружающими, часто сопровождается агресси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Тревога</w:t>
            </w:r>
            <w:r>
              <w:rPr>
                <w:rFonts w:cs="Arial" w:ascii="Arial" w:hAnsi="Arial"/>
                <w:sz w:val="16"/>
              </w:rPr>
              <w:t xml:space="preserve"> - переживание внутреннего беспокойства, ожидание неприятности, беды, катастроф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моциональная лабильность</w:t>
            </w:r>
            <w:r>
              <w:rPr>
                <w:rFonts w:cs="Arial" w:ascii="Arial" w:hAnsi="Arial"/>
                <w:sz w:val="16"/>
              </w:rPr>
              <w:t xml:space="preserve"> - неустойчивость настроения, изменение его под влиянием незначительных собы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Болезненное психическое бесчувствие</w:t>
            </w:r>
            <w:r>
              <w:rPr>
                <w:rFonts w:cs="Arial" w:ascii="Arial" w:hAnsi="Arial"/>
                <w:sz w:val="16"/>
              </w:rPr>
              <w:t xml:space="preserve"> - утрата человеческих чувст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Апатия</w:t>
            </w:r>
            <w:r>
              <w:rPr>
                <w:rFonts w:cs="Arial" w:ascii="Arial" w:hAnsi="Arial"/>
                <w:sz w:val="16"/>
              </w:rPr>
              <w:t xml:space="preserve"> - расстройство эмоционально-волевой сферы, проявляющееся безразличием к себе, окружающим и событиям, отсутствием желаний, побуждений и полной без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моциональная монотонность</w:t>
            </w:r>
            <w:r>
              <w:rPr>
                <w:rFonts w:cs="Arial" w:ascii="Arial" w:hAnsi="Arial"/>
                <w:sz w:val="16"/>
              </w:rPr>
              <w:t xml:space="preserve"> - эмоциональная холодность - ко всему холодное отношение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моциональное огрубение</w:t>
            </w:r>
            <w:r>
              <w:rPr>
                <w:rFonts w:cs="Arial" w:ascii="Arial" w:hAnsi="Arial"/>
                <w:sz w:val="16"/>
              </w:rPr>
              <w:t xml:space="preserve"> - утрата наиболее дифференцированных эмоциональных реакций (деликатности, сопереж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моциональная тупость</w:t>
            </w:r>
            <w:r>
              <w:rPr>
                <w:rFonts w:cs="Arial" w:ascii="Arial" w:hAnsi="Arial"/>
                <w:sz w:val="16"/>
              </w:rPr>
              <w:t xml:space="preserve"> - расстройство, характеризующееся слабостью эмоциональных реакций и контактов, оскуднением чувств, переходящих в полное равнодуш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Гипермимия - </w:t>
            </w:r>
            <w:r>
              <w:rPr>
                <w:rFonts w:cs="Arial" w:ascii="Arial" w:hAnsi="Arial"/>
                <w:sz w:val="16"/>
              </w:rPr>
              <w:t>утрированное выражение эмоц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Гипомимия</w:t>
            </w:r>
            <w:r>
              <w:rPr>
                <w:rFonts w:cs="Arial" w:ascii="Arial" w:hAnsi="Arial"/>
                <w:sz w:val="16"/>
              </w:rPr>
              <w:t xml:space="preserve"> - ослабление, обеднение мимики, однообразная, застывшая  мимика, складка Вергау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мимия</w:t>
            </w:r>
            <w:r>
              <w:rPr>
                <w:rFonts w:cs="Arial" w:ascii="Arial" w:hAnsi="Arial"/>
                <w:sz w:val="16"/>
              </w:rPr>
              <w:t xml:space="preserve"> - неадекватность мимики и выразительных действий ситу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ИНДРОМЫ ЭМОЦИОНАЛЬНЫХ РАССТРОЙ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 ним относят маниакальный и депрессивный синдромы, для которых характерна триада Яспер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ройств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игательные нару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е течения ассоциативных процес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ПРЕССИВНЫ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Различают: 1. Тоскливую, 2. Тревожную, 3. Апатическую, 4. Деперсонализационную, 5. Анестетическую, 6. Ажитированную, 7. Раптоидную, 8. Ипохондрическую, 9. Улыбающуюся, 10. Бредовую и другие виды депресс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епрессивный синдром характеризуется депрессивной триадой: гипотимией (подавленное настроение, грусть, тоска, тревога, апатия), замедлением мышления (обеднение мышления, мало мыслей, они текут медленно, прикованы к неприятным событиям), двигательной заторможенностью (замедление движений и реч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ризнаки эндогенной депрессии</w:t>
            </w:r>
            <w:r>
              <w:rPr>
                <w:rFonts w:cs="Arial" w:ascii="Arial" w:hAnsi="Arial"/>
                <w:sz w:val="16"/>
              </w:rPr>
              <w:t>: возникает фазно без внешних причин, сезонные колебания настроения, суточные колебания настроения (выздоровление к 5 часам) , предсердечная тоска, самообвинение больного распространяется на всю его жизнь, симпатикотония (триада Протопопов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ризнаки маскированной депрессии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ьной длительно лечиться у врача-интерниста, многочисленные обследования не обнаруживают патологии, эффект применения антидепресс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Маскированная депрессия  может протекать в виде сердечно-сосудистой, костно-мышечной, неврологической, абдоминальной, сенестопатич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МАНИАКАЛЬНЫЙ СИНДРОМ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него характерна маниакальная триада: гипертимия (приподнятое радостное настроение), ускорение ассоциативных процессов (от некоторого облегчения до скачки идей), двигательное возбуждение. Для маниакального синдрома характерна отвлекаемость, в связи с чем больные не могут довести начатое дело до конца, последовательно сообщить о себе анамнестические сведения, деятельность непродуктивна. Больные склонны переоценивать вои способности и возможности. Повышено чувство собственного достоинства, больные убеждены, что их ждут большие открытия, что они могут играть роль в решении серьезных социаль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У больных наблюдается речевое возбуждение, они говорят много, быстро, громко, в ряде случаев их речь не успевает за мыслями. Внешний вид больных характерен: они оживлены, лицо часто гиперемировано, мимика живая, движения быстрые, усидеть на месте они не могут, аппетит повышен, половое влечение усиле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ыделяют несколько вариантов маниакального синдрома: веселая мания, непродуктивная мания, мания с дурашливостью, мории (лобная симптоматика), гипомани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СТРОЙСТВА ПАМЯТИ И ИНТЕЛЛ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Память - </w:t>
            </w:r>
            <w:r>
              <w:rPr>
                <w:rFonts w:cs="Arial" w:ascii="Arial" w:hAnsi="Arial"/>
                <w:sz w:val="16"/>
              </w:rPr>
              <w:t>вид психической деятельности, при помощи которого отражается прошлый опы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Интеллект</w:t>
            </w:r>
            <w:r>
              <w:rPr>
                <w:rFonts w:cs="Arial" w:ascii="Arial" w:hAnsi="Arial"/>
                <w:sz w:val="16"/>
              </w:rPr>
              <w:t xml:space="preserve"> - относительно устойчивая структура умственных способностей индиви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Амнезия</w:t>
            </w:r>
            <w:r>
              <w:rPr>
                <w:rFonts w:cs="Arial" w:ascii="Arial" w:hAnsi="Arial"/>
                <w:sz w:val="16"/>
              </w:rPr>
              <w:t xml:space="preserve"> - потеря памяти, отсутствие ее. Различают: ретроградную, антероградную, ретроантероградную амнез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Фиксационная амнезия</w:t>
            </w:r>
            <w:r>
              <w:rPr>
                <w:rFonts w:cs="Arial" w:ascii="Arial" w:hAnsi="Arial"/>
                <w:sz w:val="16"/>
              </w:rPr>
              <w:t xml:space="preserve"> - потеря способности запоминать, фиксировать текущие собы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рогрессирующая амнезия</w:t>
            </w:r>
            <w:r>
              <w:rPr>
                <w:rFonts w:cs="Arial" w:ascii="Arial" w:hAnsi="Arial"/>
                <w:sz w:val="16"/>
              </w:rPr>
              <w:t xml:space="preserve"> - характеризуется постепенным ослаблением памяти, причем в первую очередь ослабляется, память на текущие события, на то, что было недавно, на события последних лет. (закон Риб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мнезии</w:t>
            </w:r>
            <w:r>
              <w:rPr>
                <w:rFonts w:cs="Arial" w:ascii="Arial" w:hAnsi="Arial"/>
                <w:sz w:val="16"/>
              </w:rPr>
              <w:t xml:space="preserve"> - ошибочные, ложные, превратные воспоминания. 1. Человек может вспоминать действительно имевшие место события, но относить их к совсем иному времени (псевдореминесценци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. конфабуляции - другой вид парамнезий - вымышленные воспоминания, совершенно не соответствующие действи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криптомнезии - такого рода парамнезии, когда человек не может вспомнить, когда было то или иное событие, во сне или наяву, т.е. забывается источник информации.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дейтизм</w:t>
            </w:r>
            <w:r>
              <w:rPr>
                <w:rFonts w:cs="Arial" w:ascii="Arial" w:hAnsi="Arial"/>
                <w:sz w:val="16"/>
              </w:rPr>
              <w:t xml:space="preserve"> - явление, при котором представление зеркально воспроизводит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Фотографическая памя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лимсцесты</w:t>
            </w:r>
            <w:r>
              <w:rPr>
                <w:rFonts w:cs="Arial" w:ascii="Arial" w:hAnsi="Arial"/>
                <w:sz w:val="16"/>
              </w:rPr>
              <w:t xml:space="preserve"> - фрагментарные выпадения памя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РАССТРОЙСТВА ИНТЕЛЛ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МАЛОУМИЕ</w:t>
            </w:r>
            <w:r>
              <w:rPr>
                <w:rFonts w:cs="Arial" w:ascii="Arial" w:hAnsi="Arial"/>
                <w:sz w:val="16"/>
              </w:rPr>
              <w:t xml:space="preserve"> (олигофр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СЛАБОУМИЕ</w:t>
            </w:r>
            <w:r>
              <w:rPr>
                <w:rFonts w:cs="Arial" w:ascii="Arial" w:hAnsi="Arial"/>
                <w:sz w:val="16"/>
              </w:rPr>
              <w:t xml:space="preserve"> (демен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Органическое слабоумие</w:t>
            </w:r>
            <w:r>
              <w:rPr>
                <w:rFonts w:cs="Arial" w:ascii="Arial" w:hAnsi="Arial"/>
                <w:sz w:val="16"/>
              </w:rPr>
              <w:t xml:space="preserve"> - вызванное сосудистыми или иными органическими заболеваниями головного мозга, травмами и т.д. оно может быть диффузным, глобальным, или парциальным, лакунар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Тотальное слабоумие.</w:t>
            </w:r>
            <w:r>
              <w:rPr>
                <w:rFonts w:cs="Arial" w:ascii="Arial" w:hAnsi="Arial"/>
                <w:sz w:val="16"/>
              </w:rPr>
              <w:t xml:space="preserve"> - стойкое снижение всех интеллектуальных функций, слабость суждений, отсутствие критики к своему состоя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Частичное слабоумие</w:t>
            </w:r>
            <w:r>
              <w:rPr>
                <w:rFonts w:cs="Arial" w:ascii="Arial" w:hAnsi="Arial"/>
                <w:sz w:val="16"/>
              </w:rPr>
              <w:t xml:space="preserve"> - характеризуется выраженными нарушениями памяти. Остальные интеллектуальные функции страдают вторич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Шизофреническое слабоумие</w:t>
            </w:r>
            <w:r>
              <w:rPr>
                <w:rFonts w:cs="Arial" w:ascii="Arial" w:hAnsi="Arial"/>
                <w:sz w:val="16"/>
              </w:rPr>
              <w:t xml:space="preserve"> - апатическое или атактическое - характеризуется интеллектуальной бездеятельностью, безынициативностью, в то время, как предпосылки к умственной деятельности еще длительное время могут сохранять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пилептическое слабоумие</w:t>
            </w:r>
            <w:r>
              <w:rPr>
                <w:rFonts w:cs="Arial" w:ascii="Arial" w:hAnsi="Arial"/>
                <w:sz w:val="16"/>
              </w:rPr>
              <w:t xml:space="preserve"> - значительное снижение памяти и изменение мышления, когда человек не различает главное и второстепенное (лабирин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НДРОМ КОРСАК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то разновидность амнестического синдрома. Основой его является невозможность запоминать текущие события при более или менее сохранной памяти на прошлое. Кроме того, имеется дезориентировка в месте и окружающей действительности. Еще один симптом - парамнезии в виде конфабуляций или псевдореминесценций.\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СИХООРГАНИЧЕСКИЙ СИНДРОМ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энцефалопатический, органический) этиология: нейроинфекции, опухоли, травмы и сосудистые поражения головного мозга, асфиксия, алкоголизм, наркомания, старческие психозы, наследственные дегенеративные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Основу синдрома составляет триада Вальтер-Бюэля: 1. Снижение интеллекта (снижение уровня суждений. Умозаключений, нарушение критических способностей), 2. Ослабление памяти, 3. Эмоциональная лабильность, которая на начальных этапах проявляется как несвойственная больному слезливость.  У больных снижается объем внимания, искажаются волевые процессы (прожорливость, гиперсексуальность, циничность шуток, утрата чувства дистанции и такта в общении) Варианты: астенический, эксплозивный (интел. Снижение , дисфория, злобная раздражительность), эйфорический, апатиче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СТРОЙСТВА АССОЦИАТИВ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Мышление </w:t>
            </w:r>
            <w:r>
              <w:rPr>
                <w:rFonts w:cs="Arial" w:ascii="Arial" w:hAnsi="Arial"/>
                <w:sz w:val="16"/>
              </w:rPr>
              <w:t xml:space="preserve"> - обобщенное отражение человеком предметов и явлений в их закономерных связ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онятие</w:t>
            </w:r>
            <w:r>
              <w:rPr>
                <w:rFonts w:cs="Arial" w:ascii="Arial" w:hAnsi="Arial"/>
                <w:sz w:val="16"/>
              </w:rPr>
              <w:t xml:space="preserve"> - отражение в сознании человека наиболее общих и существенных свойств и качеств предметов и явл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Мыслительные операции включают в себя анализ, синтез, сравнения, обобщения, абстракцию и конкретизацию с последующим образованием пон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Ускорение мышления</w:t>
            </w:r>
            <w:r>
              <w:rPr>
                <w:rFonts w:cs="Arial" w:ascii="Arial" w:hAnsi="Arial"/>
                <w:sz w:val="16"/>
              </w:rPr>
              <w:t xml:space="preserve"> - ускоренное течение ассоциативных процессов, мысли очень быстро сменяют друг друга, их много, больной не успевает их высказыва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рерывистость ассоциаций</w:t>
            </w:r>
            <w:r>
              <w:rPr>
                <w:rFonts w:cs="Arial" w:ascii="Arial" w:hAnsi="Arial"/>
                <w:sz w:val="16"/>
              </w:rPr>
              <w:t xml:space="preserve"> - шперрунги - загораживание, остановка мыс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Замедление мышления</w:t>
            </w:r>
            <w:r>
              <w:rPr>
                <w:rFonts w:cs="Arial" w:ascii="Arial" w:hAnsi="Arial"/>
                <w:sz w:val="16"/>
              </w:rPr>
              <w:t xml:space="preserve"> - бедность ассоциаций, замедленное течение мыс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тологическая обстоятельность мышления</w:t>
            </w:r>
            <w:r>
              <w:rPr>
                <w:rFonts w:cs="Arial" w:ascii="Arial" w:hAnsi="Arial"/>
                <w:sz w:val="16"/>
              </w:rPr>
              <w:t xml:space="preserve"> - чрезвычайная вязкость, тугоподвижность мыслительных процессов, трудность переключения, невозможность отделить главное от второстепе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ерсеверация мышления</w:t>
            </w:r>
            <w:r>
              <w:rPr>
                <w:rFonts w:cs="Arial" w:ascii="Arial" w:hAnsi="Arial"/>
                <w:sz w:val="16"/>
              </w:rPr>
              <w:t xml:space="preserve"> - патологическое застревание, задержка на одних и тех же представлениях, что выражается в повторе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Вербигерация</w:t>
            </w:r>
            <w:r>
              <w:rPr>
                <w:rFonts w:cs="Arial" w:ascii="Arial" w:hAnsi="Arial"/>
                <w:sz w:val="16"/>
              </w:rPr>
              <w:t xml:space="preserve"> - речевая стереотипия - бессмысленное, нередко ритмическое повторение одних и тех же слов, фраз или их обрыв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логическое мышление</w:t>
            </w:r>
            <w:r>
              <w:rPr>
                <w:rFonts w:cs="Arial" w:ascii="Arial" w:hAnsi="Arial"/>
                <w:sz w:val="16"/>
              </w:rPr>
              <w:t xml:space="preserve"> - отсутствие в мышлении логической связи, выводы, которые делает больной в таких случаях не только не закономерны, но часто совершенно неле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Резонерство</w:t>
            </w:r>
            <w:r>
              <w:rPr>
                <w:rFonts w:cs="Arial" w:ascii="Arial" w:hAnsi="Arial"/>
                <w:sz w:val="16"/>
              </w:rPr>
              <w:t xml:space="preserve"> - склонность к пустым рассуждениям бесплодность мышления, отсутствие конкре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Разорваность мышления</w:t>
            </w:r>
            <w:r>
              <w:rPr>
                <w:rFonts w:cs="Arial" w:ascii="Arial" w:hAnsi="Arial"/>
                <w:sz w:val="16"/>
              </w:rPr>
              <w:t xml:space="preserve"> - выражается в отсутствии связи между отдельными мыслями или отдельными словами, речь больного при этом может быть совершенно непонятной, лишенной всякого с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Бессвязаность мышления </w:t>
            </w:r>
            <w:r>
              <w:rPr>
                <w:rFonts w:cs="Arial" w:ascii="Arial" w:hAnsi="Arial"/>
                <w:sz w:val="16"/>
              </w:rPr>
              <w:t xml:space="preserve"> - полная хаотичность, бессмысленность мышления, речь состоит из отдельных слов, никак между собой не связ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Символическое мышление</w:t>
            </w:r>
            <w:r>
              <w:rPr>
                <w:rFonts w:cs="Arial" w:ascii="Arial" w:hAnsi="Arial"/>
                <w:sz w:val="16"/>
              </w:rPr>
              <w:t xml:space="preserve"> - непонятные для окружающих символы, символическое восприятие речи, придание особого смысла обыденным вещам. Создание неологизмо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МРАЧЕНИЕ СОЗН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Критерии помраченного сознания</w:t>
            </w:r>
            <w:r>
              <w:rPr>
                <w:rFonts w:cs="Arial" w:ascii="Arial" w:hAnsi="Arial"/>
                <w:sz w:val="16"/>
              </w:rPr>
              <w:t xml:space="preserve"> Ясперс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отрешенность от окружающего мира (утрата способности воспринимать происходящие события, анализировать, использовать прошлый опыт и делать соответствующие выводы, но чаще проявляется в изменении восприятия происходящего, выражающемся в фрагментарности. Непоследовательности отражения событий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дезориентировка (аллопсихическая, амнестическая, аутопсихическая, бредовая - ложные представления об окружающем, соматопсихическая, двойная ориентировк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незия на период нарушенного сознания (тотальная или частич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симптомы расстройства созн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анозогнозия</w:t>
            </w:r>
            <w:r>
              <w:rPr>
                <w:rFonts w:cs="Arial" w:ascii="Arial" w:hAnsi="Arial"/>
                <w:sz w:val="16"/>
              </w:rPr>
              <w:t xml:space="preserve"> - неузнавание или отрицание собственной болезни, невозможность правильно оценить собственный дефек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Симптомы: Никогда не виденное</w:t>
            </w:r>
            <w:r>
              <w:rPr>
                <w:rFonts w:cs="Arial" w:ascii="Arial" w:hAnsi="Arial"/>
                <w:sz w:val="16"/>
              </w:rPr>
              <w:t xml:space="preserve"> ,</w:t>
            </w:r>
            <w:r>
              <w:rPr>
                <w:rFonts w:cs="Arial" w:ascii="Arial" w:hAnsi="Arial"/>
                <w:sz w:val="16"/>
                <w:u w:val="single"/>
              </w:rPr>
              <w:t xml:space="preserve"> уже виденно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растерянность</w:t>
            </w:r>
            <w:r>
              <w:rPr>
                <w:rFonts w:cs="Arial" w:ascii="Arial" w:hAnsi="Arial"/>
                <w:sz w:val="16"/>
              </w:rPr>
              <w:t xml:space="preserve"> - состояние острого бессмыслия, невозможность понимания происходящих событий, неспособность разобраться в обстанов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Гиперметаморфоз</w:t>
            </w:r>
            <w:r>
              <w:rPr>
                <w:rFonts w:cs="Arial" w:ascii="Arial" w:hAnsi="Arial"/>
                <w:sz w:val="16"/>
              </w:rPr>
              <w:t xml:space="preserve"> - непроизвольное привлечение внимания к предметам, обычно не замечаемы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НДРОМЫ ПОМРАЧЕНИЯ СОЗН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Оглушение</w:t>
            </w:r>
            <w:r>
              <w:rPr>
                <w:rFonts w:cs="Arial" w:ascii="Arial" w:hAnsi="Arial"/>
                <w:sz w:val="16"/>
              </w:rPr>
              <w:t xml:space="preserve"> - характеризуется повышением порога ко всем раздражителям и обеднением психической деятельности. больные отвечают на вопросы, задаваемые только громким голосом и настойчиво. Ответы односложные, но правильные. Больные не жалуются на шум, неудобную, мокрую постель и т.д.  больной говорит односложно, мыслей, воспоминаний мало, сновидений нет, желания отсутствуют, движения скудны. Грубая ориентировка сохранена, более тонкая нарушена. После выхода из состояния оглушения у больного в памяти сохраняются отдельные фрагменты имевшей место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Обнубиляции </w:t>
            </w:r>
            <w:r>
              <w:rPr>
                <w:rFonts w:cs="Arial" w:ascii="Arial" w:hAnsi="Arial"/>
                <w:sz w:val="16"/>
              </w:rPr>
              <w:t xml:space="preserve"> - легкая степень оглушения. Больной напоминает человека в состоянии легкого опьянения. У него рассеяно внимание, он не может сразу собраться, замедленно восприятие собы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Сопор</w:t>
            </w:r>
            <w:r>
              <w:rPr>
                <w:rFonts w:cs="Arial" w:ascii="Arial" w:hAnsi="Arial"/>
                <w:sz w:val="16"/>
              </w:rPr>
              <w:t xml:space="preserve"> - состояние, следующее по тяжести за оглушением. При нем сохраняются простые психические6 реакции на внешние воздейс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Кома</w:t>
            </w:r>
            <w:r>
              <w:rPr>
                <w:rFonts w:cs="Arial" w:ascii="Arial" w:hAnsi="Arial"/>
                <w:sz w:val="16"/>
              </w:rPr>
              <w:t xml:space="preserve"> - полное угнетение психической деятельности, отсутствие рефлексов, тазовые расстройств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ЛИР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то иллюзорно-галлюцинаторное помрачение сознания, которое характеризуется противоположными оглушенности признаками: понижением порога ко всем раздражителям, богатством психопатологической симпто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чало делириозного помрачения сознания проявляется изменением восприятия окружающего. Раздражители, которые ранее не мешали больному, начинают им восприниматься как более сильные и раздражающие. Затем появляются нарушения сна, возникают гипнагогические галлюцинации, по утрам страхи кажуться больному смешными и нелепыми. Затем - парейдолические иллюзии, а потом - истинные зрительные галлюцинации, иногда как продолжение парэйдолических иллюзий. Галлюцинации вначале единичные, фрагментарные, затем множественные, микрооптические, сценоподобные. К зрительным галлюцинациям присоединяются тактильные и слуховые.  Поведение больного соответствует его переживаниям. Ориентировка ложная. При выходе из делириозного состояния воспоминания о реальных событиях фрагментарны или отсутствуют. Выделяют: абортивный (ориентировка сохранена), профессиональный, муситирующий делирии (глубокое помрачение сознания.)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ЕРЕЧНОЕ ПОМРАЧЕНИЕ СОЗН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то внезапно возникающее и внезапно прекращающееся помрачение сознания с последующей амнезией, при котором больной может совершать взаимосвязанные последовательные действия.. присутствуют бред, галлюцинации, бурные проявления афф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ризнаки: пароксизмальность возникновения и прекращения, сохранность автоматизированной деятельности, полная амнезия на период сумеречного помрачения созн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АТОНИЧЕСКИ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обездвиженность-возбуждение, парабулии, эхо-симптомы, негативизм, амбивалентность, амбитендентность, импульсивность, стереотипии, парамимии. Особенности у детей: ступор наблюдается редко, возбуждение чаще в виде разрозненных симптом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ШИЗОФРЕНИЯ</w:t>
            </w:r>
            <w:r>
              <w:rPr>
                <w:rFonts w:cs="Arial" w:ascii="Arial" w:hAnsi="Arial"/>
                <w:sz w:val="16"/>
              </w:rPr>
              <w:t xml:space="preserve"> - группа сходных психических расстройств неясной этиологии, в развитии которых, вероятно, имеются общие эндогенные  патологические механизмы в виде наследственной аномалии, не проявляющиеся до определенного времени. В качестве единого заболевания они были объединены Э.Крепеленым под названием раннее слабоум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Основные симптомы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моциональное снижение:</w:t>
            </w:r>
            <w:r>
              <w:rPr>
                <w:rFonts w:cs="Arial" w:ascii="Arial" w:hAnsi="Arial"/>
                <w:sz w:val="16"/>
              </w:rPr>
              <w:t xml:space="preserve"> проявляется в разной степени. Начинается с нарастающей холодности больных к близким и значимым для них людям.. Безучастности к событиям, которые непосредственно задевают больного, утраты прежних интересов и увлечений. Голос становится монотонным, лицо - гипомимичным. Появляются нелепое и неуместное хихканье и смешки. Больные становятся неряшливыми, нечистоплот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Формальное снижение мышления</w:t>
            </w:r>
            <w:r>
              <w:rPr>
                <w:rFonts w:cs="Arial" w:ascii="Arial" w:hAnsi="Arial"/>
                <w:sz w:val="16"/>
              </w:rPr>
              <w:t xml:space="preserve"> касается не мыслей, а самого мысли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режде всего страдает логическая связь между мыслями, больные склонны к символизму, неологизмам, резонерству, бесплодным рассуждения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Абулия</w:t>
            </w:r>
            <w:r>
              <w:rPr>
                <w:rFonts w:cs="Arial" w:ascii="Arial" w:hAnsi="Arial"/>
                <w:sz w:val="16"/>
              </w:rPr>
              <w:t xml:space="preserve"> - снижение энергетического потенциала, отсутствие побуждений к действиям. Начинается с того, что больные забрасывают все свои дела, ни за что не могут приняться, никак не могут собраться что-нибудь делать. в тяжелых случаях больные не моются, испражняются где попало, мочатся под себя, целые дни валяются или сидят в одной позе. </w:t>
            </w:r>
            <w:r>
              <w:rPr>
                <w:rFonts w:cs="Arial" w:ascii="Arial" w:hAnsi="Arial"/>
                <w:sz w:val="16"/>
                <w:u w:val="single"/>
              </w:rPr>
              <w:t xml:space="preserve">Аутизм </w:t>
            </w:r>
            <w:r>
              <w:rPr>
                <w:rFonts w:cs="Arial" w:ascii="Arial" w:hAnsi="Arial"/>
                <w:sz w:val="16"/>
              </w:rPr>
              <w:t xml:space="preserve"> - замкнут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ЯДЕРНАЯ ШИЗОФРЕНИЯ</w:t>
            </w:r>
            <w:r>
              <w:rPr>
                <w:rFonts w:cs="Arial" w:ascii="Arial" w:hAnsi="Arial"/>
                <w:sz w:val="16"/>
              </w:rPr>
              <w:t xml:space="preserve"> - имеет злокачественное течение и начитается в молодом возрасте. К ней относят </w:t>
            </w:r>
            <w:r>
              <w:rPr>
                <w:rFonts w:cs="Arial" w:ascii="Arial" w:hAnsi="Arial"/>
                <w:b/>
                <w:sz w:val="16"/>
                <w:u w:val="single"/>
              </w:rPr>
              <w:t>простую ядерную, гебефреническую, юношескую параноидную, галлюцинаторно-параноидную (Кандинского) шизофрении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Простая </w:t>
            </w:r>
            <w:r>
              <w:rPr>
                <w:rFonts w:cs="Arial" w:ascii="Arial" w:hAnsi="Arial"/>
                <w:sz w:val="16"/>
              </w:rPr>
              <w:t xml:space="preserve"> - апатоабулический синдр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Гебефреническая</w:t>
            </w:r>
            <w:r>
              <w:rPr>
                <w:rFonts w:cs="Arial" w:ascii="Arial" w:hAnsi="Arial"/>
                <w:sz w:val="16"/>
              </w:rPr>
              <w:t xml:space="preserve"> - характеризуется нелепой дурашливостью, грубым кривлянием, утрированными гримассами, карикатурно детским поведением. В речи слышится примитивное рифмование. Склонны беззастенчиво обнажаться при посторонних, на глазах у влех онанируют. Могут нарочно мочиться и испражняться в постели или в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раноидная</w:t>
            </w:r>
            <w:r>
              <w:rPr>
                <w:rFonts w:cs="Arial" w:ascii="Arial" w:hAnsi="Arial"/>
                <w:sz w:val="16"/>
              </w:rPr>
              <w:t xml:space="preserve"> - характерен бред воздействия, преследования и отношения.  Могут быть слуховые галлюцинации обычно императивного характера, или комментирующие. Зрительные галлюцинации не характерны, а встречаются индуцированные бредом иллюз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ЯЛОТЕКУЩАЯ</w:t>
            </w:r>
            <w:r>
              <w:rPr>
                <w:rFonts w:cs="Arial" w:ascii="Arial" w:hAnsi="Arial"/>
                <w:sz w:val="16"/>
              </w:rPr>
              <w:t xml:space="preserve"> - к  ней относятся простая, неврозоподобная, психопатическая, стертая параноидна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Вялотекущая простая</w:t>
            </w:r>
            <w:r>
              <w:rPr>
                <w:rFonts w:cs="Arial" w:ascii="Arial" w:hAnsi="Arial"/>
                <w:sz w:val="16"/>
              </w:rPr>
              <w:t xml:space="preserve"> - малопрогредиентная шизофрения, характеризуется постепенным началом, медленным развитием, даже без лечения возможны значительные улучшения вплоть до практического выздоровления.  Основные симптомы выражены слабо, малозамет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еврозоподобная</w:t>
            </w:r>
            <w:r>
              <w:rPr>
                <w:rFonts w:cs="Arial" w:ascii="Arial" w:hAnsi="Arial"/>
                <w:sz w:val="16"/>
              </w:rPr>
              <w:t xml:space="preserve"> - напоминает картину затяжного обсессивного невроза, реже - ипохондрического, невротической деперсонализации, , дисморфоманией. Обсессии отличаются от невротических неодолимостью, большой силой принуждения. Больные могут совершать нелепые ритуалы часами, не стесняясь посторонних. Фобии утрачивают эмоциональный компонент. Ипохондрические жалобы предъявляются в необычной, вычурной форме (кости рассыпаются, кишки сбились в комок) часто возникают мучительные сенестопатии. О деперсонализации чаще свего свидетельствуют жалобы на изменение самого себя, своих чувств. Дисморфамания отличается постоянством и вычурностью. Может быть нервная анорекс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сихопатоподобная</w:t>
            </w:r>
            <w:r>
              <w:rPr>
                <w:rFonts w:cs="Arial" w:ascii="Arial" w:hAnsi="Arial"/>
                <w:sz w:val="16"/>
              </w:rPr>
              <w:t xml:space="preserve"> - протекает по типу шизоидной(замкнутость, неприязнь к близким, патологические хобби, составление схем и планов, неряшливость, резонерство), эпилептоидной (холодная изуверская жестокость, аффекты злобы), неустойчивой (асоц компании), истероидной (без учета ситуации, фальшивая наигранность),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РИСТУПООБРАЗНАЯ ШИЗОФРЕНИЯ</w:t>
            </w:r>
            <w:r>
              <w:rPr>
                <w:rFonts w:cs="Arial" w:ascii="Arial" w:hAnsi="Arial"/>
                <w:sz w:val="16"/>
              </w:rPr>
              <w:t xml:space="preserve"> -  характеризуется периодическим течением, протекает в форме маниакальных, депрессивных или смешанных аффективно-бредовы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вивается в течение нескольких часов или дней и удерживается несколько нед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Атипичные маниакальные фазы характеризуются чрезмерной активностью, повышенным настроением, идеями величия большого размаха, сам бред величия становится нелепым, может быть эротический бред. Характерен бред инсцениров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Атипичные депрессивные фазы отличаются тревогой и страхом. Больные даже не могут понять, чего они бояться, ждут каких-то ужасных событий, катастроф. Легко возникает бред преследования, который может сочетаться с бредом самообвинения и отношения, инсценировки и воз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ешанные состояния характерны для повторных фаз. Одновременно сосуществуют и депрессивные и маниакальные симптомы. Больные взвинченны, гневливы, но пои этом жалуются на неодолимую скуку, тоску и беспричинную тревогу. Высказывания и их эмоциональная окраска часто не соответствуют друг друг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 высоте маниакальных или депрессивных фаз может развиться онейроидное состояние. Во время этих состояний больные сидят неподвижно с отрешенным видом или лежат с меняющимся выражением лица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ИСХОДЫ ШИЗОФР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Шизофреническое слабоумие</w:t>
            </w:r>
            <w:r>
              <w:rPr>
                <w:rFonts w:cs="Arial" w:ascii="Arial" w:hAnsi="Arial"/>
                <w:sz w:val="16"/>
              </w:rPr>
              <w:t xml:space="preserve"> - апатическое или атактическое - характеризуется интеллектуальной бездеятельностью, безынициативностью, в то время, как предпосылки к умственной деятельности еще длительное время могут сохранять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Шизофренический деффект</w:t>
            </w:r>
            <w:r>
              <w:rPr>
                <w:rFonts w:cs="Arial" w:ascii="Arial" w:hAnsi="Arial"/>
                <w:sz w:val="16"/>
              </w:rPr>
              <w:t xml:space="preserve"> (галлюцинаторный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 этом случае постоянно на протяжении многих лет удерживаются признаки апатоабулического синдрома, на фоне которых в зависимости от предшествующих форм шизофрении могут сохраняться отрывки прежнего бреда или галлюцинации без нового бредового творч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Разорваность мышления</w:t>
            </w:r>
            <w:r>
              <w:rPr>
                <w:rFonts w:cs="Arial" w:ascii="Arial" w:hAnsi="Arial"/>
                <w:sz w:val="16"/>
              </w:rPr>
              <w:t xml:space="preserve"> - нелогичные переходы от одной мысли или фразы к другой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НИАКАЛЬНО-ДЕПРЕССИВНЫЙ ПСИХ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то эндогенное заболевание, которое протекает в виде приступов или фаз с аффективными расстройствами, светлыми промежутками между приступами и отсутствием изменений личности, независимо от количества перенесенных приступов. Продолжительность фаз различна - от нескольких дней до нескольких лет. Характерна сезонность возникновения фа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Депрессивные фазы</w:t>
            </w:r>
            <w:r>
              <w:rPr>
                <w:rFonts w:cs="Arial" w:ascii="Arial" w:hAnsi="Arial"/>
                <w:sz w:val="16"/>
              </w:rPr>
              <w:t xml:space="preserve"> - характеризуются триадой Ясперса - пониженное настроение, замедление мыслительных процессов, двигательная заторможенность. Пониженное настроение  характеризуется переживанием тоски, тревоги и апатии, усиливающиеся утром, внешний вид больных соответствует их аффективным переживаниям: выражение скорби, печали, складка Вергаута. Бедность мимики и речи, все оценивается в мрачных красках. Часты идеи самообвинения, навязчивости. См.депрессивный синдр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Маниакальные фазы</w:t>
            </w:r>
            <w:r>
              <w:rPr>
                <w:rFonts w:cs="Arial" w:ascii="Arial" w:hAnsi="Arial"/>
                <w:sz w:val="16"/>
              </w:rPr>
              <w:t xml:space="preserve"> - могут быть легкими, средней выраженности и тяжелыми. Сначала больные испытывают прилив бодрости, улучшается настроение, появляется ощущение физического и психического благополучия. Окружающее воспринимается в радужных красках, все психические процессы протекают легко, с повышенной продуктивностью и ослаблением задержек. Затем поведение становится неадекватным. См. ман с-м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ИНФЕКЦИОННЫЕ ПСИХОЗЫ</w:t>
            </w:r>
            <w:r>
              <w:rPr>
                <w:rFonts w:cs="Arial" w:ascii="Arial" w:hAnsi="Arial"/>
                <w:sz w:val="16"/>
              </w:rPr>
              <w:t xml:space="preserve"> - группа заболеваний, причиной которых являются инфекции. Психические нарушения при инфекциях зависят от природы инфекционного заболевания, особенностей реагирования на болезнь центральной нервной системы, а также от локализации болезненного процесса. Важное значение в понимании сущности инфекционных психозов сыграла концепция Бонгеффера  об экзогенном типе реа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сихические нарушения при общих инфекциях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 основе лежат психопатологические расстройства, относящиеся к экзогенным типам реакции: делирий, аменция, сумеречное состояние, эпилептиформное возбуждение, галлюциноз. Они протекают в форме: 1. Транзиторых психозов, (только с-мы помрачения сознания), 2. Затяжных психозов, протекающих без нарушения сознания, в виде галлюциноза, апатического ступора, когфабулеза. 3. Необратимых психических расстройств с признаками органического поражения центральной нервной системы (корсаковский психоз, психоорганический синдром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елирий протекает остро, больной не ориентируется в окружающем, на этом фоне возникают обильные зрительные иллюзорные и галлюцинаторные переживания. В формировании которых большую роль играют болезненные ощущения.часто имеет место симптом двойника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енция обычно развивается в связи с тяжелым соматическим состоянием. В картину аменции входят нарушение сознания, резко выраженное психомоторное возбуждение, галлюцинаторные переживания. Аменции свойственно состояние растерянности, бессвязность мышления и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нейроидные состояния характеризуются отрешенностью больных от окружающего мира, заторможенностью,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Затяжные психозы.  </w:t>
            </w:r>
            <w:r>
              <w:rPr>
                <w:rFonts w:cs="Arial" w:ascii="Arial" w:hAnsi="Arial"/>
                <w:sz w:val="16"/>
              </w:rPr>
              <w:t>Развиваются при затяжном течении заболевания и характеризуются большой изменчивостью симптоматики. (депрессия-эйфория-конфабуляции и т.д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психические нарушения при мозговых инфекция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блюдаются как в острых стадиях так и в отдаленном периоде в виде более или менее стойких последствий. 1. Энцефалиты могут быть первичными и вторичными. Картина психически расстройств при энцефалитах складывается из острых психозов с помрачением сознания, по типу экзогенного типа реакций, переходных синдромов, с аффективными галлюцинаторными, бредовыми и кататоноподобными проявлениями, а также психоорганического и корсаковского синдромов.2. эпидемический энцефалит протекает в делириозной, летаргической, аментивной, маниакальной формах. 3. Бешенство. 4. Лейкоэнцефалит.5. менингит и др развиваются такж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МАТОГЕННЫЕ ПСИХО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ием для появления соматически обусловленных психозов являются следующ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рисутствие выраженной клиники соматического заболевания, присутствие заметной связи во времени между соматическими и психическими нарушениями, определенный параллелизм в течении психических и соматических расстройств, возможное, но не обязательное появление органической симптоматики. Клиническая картина соматогенных расстройств зависит от характера основного заболевания, степени его тяжести, этапа течения, индивидуальных свойств заболевше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линические проявления складываются из следующих расстройств: 1. Астенические. 2. Неврозоподобные. 3. Аффективные .4. психопатоподобные. 5.  Бредовые состояния, 6. Состояния помрачения сознания. 7. Органический психосиндр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Астения</w:t>
            </w:r>
            <w:r>
              <w:rPr>
                <w:rFonts w:cs="Arial" w:ascii="Arial" w:hAnsi="Arial"/>
                <w:sz w:val="16"/>
              </w:rPr>
              <w:t xml:space="preserve"> - самое типичное явление при соматогениях. Нередко бывает стержневым синдромом.  Выражается в повышении утомляемости, , трудности концентрирования внимания, замедления восприятия, эмоциональной лабильности, повышенной ранимости и обидчивости. Характерна гиперестезия к различным раздражител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Неврозоподобные нарушения. </w:t>
            </w:r>
            <w:r>
              <w:rPr>
                <w:rFonts w:cs="Arial" w:ascii="Arial" w:hAnsi="Arial"/>
                <w:sz w:val="16"/>
              </w:rPr>
              <w:t>Возникают при утяжелении соматического состояния, характерно однообразие, вегетативные рас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Аффективные расстройства </w:t>
            </w:r>
            <w:r>
              <w:rPr>
                <w:rFonts w:cs="Arial" w:ascii="Arial" w:hAnsi="Arial"/>
                <w:sz w:val="16"/>
              </w:rPr>
              <w:t>характеризуются депрессиями в их различных вариантах, при прогрессировании сомиаического заболевания, формировании хронической энцефалопатии тоскливая депрессия постепенно приобретает характер депрессии дисфорической, депрессии с ворчливостью, придирчивостью, капризность.. тревога не постоянная, а возникает обычно в периоды обострения заболевания, особенно с реальной угрозой развития опасны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сихопатоподобные расстройства</w:t>
            </w:r>
            <w:r>
              <w:rPr>
                <w:rFonts w:cs="Arial" w:ascii="Arial" w:hAnsi="Arial"/>
                <w:sz w:val="16"/>
              </w:rPr>
              <w:t xml:space="preserve"> чаще всего выражаются в нарастании эгоизма, подозрительности, угрюмости, неприязненном отношении к окружающим, истериформных реакциях с возможной склонностью к аггравации своего состояния, стремлением постоянно быть в центре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Ьредовые состояния</w:t>
            </w:r>
            <w:r>
              <w:rPr>
                <w:rFonts w:cs="Arial" w:ascii="Arial" w:hAnsi="Arial"/>
                <w:sz w:val="16"/>
              </w:rPr>
              <w:t xml:space="preserve"> - формируются у больных с хроническими соматическими заболеваниями. Чаще всего это бред отношения, осуждения, материального ущерба, порчи или отравления. Бредовые идеи нестойки, эпизодичны, имеют характер бредоподобных сомнений с заметной истощаемость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Состояния помраченного созн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более часто отмечаются эпизоды оглушения, делириозные расстройства с переходом в кому, аменции, сумерек, онейрои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дейтизм</w:t>
            </w:r>
            <w:r>
              <w:rPr>
                <w:rFonts w:cs="Arial" w:ascii="Arial" w:hAnsi="Arial"/>
                <w:sz w:val="16"/>
              </w:rPr>
              <w:t xml:space="preserve"> - явление, при котором представление зеркально воспроизводит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Фотографическая памя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лимсцесты</w:t>
            </w:r>
            <w:r>
              <w:rPr>
                <w:rFonts w:cs="Arial" w:ascii="Arial" w:hAnsi="Arial"/>
                <w:sz w:val="16"/>
              </w:rPr>
              <w:t xml:space="preserve"> - фрагментарные выпадения памя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РАССТРОЙСТВА ИНТЕЛЛ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МАЛОУМИЕ</w:t>
            </w:r>
            <w:r>
              <w:rPr>
                <w:rFonts w:cs="Arial" w:ascii="Arial" w:hAnsi="Arial"/>
                <w:sz w:val="16"/>
              </w:rPr>
              <w:t xml:space="preserve"> (олигофр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СЛАБОУМИЕ</w:t>
            </w:r>
            <w:r>
              <w:rPr>
                <w:rFonts w:cs="Arial" w:ascii="Arial" w:hAnsi="Arial"/>
                <w:sz w:val="16"/>
              </w:rPr>
              <w:t xml:space="preserve"> (демен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Органическое слабоумие</w:t>
            </w:r>
            <w:r>
              <w:rPr>
                <w:rFonts w:cs="Arial" w:ascii="Arial" w:hAnsi="Arial"/>
                <w:sz w:val="16"/>
              </w:rPr>
              <w:t xml:space="preserve"> - вызванное сосудистыми или иными органическими заболеваниями головного мозга, травмами и т.д. оно может быть диффузным, глобальным, или парциальным, лакунар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Тотальное слабоумие.</w:t>
            </w:r>
            <w:r>
              <w:rPr>
                <w:rFonts w:cs="Arial" w:ascii="Arial" w:hAnsi="Arial"/>
                <w:sz w:val="16"/>
              </w:rPr>
              <w:t xml:space="preserve"> - стойкое снижение всех интеллектуальных функций, слабость суждений, отсутствие критики к своему состоя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Частичное слабоумие</w:t>
            </w:r>
            <w:r>
              <w:rPr>
                <w:rFonts w:cs="Arial" w:ascii="Arial" w:hAnsi="Arial"/>
                <w:sz w:val="16"/>
              </w:rPr>
              <w:t xml:space="preserve"> - характеризуется выраженными нарушениями памяти. Остальные интеллектуальные функции страдают вторич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Шизофреническое слабоумие</w:t>
            </w:r>
            <w:r>
              <w:rPr>
                <w:rFonts w:cs="Arial" w:ascii="Arial" w:hAnsi="Arial"/>
                <w:sz w:val="16"/>
              </w:rPr>
              <w:t xml:space="preserve"> - апатическое или атактическое - характеризуется интеллектуальной бездеятельностью, безынициативностью, в то время, как предпосылки к умственной деятельности еще длительное время могут сохранять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пилептическое слабоумие</w:t>
            </w:r>
            <w:r>
              <w:rPr>
                <w:rFonts w:cs="Arial" w:ascii="Arial" w:hAnsi="Arial"/>
                <w:sz w:val="16"/>
              </w:rPr>
              <w:t xml:space="preserve"> - значительное снижение памяти и изменение мышления, когда человек не различает главное и второстепенное (лабирин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НДРОМ КОРСАК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то разновидность амнестического синдрома. Основой его является невозможность запоминать текущие события при более или менее сохранной памяти на прошлое. Кроме того, имеется дезориентировка в месте и окружающей действительности. Еще один симптом - парамнезии в виде конфабуляций или псевдореминесценций.\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СИХООРГАНИЧЕСКИЙ СИНДРОМ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энцефалопатический, органический) этиология: нейроинфекции, опухоли, травмы и сосудистые поражения головного мозга, асфиксия, алкоголизм, наркомания, старческие психозы, наследственные дегенеративные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Основу синдрома составляет триада Вальтер-Бюэля: 1. Снижение интеллекта (снижение уровня суждений. Умозаключений, нарушение критических способностей), 2. Ослабление памяти, 3. Эмоциональная лабильность, которая на начальных этапах проявляется как несвойственная больному слезливость.  У больных снижается объем внимания, искажаются волевые процессы (прожорливость, гиперсексуальность, циничность шуток, утрата чувства дистанции и такта в общении) Варианты: астенический, эксплозивный (интел. Снижение , дисфория, злобная раздражительность), эйфорический, апатиче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ДАЛЕННЫЙ ПЕРИОД НЕЙРОИНФЕКЦИЙ  И ЧМ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сихические нарушения отдаленного периода характеризуются различными вариантами психоорганического синдрома в рамках травматической энцефалопат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осле перенесенной травмы наблюдаются различные проявления негативных расстройств, обусловленные сформировавшимся дефектом. Основным проявлением психических нарушений в отдаленном периоде чмт является психоорганический синдром с различной его выраженностью. В зависимости от этого выделяют основные варианты расстройств: 1. Травматическая церебрастения, 2. Энцефалопатия, 3. эпилептиформные расстройства, 4. травматическое слабоум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Травматическая церебрастения</w:t>
            </w:r>
            <w:r>
              <w:rPr>
                <w:rFonts w:cs="Arial" w:ascii="Arial" w:hAnsi="Arial"/>
                <w:sz w:val="16"/>
              </w:rPr>
              <w:t xml:space="preserve"> - является основным синдромом. Появляется раздражительность, недовольство собой и окружающими, готовность к аффектам, постоянные вегетативные расстройства: колебания артериального давления, тахикардия, головокружение, головная боль, потливость, вестибулярные расстройства. Бывает нарушение  ритма сон - бодрствование. Характерна торпидность и ригидность нервных процессов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Травматическая энцефалопатия</w:t>
            </w:r>
            <w:r>
              <w:rPr>
                <w:rFonts w:cs="Arial" w:ascii="Arial" w:hAnsi="Arial"/>
                <w:sz w:val="16"/>
              </w:rPr>
              <w:t xml:space="preserve"> ведущими являются аффективные расстройства, характеризующиеся усилением и недифференцированностью эмоциональных реакций, которые включаются в клиническую картину психоорганического синдрома. Основными являются психопатоподобные формы поведения и отношения к окружающему. Наиболее часто встречаются истероформные и эксилозивные расстройства и их сочетание. Выделяют апатический и гипердинамический синдромы с соответствующей клини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В ряде случаев психопатоподобное поведение развивается после чмт не проходя стадии гипо и гипердинамических расстройств. На первый план выступают нарушения влечений, грубость, жестокость, наклонность к бродяжничеству. интеллектуальная продуктивность снижена, утрачивается интерес к чтению, школе и вообще к любой познавательной деятельность, требующей напря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Эпилептиформные расстройства</w:t>
            </w:r>
            <w:r>
              <w:rPr>
                <w:rFonts w:cs="Arial" w:ascii="Arial" w:hAnsi="Arial"/>
                <w:sz w:val="16"/>
              </w:rPr>
              <w:t xml:space="preserve"> чаще возникают через несколько лет после травмы, характерен полиморфизм их . встречаются генерализованные , джексоновские и малые припадки. Относительно часто наблюдаются бессудорожные пароксизмы: малые припадки, , абсансы, каталепсия.  Могут наблюдаться аафективно-бредовые психоз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АЛКОГОЛИЗМ</w:t>
            </w:r>
            <w:r>
              <w:rPr>
                <w:rFonts w:cs="Arial" w:ascii="Arial" w:hAnsi="Arial"/>
                <w:sz w:val="16"/>
              </w:rPr>
              <w:t xml:space="preserve"> - хроническая болезнь, развивающаяся вследствие длительного злоупотребления спиртными напитками с патологическим влечением к ним, обусловленным психической и физической зависимостью. При этом могут наблюдаться атипичные картины опьянения: 1. Дисфорическое опьянение встречается при акцентуациях характера  эпилептоидного типа, мосле  чмт, при эпилепсии с изменениями личности. Характеризуется злобно-мрачным настроением с проявлениями агрессивности.  2. Депрессивное опьянение характерно для сенситивных личностей. Жалобы, причитания и плач сопровождаются высказываниями о мрачной безысходности, м.б. суици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. сомнолентное опьянение встречается у астеничных и ослабленных субъектов, при быстром всасывании алкоголя. , когда наступает крепкий сон. 4. Истерическое опьянение возникает при истерической психопатии или акцентуации. Проявляется бурной экспрессией эмо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сихозы:</w:t>
            </w:r>
            <w:r>
              <w:rPr>
                <w:rFonts w:cs="Arial" w:ascii="Arial" w:hAnsi="Arial"/>
                <w:sz w:val="16"/>
              </w:rPr>
              <w:t xml:space="preserve"> делирий, алкогольный галлюциноз, алкогольный параноид, алкогольная паранойя, энцефалопатия гайе-вернике (температура, обезвоживание, пат рефлексы), корсаковский псих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дии алкоголиз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. стадия психической зависимости. Характер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атологическое влечение к алкоголю</w:t>
            </w:r>
            <w:r>
              <w:rPr>
                <w:rFonts w:cs="Arial" w:ascii="Arial" w:hAnsi="Arial"/>
                <w:sz w:val="16"/>
              </w:rPr>
              <w:t xml:space="preserve"> . алкоголь становится средством, постоянно необходимым, чтобы поднять настроение, чувствовать себя уверенно, забыть о неприятностях и невзгод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сихическая зависимость</w:t>
            </w:r>
            <w:r>
              <w:rPr>
                <w:rFonts w:cs="Arial" w:ascii="Arial" w:hAnsi="Arial"/>
                <w:sz w:val="16"/>
              </w:rPr>
              <w:t xml:space="preserve"> выпивки делаются главным интересом в жизни, придумываются поводы, изыскиваются компании, выпивки становятся регулярными по 2-3 раза в недел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овышение толерантности к алкоголю</w:t>
            </w:r>
            <w:r>
              <w:rPr>
                <w:rFonts w:cs="Arial" w:ascii="Arial" w:hAnsi="Arial"/>
                <w:sz w:val="16"/>
              </w:rPr>
              <w:t xml:space="preserve"> - для опьянения требуется доза в 2-3 раза большая, чем прежд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Утрата количественного и ситуационного контроля</w:t>
            </w:r>
            <w:r>
              <w:rPr>
                <w:rFonts w:cs="Arial" w:ascii="Arial" w:hAnsi="Arial"/>
                <w:sz w:val="16"/>
              </w:rPr>
              <w:t xml:space="preserve">  - начав пить люди не могут остановиться и допиваются до тяжелого опья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Исчезновение рвотного рефлек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Блекау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. стадия физической зависимости. Регулярное поступление алкоголя служит необходимым для нормального функционирования организма. Алкоголь делается насущной потребностью,  возникает абстинентный синдром, начинающийся через 12-24 часа.  Характерны истинные и ложные запои, изменения личности. 3. Стадия алкогольной деград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ЭПИЛЕПСИЯ</w:t>
            </w:r>
            <w:r>
              <w:rPr>
                <w:rFonts w:cs="Arial" w:ascii="Arial" w:hAnsi="Arial"/>
                <w:sz w:val="16"/>
              </w:rPr>
              <w:t xml:space="preserve"> - хронически протекающее заболевание, вызванное поражением ЦНС, проявляющееся различными пароксизмальными состояниями и довольно частыми изменениями личности( эгоизм, придирчивость, нарушения мышле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линические проявления складываются из припадков, психических эквивалентов, изменений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рипадки</w:t>
            </w:r>
            <w:r>
              <w:rPr>
                <w:rFonts w:cs="Arial" w:ascii="Arial" w:hAnsi="Arial"/>
                <w:sz w:val="16"/>
              </w:rPr>
              <w:t xml:space="preserve"> - наиболее часто судорожные, с предвестниками и аурой. Могут быть малые (пикнолептический, нарколептический, каталептический, акинетический), абсенс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сихические эквиваленты</w:t>
            </w:r>
            <w:r>
              <w:rPr>
                <w:rFonts w:cs="Arial" w:ascii="Arial" w:hAnsi="Arial"/>
                <w:sz w:val="16"/>
              </w:rPr>
              <w:t xml:space="preserve"> - проявляются как расстройства настроения или созн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ройства настроения чаще всего проявляются в приступах дисфории. Больные всем недовольны, придирчивы, мрачны и раздражительны, часто предъявляют различные ипохондрические жалобы, формируются бредовые идеи ипохондрического характера. Иногда расстройства настроения у больных выражаются в приступах эйф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Расстройства сознания выражаются в приступообразном появлении сумеречного состояния. Сознание при этом концентрически сужено, больной воспринимает только часть явлений. Могут появиться галлюцинации и бредовые идеи, которые определяют поведение больного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ГРЕССИВНЫЙ ПАРАЛ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сихическое заболевание, характеризующееся нарастанием разнообразных параличей и тяжелого слабоумия, возникает в результате первичного поражения самого вещества головного мозга. Классическая картина прогрессивного паралича включает в себя три стадии: 1. Начальную, 2. Расцвета болезни, 3. Заключительную. </w:t>
            </w:r>
          </w:p>
          <w:p>
            <w:pPr>
              <w:pStyle w:val="Normal"/>
              <w:ind w:left="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инические стадии и формы прогрессивного паралича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сихические нарушения</w:t>
            </w:r>
            <w:r>
              <w:rPr>
                <w:rFonts w:cs="Arial" w:ascii="Arial" w:hAnsi="Arial"/>
                <w:sz w:val="16"/>
              </w:rPr>
              <w:t xml:space="preserve"> в начальной стадии характеризуется появлением неврозоподобной симптоматики в виде все нарастающих головных болей, повышенной утомляемости, раздражительности, плохого сна, снижения работоспособности. К этой симптоматике довольно скоро присоединяется утрата этических установок. Больные становятся развязными, грубыми, неряшливыми, нетактичными, циничными. Затем эти личностные изменения делаются все более бросающимися в глаза - наступает вторая стадия.</w:t>
            </w:r>
          </w:p>
          <w:p>
            <w:pPr>
              <w:pStyle w:val="Normal"/>
              <w:ind w:left="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 периоде расцвета выявляются все нарастающие расстройства памяти и слабость суждений, больные уже не могут с полной критикой оценивать свое состояние, неправильно ведут себ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Нередко возникает склонность к пустым тратам, больные занимают деньги и покупают совершенно случайные вещи. Типично проявление болтливости и хвастливости. Появляется выраженная лабильность эмоций у больных. Преобладающей окраской настроения может быть довольно рано появляющаяся эйфория.  Возможно возникновение бредовых идей богатства м величия, поражающих нелепостью и величиной размах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ко нарушается память вплоть до корсаковского синдрома, снижается интеллек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ретья стадия характеризуется глубоким слабоумием, полным психическим маразм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Неврологические нарушения</w:t>
            </w:r>
            <w:r>
              <w:rPr>
                <w:rFonts w:cs="Arial" w:ascii="Arial" w:hAnsi="Arial"/>
                <w:sz w:val="16"/>
              </w:rPr>
              <w:t xml:space="preserve"> симптом Аргайла Робертсона - отсутствие зрачковой реакции на свет при сохранении ее на конвергенцию и аккомодацию. Характерен миоз, анизокория или деформация храчков. Довольно рано появляется дизартрия, логоклония. Меняется почерк.  Часто отмечается изменение сухожильных рефлексов, анизорефлексия, снижение чувстси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Часто наблюдаются различные соматические расстройства в виде мезаотрита, поражения печени, легких, кожи и слизистых оболочек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СИХИЧЕСКИЕ РАССТРОЙСТВА ПОЗДНЕ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Функциональные расстро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Климактерические неврозоподобные состояния - клинически сходные с неврозами расстройства, обусловленные нейроэндокринными и др. Биологическими факторами. Они относятся к ранним проявлениям патологического климакса.  Наиболее типичны астеновегетативный синдром ( повышенная утомляемость, истошаемость внимания с многообразными вегетативными дисфункциями. Эмоциональные расстройства выражаются в лабильности, депрессивности. часты сенестопатические нарушения. истероподобные расстройства.часто картину неврозоподобных нарушений дополняют тревожно-пессимистические переживания (внешность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Пресенильная депрессия</w:t>
            </w:r>
            <w:r>
              <w:rPr>
                <w:rFonts w:cs="Arial" w:ascii="Arial" w:hAnsi="Arial"/>
                <w:sz w:val="16"/>
              </w:rPr>
              <w:t xml:space="preserve"> - инволюционная депрессия, медленно развивающаяся. Появляется угнетенность, необоснованное опасение за собственное здоровье, состояние близких, материальное благополучие. Во временем эти проявления усиливаются и перерастают в картину выраженной тревожной депрессии. Тревога носит беспредметный характер, лишена конкретного содержания или насыщена неоправданными мрачными предчувствиями, усиливается вечером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ссической картине инволюционной депрессии свойственно  сочетание депрессии с речевым и двигательным возбуждением. У части больных депрессия сопровождается бредом обвинения, преследования, отравления, ипохондрический бред (Котара). Протекает как затяжной однократный присту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Инволюционный параноид</w:t>
            </w:r>
            <w:r>
              <w:rPr>
                <w:rFonts w:cs="Arial" w:ascii="Arial" w:hAnsi="Arial"/>
                <w:sz w:val="16"/>
              </w:rPr>
              <w:t xml:space="preserve"> - характеризуется возникновением и нарастанием недоверчивости, подозрительности. Постепенно это трансформируется в интерпретативный бред, касающийся лиц из непосредственного окружения больного и повседневных житейских событий. Особенно характерен бред  материального ущерба. Больным часто присущи активность, стеничность в борьбе с мнимыми недоброжелателями. Бред сохраняется на долгие годы, но может нивелировать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Сенильная деменция</w:t>
            </w:r>
            <w:r>
              <w:rPr>
                <w:rFonts w:cs="Arial" w:ascii="Arial" w:hAnsi="Arial"/>
                <w:sz w:val="16"/>
              </w:rPr>
              <w:t xml:space="preserve"> - развивается в вознасте 65-85 лет. Начало болезни медленное, малозаметное, с характерологических изменений., которые напоминают личностные сдвиги, свойственные естественному старению, но отличаются выраженностью утрированностью, более быстрым прогрессированием. Заостряются индивидуальные психологические особенности, наступает психопатизация личности. Пропадают прежние интересы и увлечения. Одновременно растормаживаются элементарные биологические потребности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Уже на начальном этапе заболевания возникают признаки мнестико-интеллектуальной недостаточности, которая неуклонно нарастает, выступает на первый план и со временем достигает уровня глубокого слабоумия, распада психической деятельности. Запасы памяти утрачиваются по закономерностям прогрессирующей амнезии. пробелы в памяти часто заполняются ложными воспоминаниями. Нарушения мышления начинаются с трудностей при абстрагировании и обобщении, установлении причинноследственных связей и прогрессируют до непонимания простых вопросов, невозможности осмысления окружающей обстановки.  У части больных наблюдается сдвиг ситуации в прошлое. Извращается формула сна.. течение заболевания непрерывно-прогрессирующее, часть больных доживает до маразма. Различают простую форму и психотическую с бредовыми и галлюцинаторно-бредовыми состоя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Болезнь альцгеймера</w:t>
            </w:r>
            <w:r>
              <w:rPr>
                <w:rFonts w:cs="Arial" w:ascii="Arial" w:hAnsi="Arial"/>
                <w:sz w:val="16"/>
              </w:rPr>
              <w:t xml:space="preserve"> - медленное прогредиентное течение с ослабления памяти, фиксационной амнезии, прогрессирующей амнезии по нарастающей. Нарастают нарушения мышления вплоть до полной интеллектуальной беспомощности . в начале критика сохранена. Сразу нарастают расстройства речи, чтения, письма, счета, гнозиса, праксиса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НИАКАЛЬНО-ДЕПРЕССИВНЫЙ ПСИХ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то эндогенное заболевание, которое протекает в виде приступов или фаз с аффективными расстройствами, светлыми промежутками между приступами и отсутствием изменений личности, независимо от количества перенесенных приступов. Продолжительность фаз различна - от нескольких дней до нескольких лет. Характерна сезонность возникновения фа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Депрессивные фазы</w:t>
            </w:r>
            <w:r>
              <w:rPr>
                <w:rFonts w:cs="Arial" w:ascii="Arial" w:hAnsi="Arial"/>
                <w:sz w:val="16"/>
              </w:rPr>
              <w:t xml:space="preserve"> - характеризуются триадой Ясперса - пониженное настроение, замедление мыслительных процессов, двигательная заторможенность. Пониженное настроение  характеризуется переживанием тоски, тревоги и апатии, усиливающиеся утром, внешний вид больных соответствует их аффективным переживаниям: выражение скорби, печали, складка Вергаута. Бедность мимики и речи, все оценивается в мрачных красках. Часты идеи самообвинения, навязчивости. См.депрессивный синдр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Маниакальные фазы</w:t>
            </w:r>
            <w:r>
              <w:rPr>
                <w:rFonts w:cs="Arial" w:ascii="Arial" w:hAnsi="Arial"/>
                <w:sz w:val="16"/>
              </w:rPr>
              <w:t xml:space="preserve"> - могут быть легкими, средней выраженности и тяжелыми. Сначала больные испытывают прилив бодрости, улучшается настроение, появляется ощущение физического и психического благополучия. Окружающее воспринимается в радужных красках, все психические процессы протекают легко, с повышенной продуктивностью и ослаблением задержек. Затем поведение становится неадекватным. См. ман с-м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1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1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1:01:00Z</dcterms:created>
  <dc:creator>Кошеваров Е.Н.</dc:creator>
  <dc:description/>
  <dc:language>en-US</dc:language>
  <cp:lastModifiedBy>Кошеваров Е.Н.</cp:lastModifiedBy>
  <dcterms:modified xsi:type="dcterms:W3CDTF">2004-05-08T11:06:00Z</dcterms:modified>
  <cp:revision>1</cp:revision>
  <dc:subject/>
  <dc:title>ОЩУЩЕНИЕ - такой вид психической деятельности, который отражает лишь отдельные свойства явлений и предметов, воздействующих на органы чувств</dc:title>
</cp:coreProperties>
</file>