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11.03.04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я девиантного поведения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ПДП - междисциплинарная область научного знания, изучающие механизмы возникновения, формирования, динамики и исходов, отклоняющихся от разнообразных норм поведения, а также способы и методы их коррекции и терапии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П может быть как на базе психопатологии, так и без признаков психопатологии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ПДП - отклоняющееся от разнообразных норм реакции, психические состояния и развитие личности, приводящие к дезадаптации человека в обществе и/или нарушений самоактуализации и принятия себя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денческая патология (Гаммушкин) - склонность к дезадаптации, тотальный и стабильный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еденческая/психическая патология может быть обусловлено психопатическими проявлениями (симптомами и синдромами) а может базироваться на патологическом характере, сформированный в процессе социализации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 - такое идеальное образование, условное обозначение объективной реальности, некий среднестатистический показатель, характеризующий реальную действительность, но несуществующей в ней. То, что не соответствует норме обозначается «отклонением»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ходы к оценке поведенческой норм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- базируется на представлении об общественной безопасности/опасности поведения человека. Упор на соц. одобрение, стандарты, безконфликтность, комфортность, подчинение личностных интересов общественным. Ориентация на внешние формы адапт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ихологический - рассматривает ДТ в связи с внутренними межличностными конфликтами, деструкцией и саморазрушением личности, блокировка личностного роста, дезадаптации личност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иатрический - рассматривается девиантные формы поведения как доболезненное/преморвидное формирование психическийх расстройств и заболеваний, не достигших, однако, патологической выраженности, т.е. не в полной мере способствуют общепринятым критериям для диагностики симптомов/синдромов, обозначается: «расстройство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нокультурный - ДП рассматривается сквозь призму традиций сообществом людей, причем, девиантная форма может не согласовываться с традиционными нормами микросоциума человека (неспособен адаптироваться к новым условиям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растной аспект - с позиции возрастных нор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ндерный подход - девиантным считается гиперролевое поведение, инвентирование шаблонов гендерного стиля, изменение сексуального предпочтения и ориентаций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дагогический подход - объем знаний ребенка несоответсвующий стандарту педагогического возраст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иональный подход - диктует членам строго определенные формы реагирования и поведения в тех/иных ситуациях. Несоответствие требованиям считается девиацией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номенологический подход - принцип понимающей психологии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. норматив - систем требований, которое общество предъявляет к психологическому и личностному развитию каждого из его членов. Эти требования реальны, присутствуют в образовательных программах, характеристиках, общественных решениях. Они историчны, носят гео- социо- этнический характер. Меняются вместе с развитием общества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овно-нормативное поведение - некий «коридор», границы которого определяются действующими конкретными местом и временем соуиально-психологических нормативов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лонение развития - любое отклонение отдельной функции или системы психических функций от «программы» развития, вне зависимости от знака «+» или «-» выход социально-психологического норматива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П - система поступков или отдельные поступки, противоречащим принятым в обществе нормам. Проявляются в виде несоблюдения правил, психических процессов неадаптивности, нарушения процесса самоактуализации или в виде отклонения от нравственного/эстетического контроля над собственным поведением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норм и гармоничного поведения сбалансированных психических процессов на уровне свойств темперамента, адаптивность и самоактуализацию на уровне характерологических особенностей и духовность, ответственность и совестность на личностном уровне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2.03.04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ы девиантного поведения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_ Аддиктивный тип ДП - склонность к пагубной привычке - форма зависимости поведения от психоактивных веществ, пищи, игры, секса, религии, определенного вида экстремального спорта. Суть - изменение своего эмоционального состояния.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зависимого поведе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имическа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пищевого поведе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емблинг - игровая зависимость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ксуальные аддикц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лигиозное деструктивное поведени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ые виды игр с большой вероятностью летального исхода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к АП - стремление к изменению психического состояния приобретает форму непреодолимого, ненасыщаемого влечения, может быть утрата самоконтроля и наличие внутренней борьбы. объект зависимости становится целью существования, а употребление - образом жизни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многих наблюдается отрицание болезни - ОНОЗОГНОЗИЯ - непринятие своей зависимости, кажется, что может справиться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П характерн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переносимость трудностей бытовой жизни и хорошая переносимость кризисных ситуаци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рытый комплекс неполноценности, сочетающийся с внешним проявлением превосходств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живость, внешняя социабельность и страх стойких эмоциональных контакто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омое сознательное обвинение други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ответственность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ереотипность поведе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висимость и тревожность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жда острых ощущений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_ Патохарактерологический тип ДП - поведение, обусловленное патологическими изменениями характера сформированным в процессе воспита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тройства личности / психопат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вные/выраженные акцентуации характера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_ Психопаталогический тип ДП - основывается на психопатических симптомах и синдромах является проявлением тех/иных психических расстройств и заболеваний. Мотивы поведения больного остаются непонятными, пока не будут обнаружены основные признаки психических расстройств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новидности Аддиктивного, Патохарактерологического и Психопаталогического типов ДП является саморазрушающее поведение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_ Основанный на гиперспособностях тип ДП. Отличается: ученая рассеянность, сосредоточенность на одном объекте, неприспособленность к бытовой жизни, либо уходит от реальности, либо борется с ней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5_ Делинкветный тип ДП - действие личности, отклоняющейся от установленной в данном обществе в данное время закону, угрожающее благополучию других людей и соц. порядку, и уголовно наказуемые в своих крайних проявлениях.  Личность характеризуется как ДЕЛИНКВЕТ, действие - ДЕЛИКТ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МИНАЛЬНОЕ поведение - противоправные поступки, которые по достижению возраста уголовной ответственности служат для основания возбуждения уголовного дела и квалифицируется по определенным статьям УК РФ. Несет в себе элемент ассоциальности.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растные проявления фактора риска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6-11 мл. школьник - мелкое хулиганство, нарушение правил дисциплины, прогулы уроков, побеги из дома, воровство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-17 подросток - проституция, продажа наркотиков, оружия, сутенерство, мошенничество, фанаты.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нические формы ДП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гресс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утоагрессия, до суицид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лоупотребление веществам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омалии сексуального поведе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ерхценные психологические увлечения (трудоголик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сверхценные психопатологические увлечения (философическая интоксикация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ологические и патохарактерологические реакц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икативные девиации (аутизация, ревность, гиперобщительность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нравственное и аморальное (осознаваемое) поведени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эстетическое поведение или девиация стиля поведения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кторы риска нарушения психического развит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дико-биологические факторы - неполноценность диологического субстрат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ц. экономические ф - мат. неблагополучие, занятость родителей, экология, жилищные проблем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е факторы - воспитани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ц. психологические ф - снижение духовности общества, семейные конфликты, обеднение общен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ихологические факторы - игнорирование воспитания индивидуальных особенностей ребенка и эм-волевой сферы ребенка.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ципы возникновения эмоц. нарушений и неврозов /факторы риска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м возбудимость, чувствительность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истемы отношени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ивротический патохарактерологические радикалы (явные характеристики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ическая травм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сгармония воспитания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ражения нарушения Эм и Чувств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вожность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пресс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йфория/дисфор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м. холодность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атологически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м неадекватность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м лабильность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м тупость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мбивалентность эм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стокое обращение с детьм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ое жестокое обращение - любое неслучайное нанесение повреждения несовершеннолетнему родителем/опекуно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ксуальное насилие над несовершеннолетним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небрежение - хроническая неспсобность родителей/опекунов обеспечить основные потребности несовершеннолетнего в пище, одежде, жилье, мед. уходе, присмотр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ихологическое насилие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ое пренебрежение - последовательная неспособность родителей/опекунов обеспечить несовершеннолетнего необходимой поддержкой, вниманием, привязанностью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ое жестокое обращение - унижение, оскорбление, издевательство, высмеивание хронического характера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ческие факторы риска жестокого обращения с детьми со стороны родителе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иатрические расстройств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коголизм, наркоман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естокое обращение, пережитое в собственном детств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ие проблемы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8:26:00Z</dcterms:created>
  <dc:creator>Кошеваров Е.Н.</dc:creator>
  <dc:description/>
  <dc:language>en-US</dc:language>
  <cp:lastModifiedBy>Кошеваров Е.Н.</cp:lastModifiedBy>
  <cp:lastPrinted>2003-12-13T23:56:00Z</cp:lastPrinted>
  <dcterms:modified xsi:type="dcterms:W3CDTF">2004-12-05T18:26:00Z</dcterms:modified>
  <cp:revision>2</cp:revision>
  <dc:subject/>
  <dc:title>Карандашев Педагогическая психология</dc:title>
</cp:coreProperties>
</file>