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антинов Виктор Вениаминович</w: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7.02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альная психология (ЭП)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иды психологического исследова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оретическо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мпирическо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кладное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Эмпирия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</w:rPr>
        <w:t>(опыт) - (1) человеческий опыт воспринимаемый органами человека (2) наблюдение в естественных условиях (3) любая совокупность научных данных, полученных различными способами. (эмпирика происходит от гипотезы, гипотеза подтверждается эмпирикой)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ория, методология, метод, методика: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Теория</w:t>
      </w:r>
      <w:r>
        <w:rPr>
          <w:rFonts w:cs="Arial" w:ascii="Arial" w:hAnsi="Arial"/>
        </w:rPr>
        <w:t xml:space="preserve"> - система научных взглядов, концепций, знаний, которые мы на данный момент считаем истинным, и с позиции этих знаний и методологии объясняем ряд других явлений в этой области.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Методология</w:t>
      </w:r>
      <w:r>
        <w:rPr>
          <w:rFonts w:cs="Arial" w:ascii="Arial" w:hAnsi="Arial"/>
        </w:rPr>
        <w:t xml:space="preserve"> (путь исследования + учение) - (1) учение о методах научного познания (2) совокупность приемов, правил, принципов познаний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Выделяют уровни методологи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лософский (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щенаучный (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кретно научный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1-2 – связана с философскими теоретическими основами и носит мировоззренческий характер, именно они и определяют направление и школы психологии: структурализм, функционализм, психоанализ, бихевиоризм, гештальтпсихология, когнитивная психология. Определяет способы достижения и построения этого знания.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Метод</w:t>
      </w:r>
      <w:r>
        <w:rPr>
          <w:rFonts w:cs="Arial" w:ascii="Arial" w:hAnsi="Arial"/>
        </w:rPr>
        <w:t xml:space="preserve"> - способ достижения цели. Выделяют общие метод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дук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дук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али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нте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общ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равн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ласифика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блюд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ксперимен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астнонаучные методы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ая систематик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 интроспекции (познай самого себ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 экстероцепции (наблюдение за другим - бихевиоризм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 понимания (непосредственное восприятие другой души - эмпатия и интуиция)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Современная систематика метод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блюд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ксперимент (средство проверки каузальных связей)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 xml:space="preserve">Детерминистское </w:t>
      </w:r>
      <w:r>
        <w:rPr>
          <w:rFonts w:cs="Arial" w:ascii="Arial" w:hAnsi="Arial"/>
        </w:rPr>
        <w:t>объяснение психики - причинное обусловленное объяснение психических явлений.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Каузальная</w:t>
      </w:r>
      <w:r>
        <w:rPr>
          <w:rFonts w:cs="Arial" w:ascii="Arial" w:hAnsi="Arial"/>
        </w:rPr>
        <w:t xml:space="preserve"> взаимосвязь (гипотеза) - причинно-следственная связь между психическими явлениям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сихологические измер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сихологическая диагностика (обследование, беседа, контент-анализ)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Методика</w:t>
      </w:r>
      <w:r>
        <w:rPr>
          <w:rFonts w:cs="Arial" w:ascii="Arial" w:hAnsi="Arial"/>
        </w:rPr>
        <w:t xml:space="preserve"> - средство сбора данных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Эксперимент</w:t>
      </w:r>
      <w:r>
        <w:rPr>
          <w:rFonts w:cs="Arial" w:ascii="Arial" w:hAnsi="Arial"/>
        </w:rPr>
        <w:t xml:space="preserve"> (проба, опыт) - научно поставленный опыт, наблюдение исследуемого явления в точно учитываемых условиях. Позволяет экспериментатору активно вмешиваться в ситуацию, планомерно манипулировать несколькими переменными, регистрировать  изменения в поведении объекта и повторять этот эксперимент. /искусственные условия/манипулирование/повтор/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иды эксперимен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абораторный (в искусственно созданных условиях, контролирование переменны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евой (в естественных условия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ключенны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адиционный (с изменением одной переменно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акторный (фиксация изменений нескольких переменны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илотажный (изучаемая область неизвестна, система гипотез отсутствуе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шающий (выбор из 2-х конкурирующих гипотез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ный (проверк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учающий, формирующий (при изучении форм обучения, воспитания)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этапы психологического исследования (алгоритм эксперимента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состояния проблемы (литературный обзор), постановка проблемы, определение объекта и предмета исслед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, уточнение общей исходной исследовательской концепции (построение модели интересующего явления, продвижение гипотез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ланирование исследования. Определение целей и задач, выбор методов и методи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бор данных и их актуальное опис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работка данных, в т.ч. мат. статистическое представлени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ценивание результатов проверки гипотез, интерпретация результатов в рамках исходной концеп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отношение результатов с существующими концепциями и теориями, формирование выводов и оценка перспектив дальнейшей разработки этой проблемы. Выводы должны коррелировать с целью, гипотезой и задачей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учение состояния (литературный обзор) и постановка проблемы, определение объекта и проблемы исследования: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блиографическая подготов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знакомиться с определениями основных понят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ить библиографию по интересующей для Вас проблем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варительное ознакомление с журналами по этой проблеме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Говоря об актуальности проблемы необходимо дать характеристику степени ее обследовательности проблемы, в целом и ее отдельные части, особо выделить малоизученные части, в которых имеются противоречия, противоречия в эмпирических данных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ъект исследования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познания, фрагмент, психологическая реальность, феномен, существующий независимо от субъекта познания - что познается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бъектом псих. исследования являются психические синонимы, особенности, присущие индивиду, группе людей или обществу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мет исследования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от то, на что направлено исследование.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Предмет познания</w:t>
      </w:r>
      <w:r>
        <w:rPr>
          <w:rFonts w:cs="Arial" w:ascii="Arial" w:hAnsi="Arial"/>
        </w:rPr>
        <w:t xml:space="preserve"> - это явление закономерности сущностных взаимосвязей, свойство сторон, отношений, характеристик, миропсихических феноменов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ь исследования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емый конечный результа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характеристики явл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наружена неполнота описания, явл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тиворечия между эмпирическими знаниями различных авто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явление взаимосвязей, психических явлений (одного указания на взаимосвязь ПЯвлений недостаточна, положение о единстве психики давно принят в психологии. Все явления в психики взамосвязаны между собой. Поэтому, вместо характеристики взаимосвязей, необходимо включить их направленные взаимосвязи, причинно-следственные связи, их тесноту, устойчивость, структуру взаимосвязи как внутренней так и внейшне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возрастной динамики явления. При изучении возрастной динамики исходить из определенной классификации: Леонтьева или Ананьева. Исследование возрастной динамики осуществляется методо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перечных срезов - изучают различные выборки на различных уровня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дольных срезов - лонгитюдный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нового феномена (эффекта) который чаще всего возникает в процессе проводимого эксперимент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исание нового (другого) феномена - вскрытие более глубокой сущности или более новой природы, что зачастую связано с выделением новых понятий, терминов. как правило данное понятие требует введение промежуточных понятий, основанных на ранее введенны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бщение - цель данной работы состоит в более общей закономерности, чем ранее выведенны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классификаций типологии - классификация создается на основании теоретической концепции. Выделяется основание классификации (пространственные, временные), виды, типы, группы, их общие и отличительные черты характерист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методик (опросники), новая методика имеет ценность, если позволя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высить точность, надежность измер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ть общую или более дифференцированную характеристику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кратить время обследов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ширить контингент испытуемых (пол, возраст, рас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сли позволяет облегчить обработку результат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даптация психодиагностических методик к иной культуре, среде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Все новые методики проходят полную психодиагностическую проверку на валидность и надежность по всем параметрам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 исследования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 же положения, этапы, ступени, двигаясь по которым мы достигаем цели - подцели 2 порядка. Вышеперечисленные цели могут рассматриваться в качестве задач для достижения других целей. 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ипотезы исследования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оложение, система умозаключений, посредством которых на основе ряда факторов делается вывод о существовании явления, связи или причины. Причем этот вывод нельзя считать достоверным, но он может быть проверен эмпирическим путем. В некоторых случаях выдвигается не одна а несколько гипотез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учное предположение, истинность которого неизвестна, но может быть проверена опытным путем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иды гипоте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ипотеза о связях - предполагает взаимосвязанное применение 2-х переменных, без указания направленности действия одной из них на другую. Такое указание обязательно действует в каузальной гипотез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узальная гипотеза - научное предположение о взаимосвязях, о зависимости и независимости, сформулированное как высказывание о влиянии причинно-следственных условиях на изучение процесса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менные в П. эксперименте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Возможность регистрации и измерении переменных, кот. составляют содержание эксперимента есть условие применения экспериментального метода (любой психический феномен)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иды переменны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зависимые переменные - экспериментальный фактор (воздействие) - управляемая переменная которая активно применяется исследователе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висимые - психологическая характеристика, изменение которой рассматривается как следствие изменений на эксперимент воздействия - отклик на экспериментальное воздействие; зависимых переменных ровно столько, сколько психических явл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бочны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полнительны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мешивающие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</w:rPr>
        <w:t xml:space="preserve">Виды независимых переменных </w:t>
      </w:r>
      <w:r>
        <w:rPr>
          <w:rFonts w:cs="Arial" w:ascii="Arial" w:hAnsi="Arial"/>
          <w:u w:val="single"/>
        </w:rPr>
        <w:t>(основание экспериментальных условий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правляемые переменные или факторы (стимулы, условия, методы обучени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тенциально управляемые переменные, кот. экспериментатор мог бы изменить, но не делает это из-за слож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носительно постоянные аспекты окружающей среды, соц. среда (зачастую выступают основой разбиения испытуемых на группы как уровни воздействия независимых переменны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ческие (физиологические) переменные (пол, возраст) определяют возможность подбора групп по эквивалентам или отличающимся признака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стируемые или измеряемые переменные - весь арсенал методик, по данным которых возможна классификация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В деятельности психолога чисто эксперимент встречается достаточно редко, т.к. его деятельность направлена на изучение личностных характеристик, сводится часто к подбору групп, отличающихся  по заданному показателю, что означает использование уже не экспериментальных а квазиэкспериментальных схем.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</w:rPr>
        <w:t>Квазиэксперимент</w:t>
      </w:r>
      <w:r>
        <w:rPr>
          <w:rFonts w:cs="Arial" w:ascii="Arial" w:hAnsi="Arial"/>
        </w:rPr>
        <w:t xml:space="preserve"> - эксперимент с ограниченными формами контроля независимых переменных (неэквивалентные группы исследования или контроль результатов осуществляется после исследования)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</w:rPr>
        <w:t xml:space="preserve">Планирование эксперимента </w:t>
      </w:r>
      <w:r>
        <w:rPr>
          <w:rFonts w:cs="Arial" w:ascii="Arial" w:hAnsi="Arial"/>
          <w:u w:val="single"/>
        </w:rPr>
        <w:t>(алгоритм исследования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ить перечень переменных, кот. вас интересую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анализировать и выделить зависимые и независимые переменные кот. можно/нельзя измери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начальном этапе выбрать какие виды обработки полученных данных будут вами использоваться - адекватность результатов тест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ледует предусмотреть основные этапы проведения эксперимента (методы сбора данных)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lang w:val="en-US"/>
        </w:rPr>
        <w:t>L, Q, T</w:t>
      </w:r>
      <w:r>
        <w:rPr>
          <w:rFonts w:cs="Arial" w:ascii="Arial" w:hAnsi="Arial"/>
          <w:b/>
        </w:rPr>
        <w:t xml:space="preserve"> данные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  <w:lang w:val="en-US"/>
        </w:rPr>
        <w:t>L -</w:t>
      </w:r>
      <w:r>
        <w:rPr>
          <w:rFonts w:cs="Arial" w:ascii="Arial" w:hAnsi="Arial"/>
          <w:b/>
          <w:u w:val="single"/>
        </w:rPr>
        <w:t xml:space="preserve"> данные: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е полученные путем регистрации реального поведения человека в повседневной жизни - экспертная оценка. </w:t>
      </w:r>
      <w:r>
        <w:rPr>
          <w:rFonts w:cs="Arial" w:ascii="Arial" w:hAnsi="Arial"/>
          <w:lang w:val="en-US"/>
        </w:rPr>
        <w:t>L-</w:t>
      </w:r>
      <w:r>
        <w:rPr>
          <w:rFonts w:cs="Arial" w:ascii="Arial" w:hAnsi="Arial"/>
        </w:rPr>
        <w:t xml:space="preserve">данные часто используются как внешний критерий относительно которых измеряется валидность результатов полученных спомощью других методов.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  <w:lang w:val="en-US"/>
        </w:rPr>
        <w:t>Q</w:t>
      </w:r>
      <w:r>
        <w:rPr>
          <w:rFonts w:cs="Arial" w:ascii="Arial" w:hAnsi="Arial"/>
          <w:b/>
          <w:u w:val="single"/>
        </w:rPr>
        <w:t xml:space="preserve"> - данные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 личности спомощью личностных опросников, самооценок, самоотчетов. Эти данные подвержены действию инструментальных искажений, как познавательный так и мотивационный характер (шкала лживости)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 - данные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уемый эксперимент, их результат получен в результате объективного измерения без обращения к самооценке и эксперт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сты способ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сты умения и навык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сты восприят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рос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сты мн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стетические тесты на худ. муз. предпочт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ективные тес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туационные тес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гры и игровые ситу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зиологические тесты (КГР, ЭКГ, ЭЭГ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зические тес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блюдаемое поведение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бъективные тесты представляют собой истинно экспериментальный подход освобожденный от субъективных оценок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нирование обследования (объем выборки)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Объем выборки определяется в соответствии с целями и задачами. 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бор методов и методик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Методик должно быть минимально достаточное количество для того чтобы полностью исследовать характеристики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мпирическая обработка данных: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Первичная обработка. После того как таблица составлена, необходимо проверить данные. Начать проверку следует с выделения ошибок. Проверка на наличие выскакивающих данных. Решение о их выбраковке принимается на основе использования параметрического критери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который рассчитывается по формуле: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lang w:val="en-US"/>
        </w:rPr>
        <w:t>v-m/σ&gt;t</w:t>
      </w:r>
      <w:r>
        <w:rPr>
          <w:rFonts w:cs="Arial" w:ascii="Arial" w:hAnsi="Arial"/>
          <w:b/>
          <w:vertAlign w:val="subscript"/>
          <w:lang w:val="en-US"/>
        </w:rPr>
        <w:t>st</w:t>
      </w:r>
      <w:r>
        <w:rPr>
          <w:rFonts w:cs="Arial" w:ascii="Arial" w:hAnsi="Arial"/>
        </w:rPr>
        <w:t>.(критерий выпада – ср. арифметическое/стандартное отклонение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>табличное стандартное значение критерий выпадов)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т. статистическая обработка первичных данных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мат. статических способов необходимо определить характер распределения по всем психическим параметрам, которые оцениваются кривой ГАУССА. Используются методы параметрической статистики, кот. являются более мощными, надежными и простыми. 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оды параметрической статисти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равнительный анализ первичной статистик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рреляционный анализ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оды непараметрической статисти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се виды факторного анали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грессионны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исперсионны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терный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ейшие первичные статистические данные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. арифметическое: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</w:rPr>
        <w:t xml:space="preserve">Ср. квадратическое отклонение </w:t>
      </w:r>
      <w:r>
        <w:rPr>
          <w:rFonts w:cs="Arial" w:ascii="Arial" w:hAnsi="Arial"/>
          <w:u w:val="single"/>
        </w:rPr>
        <w:t>(сигма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</w:rPr>
        <w:t xml:space="preserve">Коэф. вариации </w:t>
      </w:r>
      <w:r>
        <w:rPr>
          <w:rFonts w:cs="Arial" w:ascii="Arial" w:hAnsi="Arial"/>
          <w:u w:val="single"/>
        </w:rPr>
        <w:t>(σ/М*100%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firstLine="142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Ошибка ср. арифметического: </w:t>
      </w:r>
      <w:r>
        <w:rPr>
          <w:rFonts w:cs="Arial" w:ascii="Arial" w:hAnsi="Arial"/>
          <w:b/>
          <w:u w:val="single"/>
          <w:lang w:val="en-US"/>
        </w:rPr>
        <w:t>m</w:t>
      </w:r>
      <w:r>
        <w:rPr>
          <w:rFonts w:cs="Arial" w:ascii="Arial" w:hAnsi="Arial"/>
          <w:b/>
          <w:u w:val="single"/>
          <w:vertAlign w:val="subscript"/>
        </w:rPr>
        <w:t>М</w:t>
      </w:r>
      <w:r>
        <w:rPr>
          <w:rFonts w:cs="Arial" w:ascii="Arial" w:hAnsi="Arial"/>
          <w:b/>
          <w:u w:val="single"/>
        </w:rPr>
        <w:t>=σ/√</w:t>
      </w:r>
      <w:r>
        <w:rPr>
          <w:rFonts w:cs="Arial" w:ascii="Arial" w:hAnsi="Arial"/>
          <w:b/>
          <w:u w:val="single"/>
          <w:lang w:val="en-US"/>
        </w:rPr>
        <w:t>n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Для нормального распределения известны точные количественные значения, позволяющие прогнозировать появление новых вариантов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ва и справа от ср. арифм. лежит 50% всех вариантов, от (-1/3М) до (+1/3М) - 68,7%; от (М+1/96σ) до (М+1/96σ) - 95%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Первой характеристикой норм распределения является: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</w:rPr>
        <w:t>Коэф. асимметрии:</w:t>
      </w:r>
      <w:r>
        <w:rPr>
          <w:rFonts w:cs="Arial" w:ascii="Arial" w:hAnsi="Arial"/>
        </w:rPr>
        <w:t xml:space="preserve"> показатель склонности распределения в лев/прав сторону по оси абцисс (правосторонняя (+) и левосторонняя асимметрия)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</w:rPr>
        <w:t>Эксцес:</w:t>
      </w:r>
      <w:r>
        <w:rPr>
          <w:rFonts w:cs="Arial" w:ascii="Arial" w:hAnsi="Arial"/>
        </w:rPr>
        <w:t xml:space="preserve"> показатель островершинности. Кривые более высокие в своей средней части называются </w:t>
      </w:r>
      <w:r>
        <w:rPr>
          <w:rFonts w:cs="Arial" w:ascii="Arial" w:hAnsi="Arial"/>
          <w:b/>
          <w:i/>
        </w:rPr>
        <w:t>эксцессивными</w:t>
      </w:r>
      <w:r>
        <w:rPr>
          <w:rFonts w:cs="Arial" w:ascii="Arial" w:hAnsi="Arial"/>
        </w:rPr>
        <w:t xml:space="preserve">. Положительный эксцес - А, вид плато - Б, вид седловины (отрицательный эксцес) - В.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А - неверное составление либо специальная тактика испытуемых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Б - тесная корреляция с др. показателями, испытание не является независимым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В - </w:t>
      </w:r>
      <w:r>
        <w:rPr>
          <w:rFonts w:cs="Arial" w:ascii="Arial" w:hAnsi="Arial"/>
          <w:b/>
          <w:i/>
        </w:rPr>
        <w:t>бимодальная</w:t>
      </w:r>
      <w:r>
        <w:rPr>
          <w:rFonts w:cs="Arial" w:ascii="Arial" w:hAnsi="Arial"/>
        </w:rPr>
        <w:t xml:space="preserve"> конфигурация распределения балов указывает, что выборка разделилась на 2 категории. == ошибки счета или невалидность, ошибки обобщения или экстраполяции (переноса)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Ошибки </w:t>
      </w:r>
      <w:r>
        <w:rPr>
          <w:rFonts w:cs="Arial" w:ascii="Arial" w:hAnsi="Arial"/>
          <w:b/>
          <w:i/>
        </w:rPr>
        <w:t>репрезентативности</w:t>
      </w:r>
      <w:r>
        <w:rPr>
          <w:rFonts w:cs="Arial" w:ascii="Arial" w:hAnsi="Arial"/>
        </w:rPr>
        <w:t xml:space="preserve"> - перенос результатов полученных при изучении конкретной выборки на всю генеральную совокупность</w:t>
      </w:r>
    </w:p>
    <w:p>
      <w:pPr>
        <w:pStyle w:val="Normal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Репрезентативность</w:t>
      </w:r>
      <w:r>
        <w:rPr>
          <w:rFonts w:cs="Arial" w:ascii="Arial" w:hAnsi="Arial"/>
        </w:rPr>
        <w:t xml:space="preserve"> - степень соответствия выбранных показателей генеральных параметров. 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авнительный анализ первичных статистических данных и его графическое предст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b/>
          <w:i/>
        </w:rPr>
        <w:t xml:space="preserve">Ср. арифметическое сравнение - </w:t>
      </w:r>
      <w:r>
        <w:rPr>
          <w:rFonts w:cs="Arial" w:ascii="Arial" w:hAnsi="Arial"/>
          <w:b/>
          <w:i/>
          <w:lang w:val="en-US"/>
        </w:rPr>
        <w:t xml:space="preserve">t </w:t>
      </w:r>
      <w:r>
        <w:rPr>
          <w:rFonts w:cs="Arial" w:ascii="Arial" w:hAnsi="Arial"/>
          <w:b/>
          <w:i/>
        </w:rPr>
        <w:t xml:space="preserve">критерий Стьюден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b/>
          <w:i/>
        </w:rPr>
        <w:t xml:space="preserve">Ср. квадратическое сравнение -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</w:rPr>
        <w:t xml:space="preserve"> критерий Фишера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u w:val="single"/>
          <w:lang w:val="en-US"/>
        </w:rPr>
        <w:t>t</w:t>
      </w:r>
      <w:r>
        <w:rPr>
          <w:rFonts w:cs="Arial" w:ascii="Arial" w:hAnsi="Arial"/>
          <w:b/>
          <w:u w:val="single"/>
        </w:rPr>
        <w:t xml:space="preserve"> критерий Стьюдента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дна из наиболее часто встречающихся задач при обработке эмпирических данных является оценка достоверности отличий между 2-мя или более рядами значений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Достоверность различий ср. арифметического можно оценить по критерию Стьюдента: </w:t>
      </w:r>
      <w:r>
        <w:rPr>
          <w:rFonts w:cs="Arial" w:ascii="Arial" w:hAnsi="Arial"/>
          <w:b/>
          <w:lang w:val="en-US"/>
        </w:rPr>
        <w:t>t=(M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lang w:val="en-US"/>
        </w:rPr>
        <w:t>-M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lang w:val="en-US"/>
        </w:rPr>
        <w:t>)/√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lang w:val="en-US"/>
        </w:rPr>
        <w:t>+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где М - значение ср. арифм. сравнительных выборок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соответствующие величины статистических ошибок (</w:t>
      </w:r>
      <w:r>
        <w:rPr>
          <w:rFonts w:cs="Arial" w:ascii="Arial" w:hAnsi="Arial"/>
          <w:lang w:val="en-US"/>
        </w:rPr>
        <w:t>m=σ/√n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val="en-US"/>
        </w:rPr>
        <w:t xml:space="preserve"> V</w:t>
      </w:r>
      <w:r>
        <w:rPr>
          <w:rFonts w:cs="Arial" w:ascii="Arial" w:hAnsi="Arial"/>
        </w:rPr>
        <w:t xml:space="preserve"> - число степеней свободы определяется по следующей формуле: </w:t>
      </w:r>
      <w:r>
        <w:rPr>
          <w:rFonts w:cs="Arial" w:ascii="Arial" w:hAnsi="Arial"/>
          <w:lang w:val="en-US"/>
        </w:rPr>
        <w:t>V=n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+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-2.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количество признаков - объемы сравниваемых выборок. Правильно, когда n≈/=n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С уменьшением объемов выборок до n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10, критерий Стьюдента становится чувствительным к форме распределения исследуемого признака. Поэтому в сомнительных случаях рекомендуется использовать непараметрические методы или сравнивать полученные значения с критическим (из табл.) для более высокого уровня значимости. Решение различий между 2-мя выборками по данным признакам принимается в том случае, если вычисленная величина превышает табличное значение для данного числа степеней свободы (уровень значимости Р=0,05–95% верно/0,01/0,001)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Следует помнить, что при любом численном значении критерий достоверного различия между средними оценивает статистическую достоверность этого различия. Низкий показатель не является доказательство отсутствия различия – приданной величине выборок оно статистически недостоверно, слишком велик шанс, что разница при данных условиях случайна. Сравнивать по сигме (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 xml:space="preserve">). Разница между двумя значениями выборок в одну и более σ (сигму) можно считать достаточно выраженной. Если </w:t>
      </w:r>
      <w:r>
        <w:rPr>
          <w:rFonts w:cs="Arial" w:ascii="Arial" w:hAnsi="Arial"/>
          <w:lang w:val="en-US"/>
        </w:rPr>
        <w:t>n&gt;</w:t>
      </w:r>
      <w:r>
        <w:rPr>
          <w:rFonts w:cs="Arial" w:ascii="Arial" w:hAnsi="Arial"/>
        </w:rPr>
        <w:t xml:space="preserve">35, то достаточно выраженные можно считать </w:t>
      </w:r>
      <w:r>
        <w:rPr>
          <w:rFonts w:cs="Arial" w:ascii="Arial" w:hAnsi="Arial"/>
          <w:lang w:val="en-US"/>
        </w:rPr>
        <w:t>σ в 0,5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рреляционный анализ: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Степень согласованности измерений характеризует теснота связи - абсолютная величина коэффициента корреляции </w:t>
      </w:r>
      <w:r>
        <w:rPr>
          <w:rFonts w:cs="Arial" w:ascii="Arial" w:hAnsi="Arial"/>
          <w:lang w:val="en-US"/>
        </w:rPr>
        <w:t xml:space="preserve">r </w:t>
      </w:r>
      <w:r>
        <w:rPr>
          <w:rFonts w:cs="Arial" w:ascii="Arial" w:hAnsi="Arial"/>
        </w:rPr>
        <w:t>Пирсона. Который рассчитывается с количеством признаков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 для 3-х уровней доверительной вероятности (Р</w:t>
      </w:r>
      <w:r>
        <w:rPr>
          <w:rFonts w:cs="Arial" w:ascii="Arial" w:hAnsi="Arial"/>
          <w:lang w:val="en-US"/>
        </w:rPr>
        <w:t>&lt;0,05&lt;0,01&lt;0,001</w:t>
      </w:r>
      <w:r>
        <w:rPr>
          <w:rFonts w:cs="Arial" w:ascii="Arial" w:hAnsi="Arial"/>
        </w:rPr>
        <w:t xml:space="preserve">). Коэф. корреляции принимает численные значения в диапазоне </w:t>
      </w:r>
      <w:r>
        <w:rPr>
          <w:rFonts w:cs="Arial" w:ascii="Arial" w:hAnsi="Arial"/>
          <w:lang w:val="en-US"/>
        </w:rPr>
        <w:t xml:space="preserve">[-1;+1]. </w:t>
      </w:r>
      <w:r>
        <w:rPr>
          <w:rFonts w:cs="Arial" w:ascii="Arial" w:hAnsi="Arial"/>
        </w:rPr>
        <w:t xml:space="preserve">ККор = 1 - прямопропорциональная зависимость - данная переменная взаимосвязана сама с собой. Отрицательный ККор свидетельствует о разной направленность - обратнопропорциональны. 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еновая шкала: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В ряде случаев возникает необходимость стандартизации методик. Способ приведения нормированных расценок к виду, удобном для практического применения предложен Коктелом - перевод исходных тестовых оценок в </w:t>
      </w:r>
      <w:r>
        <w:rPr>
          <w:rFonts w:cs="Arial" w:ascii="Arial" w:hAnsi="Arial"/>
          <w:b/>
          <w:i/>
        </w:rPr>
        <w:t>10-ти бальную равно интервальную шкалу</w:t>
      </w:r>
      <w:r>
        <w:rPr>
          <w:rFonts w:cs="Arial" w:ascii="Arial" w:hAnsi="Arial"/>
        </w:rPr>
        <w:t xml:space="preserve">. Это достигается путем разбиения оси значений тестовых значений на 10 интервалов, соответствующие долям стандартного отклонения.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При этом, ср. арифм. по группе принимается за ср. точку и ей приписывается значение равное 5,5 балам стандартной 10 бальной шкалы (СТЕНЫ). 1 стен = М(-2,25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>)/-1,75</w:t>
      </w:r>
      <w:r>
        <w:rPr>
          <w:rFonts w:cs="Arial" w:ascii="Arial" w:hAnsi="Arial"/>
          <w:lang w:val="en-US"/>
        </w:rPr>
        <w:t xml:space="preserve">σ/-1,25σ/-0,75σ/-0,25σ/0,25σ/0,75σ/1,25σ/1,75σ/2,25σ.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-2 стен - пограничная норма, предпаталогические признаки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-8 стен - популяционная норма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9-10 стен - социально значимые варианты нормы или резко отличные о него, указывает высокое развитие.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вод отдельных сырых балов в стены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Ст = 2*(х-М)/σ+5,5; х - бал, М - ср. ар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397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  <w:i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eastAsia="Times New Roman" w:cs="Times New Roman"/>
    </w:rPr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eastAsia="Times New Roman" w:cs="Times New Roman"/>
    </w:rPr>
  </w:style>
  <w:style w:type="character" w:styleId="WW8Num95z4">
    <w:name w:val="WW8Num95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08:00Z</dcterms:created>
  <dc:creator>п</dc:creator>
  <dc:description/>
  <dc:language>en-US</dc:language>
  <cp:lastModifiedBy>Кошеваров Е.Н.</cp:lastModifiedBy>
  <cp:lastPrinted>2001-10-09T21:54:00Z</cp:lastPrinted>
  <dcterms:modified xsi:type="dcterms:W3CDTF">2004-12-06T18:08:00Z</dcterms:modified>
  <cp:revision>2</cp:revision>
  <dc:subject/>
  <dc:title>Карандашев В</dc:title>
</cp:coreProperties>
</file>