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стика - учение о семье</w:t>
        <w:br/>
        <w:t>по материалам лекции проф. Решетовой Т.В. СПб МАПО, кафедра семейной медицины</w:t>
        <w:br/>
        <w:t xml:space="preserve">май 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ровни контакта врача с семь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накомый (взгляд, улыбка),</w:t>
        <w:br/>
        <w:t>- собеседник (взгляд в глаза, слова),</w:t>
        <w:br/>
        <w:t>- советчик (этикет, но не более),</w:t>
        <w:br/>
        <w:t>- друг (если будет что-нибудь интересное вне твоего общения, выберет первое),</w:t>
        <w:br/>
        <w:t>- учитель (близкие отношения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вух последних уровнях маневр для общения ограничен, ошибки могут быть причиной разлада отношений и потери конт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местимость парт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ксуальных темпераментов (сильный, слабый),</w:t>
        <w:br/>
        <w:t>- отношение к материальным ценностям,</w:t>
        <w:br/>
        <w:t>- возможность совместной работы,</w:t>
        <w:br/>
        <w:t>- интеллектуальная совместимость, способность не директивно беседовать,</w:t>
        <w:br/>
        <w:t>- одинаково понимаемый смысл жизни, духовная совмести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ризисы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год: кончился "наркоз влюбленности", выходом является обсуждение потребностей, права на уедин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3 года: кризис образа жизни, который не нравится. Необходимо перераспределение обязанностей между супру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5 лет: "кто в доме хозяи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7 лет: кризис "конца любви". Необходимо выяснить, а сформировалась ли дружб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10 лет: кризис перспективы "куда идем?", (да никуда, просто идем), выходом является совместная деятель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15 лет: кризис черновика, хочется нового, без ошибок, часто - второй опыт, где человек более открыт и терпим, понимая, какая должна быть степень открытости в браке. Здесь решается вопрос о материальном и духов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иды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диционный клан,</w:t>
        <w:br/>
        <w:t>- пробный брак,</w:t>
        <w:br/>
        <w:t>- не регистрированная семья,</w:t>
        <w:br/>
        <w:t>- гомосексуальный брак,</w:t>
        <w:br/>
        <w:t>- встречающаяся семья,</w:t>
        <w:br/>
        <w:t>- "мусульманская семья",</w:t>
        <w:br/>
        <w:t>- "шведская семья",</w:t>
        <w:br/>
        <w:t>- неполная семья,</w:t>
        <w:br/>
        <w:t>- асоциальная сем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Сексология в геронт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ньше переживаний влюбленности,</w:t>
        <w:br/>
        <w:t>- личность превращается в организм,</w:t>
        <w:br/>
        <w:t>- меньше эротики,</w:t>
        <w:br/>
        <w:t>- сфера, замещающая традиционный секс (мастурбация),</w:t>
        <w:br/>
        <w:t>- переоценка ценностей прежних моделей секса,</w:t>
        <w:br/>
        <w:t>- равнозначность сексуальных удовольствий,</w:t>
        <w:br/>
        <w:t>- приоритет интимности и душевности, а не оргазма,</w:t>
        <w:br/>
        <w:t>- различная ценность секса для разных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сексуальных проблемах проще всего выяснить ценность секса для партн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жде чем разводиться, необходимо ответить на вопрос есть 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сихическое заболевание супруга (алкоголь, наркотики, сексуальные дисгармонии, невроз и т.п.).</w:t>
        <w:br/>
        <w:t>2. Измена: насколько все это глубоко, прощу ли, смогу ли дождаться, а дети, буду ли верить потом, захочет ли супруг к психологу?</w:t>
        <w:br/>
        <w:t>3. Вмешиваются ли родственники? (психологический инцест), согласен ли супруг уехать от родителей.</w:t>
        <w:br/>
        <w:t>4. Сексологические проблемы. Согласен ли супруг на консультирование?</w:t>
        <w:br/>
        <w:t>5. Отсутствие денег.</w:t>
        <w:br/>
        <w:t>6. Что хорошо для дет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Если брак распал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 возможности эвакуировать детей на время развода и разъезда.</w:t>
        <w:br/>
        <w:t>2. Обучать детей различным навыкам, умениям.</w:t>
        <w:br/>
        <w:t>3. Организация психологической поддержки друзей, родственников, учителей (организация маленьких детских побед).</w:t>
        <w:br/>
        <w:t>4. Подписаться на детскую прессу (особенно для мальчиков).</w:t>
        <w:br/>
        <w:t>5. Общие дела с детьми. Религия.</w:t>
        <w:br/>
        <w:t>6. Знакомить детей со своими друзьями, носителями моих ценностей.</w:t>
        <w:br/>
        <w:t>7. Учить достойно переносить стресс.</w:t>
        <w:br/>
        <w:t>8. Всегда показывать детям свою веру в усп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е "референт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ого, чтобы максимально хорошо помочь человеку в трудной ситуации необходимо "достучаться" до него, вывести на откровенный разговор. В этом случае надо выявить в окружении человека того, кому он доверяет больше всего. Для этого необходимо провести цветовой тест Люшера или нарисовать "вселенную" в центре которой находится пациент. Первым по тесту или "на орбите" больной назовет именно своего "референта" - того, кого он послушается, с этим человеком и необходимо будет поговорить в первую очередь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9:00Z</dcterms:created>
  <dc:creator>Кошеваров Е.Н.</dc:creator>
  <dc:description/>
  <dc:language>en-US</dc:language>
  <cp:lastModifiedBy>Кошеваров Е.Н.</cp:lastModifiedBy>
  <cp:lastPrinted>2004-01-16T23:30:00Z</cp:lastPrinted>
  <dcterms:modified xsi:type="dcterms:W3CDTF">2005-02-07T19:59:00Z</dcterms:modified>
  <cp:revision>2</cp:revision>
  <dc:subject/>
  <dc:title>Фамилистика - учение о семье</dc:title>
</cp:coreProperties>
</file>