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10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линическая психолог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рянцева Екатерина Игоревн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П - наука изуч. особенности людей страдающих различными заболеваниями (психическими/соматическими), методы и способы диагностики психических отклонений, дифференциации психологических феноменов и психопатологических симптомов и синдромов, психологические взаимоотношения пациента и мед. работника, психопрофилактическая помощь пациентам а также терапевтические аспекты психологических и соматических взаимоотношени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 КП - человек с трудностями адаптации и самореализации, связанные с физическим, социальным и духовным состояниям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едмет КП - проф. деятельность клинического психолога, процессы и состояния, индивидуальные и межличностные особенности, соц. псих. феномены, проявление в разных областях человеческой деятельнос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ы КП - клиническая беседа (Ж.Ж. Пиаже), диагностические методы, Эксперимент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АТОПСИХОЛОГИЯ</w:t>
      </w:r>
      <w:r>
        <w:rPr>
          <w:rFonts w:cs="Arial" w:ascii="Arial" w:hAnsi="Arial"/>
          <w:sz w:val="18"/>
        </w:rPr>
        <w:t xml:space="preserve"> (Зейгарник Б.Г.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отрасль психологии, изучающая болезненные изменения психики, изучая закономерности изменения и распада психики, патопсихолог сопоставляет их закономерности протекания в нормальной психической деятельнос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мет - разработка вопросов аномального психического развития, исследование дефектов отдельных психических функций а также инволюционных и деструктивных психических состояни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дачи - диагностическая, коррекционная, исследовательска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оды - весь психологический арсенал, ориентация на качественную составляющую. Задача эксперимента - чтобы он отражал и показывал не только нарушения,  но и сохранность звеньев психики, а также динамику заболева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* Рекомендация для составления психологического заключения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ачале заключения кратко описываются жалобы больного на состояниеумственной работоспособности.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исывается то, как работал больной в ситуации ППИсследования. 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держит сведения о характере познавательной деятельности больного. Необходимо начинать с центрального нарушения, которое было выявлено у больного. С описанием сохранных сторон. </w:t>
      </w:r>
    </w:p>
    <w:p>
      <w:pPr>
        <w:pStyle w:val="Normal"/>
        <w:numPr>
          <w:ilvl w:val="0"/>
          <w:numId w:val="2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заключении делается резюме, кот. отражает наиболее важные данные, полученные в рез. исследования. может содержать данные о диагнозе, но опосредовано через описание структуры нарушения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*** Принцип построения ППЭксперимента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делирование обычной психологической деятельности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членение отдельных действий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ксация способов выполнения зада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го ошибки, отношения к ошибкам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ительность и темп действий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ет отношений больногов ситуации исследова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ущая мотивац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. потреб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. и волевые способности человек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итичность самоконтрол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енный анализ особенности протекания психической деятельности больного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сность эксперимента - 8-10 кратких методик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ьирование условий эксперимента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чность и объективность регистрации факт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** Патопсихологическая норм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нормальное психическое состояние - критерий психического здоровь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доровье - не только отсутствие болезни, но и состояние физического, соц. и психологического благополучия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 xml:space="preserve">3 критерия, кот. помогают оценить нормальное/аномальное состояние 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адекватность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итичность</w:t>
      </w:r>
    </w:p>
    <w:p>
      <w:pPr>
        <w:pStyle w:val="Normal"/>
        <w:numPr>
          <w:ilvl w:val="0"/>
          <w:numId w:val="1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родуктивность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Детская патопсихолог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чность не сформирована, ориентация на возрастные особенности. Объект - дети с уже имеющимися нарушениями или получившие это заболевание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3 уровня проблем, кот. стоят в основе трудности воспитания и обучения</w:t>
      </w:r>
    </w:p>
    <w:p>
      <w:pPr>
        <w:pStyle w:val="Normal"/>
        <w:numPr>
          <w:ilvl w:val="0"/>
          <w:numId w:val="2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бл. св. с недостаточным учетом в пед. процессе возрастных и индивидуальных типологических особенностей этих детей. </w:t>
      </w:r>
    </w:p>
    <w:p>
      <w:pPr>
        <w:pStyle w:val="Normal"/>
        <w:numPr>
          <w:ilvl w:val="0"/>
          <w:numId w:val="2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л. обуславливаемая наличием неблагополучных вариантов личностного развития (самосознание, система взаимоотношений - соц. дезадаптация)</w:t>
      </w:r>
    </w:p>
    <w:p>
      <w:pPr>
        <w:pStyle w:val="Normal"/>
        <w:numPr>
          <w:ilvl w:val="0"/>
          <w:numId w:val="2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. связанные с нарушением психического здоровья людей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*** ДИЗОНТОГЕНЕЗ личности (психология аномального развит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нарушение психического развития, преимущественно в детском и подростковом возрасте, в рез. патологии созревания структур головного мозг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2 типа Дисонтогенеза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ТАРДАЦИЯ - задержание или приостановка психического развития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ая - идет задержание или приостановка всего психического или личностного развития</w:t>
      </w:r>
    </w:p>
    <w:p>
      <w:pPr>
        <w:pStyle w:val="Normal"/>
        <w:numPr>
          <w:ilvl w:val="1"/>
          <w:numId w:val="1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тичная (порциальная) - задержание отдельных психических функций, компонентов психики, отдельных свойств личности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ИНХРОНИЗАЦИЯ - искаженное диспропорциональное, дисгармоничное психическое развитие. Характеризуется выраженным опережением одних психических процессов и значительное отставание других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атопсихологические параметры психического дисонтогенеза</w:t>
      </w:r>
    </w:p>
    <w:p>
      <w:pPr>
        <w:pStyle w:val="Normal"/>
        <w:numPr>
          <w:ilvl w:val="0"/>
          <w:numId w:val="2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кциональная локализация нарушений (общий и частный дефект)</w:t>
      </w:r>
    </w:p>
    <w:p>
      <w:pPr>
        <w:pStyle w:val="Normal"/>
        <w:numPr>
          <w:ilvl w:val="0"/>
          <w:numId w:val="2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ремя поражения (попадание на сенситивные периоды)</w:t>
      </w:r>
    </w:p>
    <w:p>
      <w:pPr>
        <w:pStyle w:val="Normal"/>
        <w:numPr>
          <w:ilvl w:val="0"/>
          <w:numId w:val="2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ношение первичного и вторичного дефекта (органического и психологического)</w:t>
      </w:r>
    </w:p>
    <w:p>
      <w:pPr>
        <w:pStyle w:val="Normal"/>
        <w:numPr>
          <w:ilvl w:val="0"/>
          <w:numId w:val="2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характер нарушения корковых и подкорковых систем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 xml:space="preserve">Классификация дисонтогенеза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Недоразвитие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b/>
          <w:sz w:val="18"/>
        </w:rPr>
        <w:t>общая стойкая</w:t>
      </w:r>
      <w:r>
        <w:rPr>
          <w:rFonts w:cs="Arial" w:ascii="Arial" w:hAnsi="Arial"/>
          <w:sz w:val="18"/>
        </w:rPr>
        <w:t xml:space="preserve"> задержка психического развития при наиболее ранних поражениях мозга - первичность и тотальность;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Задержанное</w:t>
      </w:r>
      <w:r>
        <w:rPr>
          <w:rFonts w:cs="Arial" w:ascii="Arial" w:hAnsi="Arial"/>
          <w:sz w:val="18"/>
        </w:rPr>
        <w:t xml:space="preserve"> развитие - замедление темпа формирования познавательной и эм. сфер с фиксацией наиболее </w:t>
      </w:r>
      <w:r>
        <w:rPr>
          <w:rFonts w:cs="Arial" w:ascii="Arial" w:hAnsi="Arial"/>
          <w:b/>
          <w:sz w:val="18"/>
        </w:rPr>
        <w:t>ранних возрастных этапов</w:t>
      </w:r>
      <w:r>
        <w:rPr>
          <w:rFonts w:cs="Arial" w:ascii="Arial" w:hAnsi="Arial"/>
          <w:sz w:val="18"/>
        </w:rPr>
        <w:t xml:space="preserve"> (генетический фактор, хронические заболевания, травмы мозга)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оврежденное</w:t>
      </w:r>
      <w:r>
        <w:rPr>
          <w:rFonts w:cs="Arial" w:ascii="Arial" w:hAnsi="Arial"/>
          <w:sz w:val="18"/>
        </w:rPr>
        <w:t xml:space="preserve"> развитие - Задержанное развитие, проявившееся </w:t>
      </w:r>
      <w:r>
        <w:rPr>
          <w:rFonts w:cs="Arial" w:ascii="Arial" w:hAnsi="Arial"/>
          <w:b/>
          <w:sz w:val="18"/>
        </w:rPr>
        <w:t xml:space="preserve">после 3-х </w:t>
      </w:r>
      <w:r>
        <w:rPr>
          <w:rFonts w:cs="Arial" w:ascii="Arial" w:hAnsi="Arial"/>
          <w:sz w:val="18"/>
        </w:rPr>
        <w:t>летнего возраста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ефицитарное</w:t>
      </w:r>
      <w:r>
        <w:rPr>
          <w:rFonts w:cs="Arial" w:ascii="Arial" w:hAnsi="Arial"/>
          <w:sz w:val="18"/>
        </w:rPr>
        <w:t xml:space="preserve"> развитие - патологическое формирование личности у детей с </w:t>
      </w:r>
      <w:r>
        <w:rPr>
          <w:rFonts w:cs="Arial" w:ascii="Arial" w:hAnsi="Arial"/>
          <w:b/>
          <w:sz w:val="18"/>
        </w:rPr>
        <w:t>дефектами зрения</w:t>
      </w:r>
      <w:r>
        <w:rPr>
          <w:rFonts w:cs="Arial" w:ascii="Arial" w:hAnsi="Arial"/>
          <w:sz w:val="18"/>
        </w:rPr>
        <w:t xml:space="preserve">, слуха, речи, </w:t>
      </w:r>
      <w:r>
        <w:rPr>
          <w:rFonts w:cs="Arial" w:ascii="Arial" w:hAnsi="Arial"/>
          <w:b/>
          <w:sz w:val="18"/>
        </w:rPr>
        <w:t>ОДА</w:t>
      </w:r>
      <w:r>
        <w:rPr>
          <w:rFonts w:cs="Arial" w:ascii="Arial" w:hAnsi="Arial"/>
          <w:sz w:val="18"/>
        </w:rPr>
        <w:t xml:space="preserve">, хронических соматических заболеваний - явление депривации 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исгармоничное</w:t>
      </w:r>
      <w:r>
        <w:rPr>
          <w:rFonts w:cs="Arial" w:ascii="Arial" w:hAnsi="Arial"/>
          <w:sz w:val="18"/>
        </w:rPr>
        <w:t xml:space="preserve"> развитие - аналог 6, в основе лежит раннее приобретенное стойкая диспропорциональность психики, преимущественно в </w:t>
      </w:r>
      <w:r>
        <w:rPr>
          <w:rFonts w:cs="Arial" w:ascii="Arial" w:hAnsi="Arial"/>
          <w:b/>
          <w:sz w:val="18"/>
        </w:rPr>
        <w:t>Эм. сфере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8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Искаженное</w:t>
      </w:r>
      <w:r>
        <w:rPr>
          <w:rFonts w:cs="Arial" w:ascii="Arial" w:hAnsi="Arial"/>
          <w:sz w:val="18"/>
        </w:rPr>
        <w:t xml:space="preserve"> развитие - сложное сочетание 1, 2, 3 и ускоренного развития отдельных психических функций, кот. приводят к </w:t>
      </w:r>
      <w:r>
        <w:rPr>
          <w:rFonts w:cs="Arial" w:ascii="Arial" w:hAnsi="Arial"/>
          <w:b/>
          <w:sz w:val="18"/>
        </w:rPr>
        <w:t>ряду новых патологических</w:t>
      </w:r>
      <w:r>
        <w:rPr>
          <w:rFonts w:cs="Arial" w:ascii="Arial" w:hAnsi="Arial"/>
          <w:sz w:val="18"/>
        </w:rPr>
        <w:t xml:space="preserve"> образований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Патология личн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выражается в изменениях мотивации, ЭМ, самооценки, ур. притязания, нарушение общения, самоконтроля и самореализации, формирование патологических черт хар-ра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я опосредованности и иерархии мотивов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ование патологических потребностей и мотивов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смыслообразования; 2 ф-ии мотивов- знаемая  действенная; Знаемый мотив не перерастает в Действенный.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подконтрольности поведения - бездумное поведение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ование патологических черт личност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Психология девиантного поведе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П - система поступков или отдельных поступков, противоречащих принятым в обществе нормам и проявляющихся в виде несбалансированных психических процессов, неадаптивности, нарушение процесса самоакцентуации или в виде уклонения от нравственного или эстетического контроля за собственным поведением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а - анализ взаимодействия с реальностью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5 способов взаимодейств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пособление - гармоничный человек, гибкость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рьба (противостояние) - демонстративный вызов, изменить под себ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езненное противостояние - нарушение психической нормы (истерия, шизофрения)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ход от реальности 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гнорирование реальности - автономная жизнь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5 составляющих Дев. поведения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елинкветное</w:t>
      </w:r>
      <w:r>
        <w:rPr>
          <w:rFonts w:cs="Arial" w:ascii="Arial" w:hAnsi="Arial"/>
          <w:sz w:val="18"/>
        </w:rPr>
        <w:t xml:space="preserve"> - отклоняющее поведение в крайних своих проявлениях, представляющие уголовно-наказуемое деяние.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Аддитивное </w:t>
      </w:r>
      <w:r>
        <w:rPr>
          <w:rFonts w:cs="Arial" w:ascii="Arial" w:hAnsi="Arial"/>
          <w:sz w:val="18"/>
        </w:rPr>
        <w:t>- поведение с формированием стремления к уходу от реальности путем искусственного изменения своего психического состояния, посредством приема некоторых веществ или постоянной фиксацией внимания на определенных видах деятельности, что направлено на развитие и поддержание интенсивных эмоций.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характера АП: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жение непереносимости жизненных трудностей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рытый комплекс неполноценности с сочетанием с превосходством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шне- социабельны, но боятся стойких эм. контактов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мление говорить неправду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мление обвинить других, зная, что они не  виноваты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ход от ответственности, принятия решен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реотипное повторяющееся поведение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исимость в любом виде (труд, карты, секс, наркотики, человек)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вожность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Парахарактерологическое поведение </w:t>
      </w:r>
      <w:r>
        <w:rPr>
          <w:rFonts w:cs="Arial" w:ascii="Arial" w:hAnsi="Arial"/>
          <w:sz w:val="18"/>
        </w:rPr>
        <w:t>- обуславливающее патологическими изменениями характера, сформировавшийся в проц. воспитания.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Психопатологическое </w:t>
      </w:r>
      <w:r>
        <w:rPr>
          <w:rFonts w:cs="Arial" w:ascii="Arial" w:hAnsi="Arial"/>
          <w:sz w:val="18"/>
        </w:rPr>
        <w:t>- основано на психотерапевтических симптомах и синдромах, кот. являются проведением тех/иных психических заболеваний</w:t>
      </w:r>
    </w:p>
    <w:p>
      <w:pPr>
        <w:pStyle w:val="Normal"/>
        <w:numPr>
          <w:ilvl w:val="0"/>
          <w:numId w:val="24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П обусл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b/>
          <w:sz w:val="18"/>
        </w:rPr>
        <w:t xml:space="preserve">Гиперспособностями человека - </w:t>
      </w:r>
      <w:r>
        <w:rPr>
          <w:rFonts w:cs="Arial" w:ascii="Arial" w:hAnsi="Arial"/>
          <w:sz w:val="18"/>
        </w:rPr>
        <w:t>поведение выходит за рамки обычного, нормального человека, кот. обладает существенно превышающей среднестатистические способности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Клинические формы ДевП.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гресс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утоагресс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лоупотребление веществами, выз. ИСС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рушение пищевого поведен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омалии сексуального поведен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ценные психологические увлечения (хобби, фанаты, здоровье)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рхценные психопаталогические увлечения - мании, филос. жвачка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ологические и патохарактерологические реакции (эмансипация, группирование, оппозиция)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уникативные девиации (аутизм, гиперобщительность)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нравственное и аморальное поведение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эстетичное поведение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** Аутоагресс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ицидальная, Ц- смерть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расуицидальная Ц- увечь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3 типа суицидального поведения: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нимическое</w:t>
      </w:r>
      <w:r>
        <w:rPr>
          <w:rFonts w:cs="Arial" w:ascii="Arial" w:hAnsi="Arial"/>
          <w:sz w:val="18"/>
        </w:rPr>
        <w:t xml:space="preserve"> - с кризисами в жизни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льтруистическое</w:t>
      </w:r>
      <w:r>
        <w:rPr>
          <w:rFonts w:cs="Arial" w:ascii="Arial" w:hAnsi="Arial"/>
          <w:sz w:val="18"/>
        </w:rPr>
        <w:t xml:space="preserve"> - ради блага других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эгоистическое </w:t>
      </w:r>
      <w:r>
        <w:rPr>
          <w:rFonts w:cs="Arial" w:ascii="Arial" w:hAnsi="Arial"/>
          <w:sz w:val="18"/>
        </w:rPr>
        <w:t xml:space="preserve">- конфликт неприемливост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.10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сихология индивидуальных различ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дивидуальность - неповторимость, уникальность в сочетании различных свойств и качеств человека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4 блока уровня индивидуальности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р. индивидуальных свойств, биохимические, общесоматические, нейродинамические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р. жизнедеятельности организма; МОРФОФЕНОТИП - лицо, телосложение. </w:t>
      </w:r>
    </w:p>
    <w:p>
      <w:pPr>
        <w:pStyle w:val="Normal"/>
        <w:numPr>
          <w:ilvl w:val="0"/>
          <w:numId w:val="1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ическая индивидуальность: темперамент---характер---личность (ТХЛ)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Темперамент</w:t>
      </w:r>
      <w:r>
        <w:rPr>
          <w:rFonts w:cs="Arial" w:ascii="Arial" w:hAnsi="Arial"/>
          <w:sz w:val="18"/>
        </w:rPr>
        <w:t xml:space="preserve"> - характеристика индивида со стороны динамических особенностей его психической деятельности, т.е. темпа, ритма и интенсивности отдельных психических процессов и состояний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араметры диагностирования Т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оциональ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ость мышле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орость двигательных актов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ительность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Характер</w:t>
      </w:r>
      <w:r>
        <w:rPr>
          <w:rFonts w:cs="Arial" w:ascii="Arial" w:hAnsi="Arial"/>
          <w:sz w:val="18"/>
        </w:rPr>
        <w:t xml:space="preserve"> - совокупность индивидуально сложившихся в процессе социализации и ставшие устойчивыми стереотипами поведения, штампов Эм. реакций, стиля мышления, зафиксированных в привычках и манерах систем взаимоотношений с окружающим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виации характера возможны только в случае тяжелой и длительной психической или соматической болезни. Основную роль в формировании характера играет воспитание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Гармоничные </w:t>
      </w:r>
      <w:r>
        <w:rPr>
          <w:rFonts w:cs="Arial" w:ascii="Arial" w:hAnsi="Arial"/>
          <w:sz w:val="18"/>
        </w:rPr>
        <w:t xml:space="preserve"> черты Х - совокупность индивидуально психологических стереотипов поведения, способствующих гармонизации обыденных межличностных взаимоотношений и избеганию межличностных и внутриличностных конфликтов. И представлен 2-мя длоками: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1Б - Адаптивность </w:t>
      </w:r>
      <w:r>
        <w:rPr>
          <w:rFonts w:cs="Arial" w:ascii="Arial" w:hAnsi="Arial"/>
          <w:sz w:val="18"/>
        </w:rPr>
        <w:t xml:space="preserve">- характеризуется успешностью приспособления человека к различным ситуациям, изменению этих ситуаций, а также Эм. принятию окружения (искренняя приветливость).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м восприятия окружающей действительност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елание адаптироваться - мотивац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собность адаптироваться как принимать окружающих такими, какие они есть - умение адаптивно отражать навыки и способности своих коммуникативных качеств и компенсировать свои негативные - регуляторная ф-и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2Б - Самоактуализация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цептивная составляющая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тивационная составляюща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ятивная составляюща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Зрелость</w:t>
      </w:r>
      <w:r>
        <w:rPr>
          <w:rFonts w:cs="Arial" w:ascii="Arial" w:hAnsi="Arial"/>
          <w:sz w:val="18"/>
        </w:rPr>
        <w:t xml:space="preserve"> - способность приспосабливаться к среде по законам житейского разума (оп.-инфантилизм)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Характерологические свойства человека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исные (терминальные) - свойства, удовл. сущностные проблемы, создание внутренней гармон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струментальные св-ва - удовл. запросы общества (внешняя гармон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6 типов характера: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1_</w:t>
      </w:r>
      <w:r>
        <w:rPr>
          <w:rFonts w:cs="Arial" w:ascii="Arial" w:hAnsi="Arial"/>
          <w:b/>
          <w:sz w:val="18"/>
        </w:rPr>
        <w:t>Истерический</w:t>
      </w:r>
      <w:r>
        <w:rPr>
          <w:rFonts w:cs="Arial" w:ascii="Arial" w:hAnsi="Arial"/>
          <w:sz w:val="18"/>
        </w:rPr>
        <w:t xml:space="preserve"> - Х, М; формируется на базе Х или М. повышеная эм. впечатлительность, высокая импульсивность, эгоцентризм, </w:t>
      </w:r>
      <w:r>
        <w:rPr>
          <w:rFonts w:cs="Arial" w:ascii="Arial" w:hAnsi="Arial"/>
          <w:b/>
          <w:sz w:val="18"/>
        </w:rPr>
        <w:t>жажда признания</w:t>
      </w:r>
      <w:r>
        <w:rPr>
          <w:rFonts w:cs="Arial" w:ascii="Arial" w:hAnsi="Arial"/>
          <w:sz w:val="18"/>
        </w:rPr>
        <w:t xml:space="preserve"> и уважения окружающих, избегание незамеченности, склонны завышать требовани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2_</w:t>
      </w:r>
      <w:r>
        <w:rPr>
          <w:rFonts w:cs="Arial" w:ascii="Arial" w:hAnsi="Arial"/>
          <w:b/>
          <w:sz w:val="18"/>
        </w:rPr>
        <w:t>Шизоидный</w:t>
      </w:r>
      <w:r>
        <w:rPr>
          <w:rFonts w:cs="Arial" w:ascii="Arial" w:hAnsi="Arial"/>
          <w:sz w:val="18"/>
        </w:rPr>
        <w:t xml:space="preserve"> - М, Ф; основная роль - воспитание, внутренние ощ. и переживания, эм. холодность, поступки и фразы удобные Шиз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3_</w:t>
      </w:r>
      <w:r>
        <w:rPr>
          <w:rFonts w:cs="Arial" w:ascii="Arial" w:hAnsi="Arial"/>
          <w:b/>
          <w:sz w:val="18"/>
        </w:rPr>
        <w:t>Эпилептоидный</w:t>
      </w:r>
      <w:r>
        <w:rPr>
          <w:rFonts w:cs="Arial" w:ascii="Arial" w:hAnsi="Arial"/>
          <w:sz w:val="18"/>
        </w:rPr>
        <w:t xml:space="preserve"> - М, Ф; энертность психических процессов, эм. ригидность, склонность к застреванию, тугопдвижность мыслительных процессов, аккуратность, дисфория (Возбудимый эпилептоид)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4_</w:t>
      </w:r>
      <w:r>
        <w:rPr>
          <w:rFonts w:cs="Arial" w:ascii="Arial" w:hAnsi="Arial"/>
          <w:b/>
          <w:sz w:val="18"/>
        </w:rPr>
        <w:t>Психастенический</w:t>
      </w:r>
      <w:r>
        <w:rPr>
          <w:rFonts w:cs="Arial" w:ascii="Arial" w:hAnsi="Arial"/>
          <w:sz w:val="18"/>
        </w:rPr>
        <w:t xml:space="preserve"> (абцессивно-компульсивный) - Х, М; застенчивость, смущение, робость, повышенное чувство рефлексии, затруднителен контакт, завышенные требования, мнительность, тревожность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5_</w:t>
      </w:r>
      <w:r>
        <w:rPr>
          <w:rFonts w:cs="Arial" w:ascii="Arial" w:hAnsi="Arial"/>
          <w:b/>
          <w:sz w:val="18"/>
        </w:rPr>
        <w:t xml:space="preserve">Астенический </w:t>
      </w:r>
      <w:r>
        <w:rPr>
          <w:rFonts w:cs="Arial" w:ascii="Arial" w:hAnsi="Arial"/>
          <w:sz w:val="18"/>
        </w:rPr>
        <w:t>- Х, М; зависимый, уход от ответственности, пассивность, безответственность, боязнь принятия решения, жалость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6_</w:t>
      </w:r>
      <w:r>
        <w:rPr>
          <w:rFonts w:cs="Arial" w:ascii="Arial" w:hAnsi="Arial"/>
          <w:b/>
          <w:sz w:val="18"/>
        </w:rPr>
        <w:t>Паранойяльный</w:t>
      </w:r>
      <w:r>
        <w:rPr>
          <w:rFonts w:cs="Arial" w:ascii="Arial" w:hAnsi="Arial"/>
          <w:sz w:val="18"/>
        </w:rPr>
        <w:t xml:space="preserve"> - С, Ф; чувствительные к неудачам, завыш. самооценка, требования к соц. окружению, доказывают, ворчат, подмечают промахи других, подозревают окр. действия рассматривают со своей точки зр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3 составляющих воспитан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щества - соц. значимые черты, пед. идеалы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питание для воспитателей - черты для межличностного взаимодействия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спитание для воспитуемого - набор качеств Х, кот. способны гармонизировать личность воспитанника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Типы неправильного воспитания кот. способствуют формированию патохарактерологической личности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мир семьи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перопека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ипопека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надзорность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питание по пр. "Золушки"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питание по пр. "Ежевые рукавицы"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восп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шан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</w:tr>
    </w:tbl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радоксальная коммуникация - нет адекватного выбора в предложенных ответах, пр. к когнитивному диссонансу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сихология больного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тип реагирования на заболевание 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ивная тяжесть болезни (летальный исход, инвалидизация, потеря трудоспособности)</w:t>
      </w:r>
    </w:p>
    <w:p>
      <w:pPr>
        <w:pStyle w:val="Normal"/>
        <w:numPr>
          <w:ilvl w:val="0"/>
          <w:numId w:val="15"/>
        </w:numPr>
        <w:spacing w:lineRule="auto" w:line="216"/>
        <w:jc w:val="both"/>
        <w:rPr/>
      </w:pPr>
      <w:r>
        <w:rPr>
          <w:rFonts w:cs="Arial" w:ascii="Arial" w:hAnsi="Arial"/>
          <w:sz w:val="18"/>
        </w:rPr>
        <w:t xml:space="preserve">субъективная тяжесть болезни (СТБ) - отношение самого больного: </w:t>
      </w:r>
      <w:r>
        <w:rPr>
          <w:rFonts w:cs="Arial" w:ascii="Arial" w:hAnsi="Arial"/>
          <w:b/>
          <w:sz w:val="18"/>
        </w:rPr>
        <w:t>внутренняя картина болезни</w:t>
      </w:r>
      <w:r>
        <w:rPr>
          <w:rFonts w:cs="Arial" w:ascii="Arial" w:hAnsi="Arial"/>
          <w:sz w:val="18"/>
        </w:rPr>
        <w:t xml:space="preserve"> - интеллектуальная интерпретация диагноза заболевания, когнитивная оценка его тяжести и прогноза, и формирования на этой основе Эм. и поведенческого паттерна: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. возникновения болезненных ощ.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а их значения для будущего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. переживание в следствии заключений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йствия и поведения человека обуславливается болезненными ситуациям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ТБ влияет 2 бл. качеств:</w:t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-конституциональные качества (пол, возраст, профессия)</w:t>
      </w:r>
    </w:p>
    <w:p>
      <w:pPr>
        <w:pStyle w:val="Normal"/>
        <w:numPr>
          <w:ilvl w:val="0"/>
          <w:numId w:val="14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ивидуально-психологические 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ти и подростки - боязнь болезней связанных с внешностью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рел. возраст - хронические заболевания, и приводящ. к инвалидизации, БППП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жилой - приводящие к летальному исходу</w:t>
      </w:r>
    </w:p>
    <w:p>
      <w:pPr>
        <w:pStyle w:val="Normal"/>
        <w:numPr>
          <w:ilvl w:val="0"/>
          <w:numId w:val="1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нсионный - обусл. ценностью проф. деятельности, органы проф. значимост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Мировоззренческие позиции личности на заболевание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а на вере, пассивная роль, кара, испытание, в назидание другим, грехи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усл. позицией что болезнь вызвана наследственностью, средовыми факторами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. как стечение обстоятельств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. как неизбеж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. как собственные ошибки</w:t>
      </w:r>
    </w:p>
    <w:p>
      <w:pPr>
        <w:pStyle w:val="Normal"/>
        <w:numPr>
          <w:ilvl w:val="0"/>
          <w:numId w:val="17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ируется на личностном подходе к болезни (ревность, сглазил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тиципационное состояние - способность предвосхищать ход событий, предвидеть поведение, их реакции и проектирование ситуаци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личко А.Е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13 типов реагирования на заболевание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ипы реагирования при кот. соц. адаптация качественно не нарушается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гармоничный</w:t>
      </w:r>
      <w:r>
        <w:rPr>
          <w:rFonts w:cs="Arial" w:ascii="Arial" w:hAnsi="Arial"/>
          <w:sz w:val="18"/>
        </w:rPr>
        <w:t xml:space="preserve"> - трезвая оценка своего состояния, содействует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эргопатический</w:t>
      </w:r>
      <w:r>
        <w:rPr>
          <w:rFonts w:cs="Arial" w:ascii="Arial" w:hAnsi="Arial"/>
          <w:sz w:val="18"/>
        </w:rPr>
        <w:t xml:space="preserve"> - уход из болезни в работу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нозогностический</w:t>
      </w:r>
      <w:r>
        <w:rPr>
          <w:rFonts w:cs="Arial" w:ascii="Arial" w:hAnsi="Arial"/>
          <w:sz w:val="18"/>
        </w:rPr>
        <w:t xml:space="preserve"> - активное отбрасывание мысли о болезни, отказ от исследований и лече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 при котором осущ. преимущественно интрапсихическая направленность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тревожный</w:t>
      </w:r>
      <w:r>
        <w:rPr>
          <w:rFonts w:cs="Arial" w:ascii="Arial" w:hAnsi="Arial"/>
          <w:sz w:val="18"/>
        </w:rPr>
        <w:t xml:space="preserve"> - беспокойство, мнительность в отношении неблагоприятного течения болезни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ипохондрический</w:t>
      </w:r>
      <w:r>
        <w:rPr>
          <w:rFonts w:cs="Arial" w:ascii="Arial" w:hAnsi="Arial"/>
          <w:sz w:val="18"/>
        </w:rPr>
        <w:t xml:space="preserve"> - сосредоточен на субъективных болезненных ощ., эгоцентризм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неврастенический</w:t>
      </w:r>
      <w:r>
        <w:rPr>
          <w:rFonts w:cs="Arial" w:ascii="Arial" w:hAnsi="Arial"/>
          <w:sz w:val="18"/>
        </w:rPr>
        <w:t xml:space="preserve"> - "раздражительная слабость", капризны, дистимия на неудачи лечения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меланхолический</w:t>
      </w:r>
      <w:r>
        <w:rPr>
          <w:rFonts w:cs="Arial" w:ascii="Arial" w:hAnsi="Arial"/>
          <w:sz w:val="18"/>
        </w:rPr>
        <w:t xml:space="preserve"> - неверие в выздоровление, депрессивные высказывания, недоверие к выздоровлению, объективным данным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патический</w:t>
      </w:r>
      <w:r>
        <w:rPr>
          <w:rFonts w:cs="Arial" w:ascii="Arial" w:hAnsi="Arial"/>
          <w:sz w:val="18"/>
        </w:rPr>
        <w:t xml:space="preserve"> - безразличие к исходу болезни,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трпсихическая направленность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сензитивный</w:t>
      </w:r>
      <w:r>
        <w:rPr>
          <w:rFonts w:cs="Arial" w:ascii="Arial" w:hAnsi="Arial"/>
          <w:sz w:val="18"/>
        </w:rPr>
        <w:t xml:space="preserve"> - чрезмерная озабоченность возможным неблагоприятным впечатлением, кот. может произвести на окр. сведения о болезни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эгоцентрический</w:t>
      </w:r>
      <w:r>
        <w:rPr>
          <w:rFonts w:cs="Arial" w:ascii="Arial" w:hAnsi="Arial"/>
          <w:sz w:val="18"/>
        </w:rPr>
        <w:t xml:space="preserve"> - уход в болезнь, вывести все болезни на показ, Ц- завладеть вниманием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аранойяльный</w:t>
      </w:r>
      <w:r>
        <w:rPr>
          <w:rFonts w:cs="Arial" w:ascii="Arial" w:hAnsi="Arial"/>
          <w:sz w:val="18"/>
        </w:rPr>
        <w:t xml:space="preserve"> - уверен в том, что болезнь явл. рез. чего-то злого умысла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эйфорический - </w:t>
      </w:r>
      <w:r>
        <w:rPr>
          <w:rFonts w:cs="Arial" w:ascii="Arial" w:hAnsi="Arial"/>
          <w:sz w:val="18"/>
        </w:rPr>
        <w:t>необоснованное повышение настроения, легкомысленное отношение к болезни, лечению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бцессивно-фобический</w:t>
      </w:r>
      <w:r>
        <w:rPr>
          <w:rFonts w:cs="Arial" w:ascii="Arial" w:hAnsi="Arial"/>
          <w:sz w:val="18"/>
        </w:rPr>
        <w:t xml:space="preserve"> - тревожная мнительность, кот выражается в возможности РЕДКИХ осложнений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Параметры, кот. влияют на психологическое отношение к болезни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оятность летального исхода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. инвалидизации или хронизации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евая характеристика болезни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радикального или палеативного лечения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болезни на возможность поддерживать прежний уровень общения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значимость болезни и традиции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лияние болезни на семейную и сексуальную сферу </w:t>
      </w:r>
    </w:p>
    <w:p>
      <w:pPr>
        <w:pStyle w:val="Normal"/>
        <w:numPr>
          <w:ilvl w:val="0"/>
          <w:numId w:val="18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болезни на сферу интересов и развлечений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 xml:space="preserve">Психология лечебного взаимодейств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муникационная компетентность - способность устанавливать и поддерживать необходимый контакт с др. людьми - достижение взаимопонимания между партнерами на общению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Виды общения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акт масок - формальное общение, отсутствует стремление понять и учитывать особенности личности, набор стандартных фраз, скрыв. истинное эм. состояние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итивное общение - собеседник оценивается с т.з. как нужный или мешающий объект. После общения интерес пропадает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льно-ролевое - регламентированным оказывается и содержание, и средства общения, обходятся знаниями его соц. роли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вое общение - учитывающее особенности личности, характера, возраста, настроения собеседника при нацеленности на интересы дела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уховное межличностное общение - возможно затронуть в беседе любую тему, поделиться любой интимной проблемой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ипулятивное - направлено на извлечение выгоды от собеседника с использованием спец. прием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.10.04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Медицинская деонтолог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подхода сообщения о болезн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ое информирование о диагнозе и прогнозе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зированное информирование с учетом индивидуальных особенностей и ситуац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енсис Бек - Эвтаназия, 2 подхода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ссивный - "Метод отложенного шприца" - прекращение оказывания помощи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ивная - "Метод наполненного шприца" - введение умирающему каких-либо лекарственных или иных средств, кот. влекут за собой быстрый уход из жизн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3 формы эвтанази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бийство из милосерд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моубийство, асистируемое врачом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ственно активная эвтаназ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ДРОГЕНЕЯ - нежелательные изменения и расстройства психики, порожденные врачо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Неврозология (психосоматические состояния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сихотравма (ПТ) - жизненное событие затрагивающее значимые стороны существования человека и приводящее к глубоким психологическим переживания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Т имеет 5 уровней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имулы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пизоды (есть причина и следствие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туац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ружение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а - совокупность физических и соц. переменных внешнего мир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Т имеет следующие характеристики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нсив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ысл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чимость и актуаль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тоген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зап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ительн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торяем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вязь с преморбидными (с рождения) личностными особенностями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ясищев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 ПТ делятся на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ивно-значимые - события, значимость которых можно считать высокой для подавляющего большинства людей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но-патогенные - переживание в следствии особенностей иерархии ценностей человека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В основе Невроза - </w:t>
      </w:r>
      <w:r>
        <w:rPr>
          <w:rFonts w:cs="Arial" w:ascii="Arial" w:hAnsi="Arial"/>
          <w:b/>
          <w:sz w:val="18"/>
        </w:rPr>
        <w:t>невротический конфликт (НК)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истерический</w:t>
      </w:r>
      <w:r>
        <w:rPr>
          <w:rFonts w:cs="Arial" w:ascii="Arial" w:hAnsi="Arial"/>
          <w:sz w:val="18"/>
        </w:rPr>
        <w:t xml:space="preserve"> НКонфликт - определяется чрезмерно завышенными претензиями личности в сочетании с недооценкой или полным игнорированием объективно-реальных условий или требований окружающих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бцессивно-психастенический</w:t>
      </w:r>
      <w:r>
        <w:rPr>
          <w:rFonts w:cs="Arial" w:ascii="Arial" w:hAnsi="Arial"/>
          <w:sz w:val="18"/>
        </w:rPr>
        <w:t xml:space="preserve"> НК - обусловлен противоречивыми собственными внутренними тенденциями и потребностями, борьбой между желанием и долгом; моралью и личностной привязанностью</w:t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неврастенический</w:t>
      </w:r>
      <w:r>
        <w:rPr>
          <w:rFonts w:cs="Arial" w:ascii="Arial" w:hAnsi="Arial"/>
          <w:sz w:val="18"/>
        </w:rPr>
        <w:t xml:space="preserve"> - противоречие между возможностями личности и ее стремлениями и завышенными требованиями к себе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сферы жизни человека более травмирующие - семья, карьера, хобби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нделеевич - "Антиципационная концепция неврозов" - невроз возникает в результате того, что человек не может предвосхищать ход событий и собственное поведение в формирующихся структурах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ествуют потенциальные невротики, кот. обладают антиципационной несамостоятельностью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>классификация проявлений невротических реакций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осттравматическое стрессовое состояние</w:t>
      </w:r>
      <w:r>
        <w:rPr>
          <w:rFonts w:cs="Arial" w:ascii="Arial" w:hAnsi="Arial"/>
          <w:sz w:val="18"/>
        </w:rPr>
        <w:t xml:space="preserve"> - возникает как затяжная или отставленная реакция на стрессовое событие или ситуацию, искл. угрожающего или катастрофического характера, выходящего за рамки обыденной жизни, которые способны вызывать дистресс практически у любого человек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енные действ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родные/искусственные катаклизмы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рракты в т.ч. заложник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ужба в Р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бывание в местах заключе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илие и пытки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является в эпизодах и повторного переживания ПТ в виде навязчивых воспоминаний, сноведениях, отчуждение от др. людей, утрата интереса к жизни, эм. притупленность, уклонение от действий и ситуаций; реализация в аномальном поведении - аддикция, делинквеция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Социально-стрессовое р-во - </w:t>
      </w:r>
      <w:r>
        <w:rPr>
          <w:rFonts w:cs="Arial" w:ascii="Arial" w:hAnsi="Arial"/>
          <w:sz w:val="18"/>
        </w:rPr>
        <w:t xml:space="preserve">стресс повседневной жизни, аналог №1 без военных действий. </w:t>
      </w:r>
    </w:p>
    <w:p>
      <w:pPr>
        <w:pStyle w:val="Normal"/>
        <w:spacing w:lineRule="auto" w:line="216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Условия возникновения ССС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росоциальные, общегрупповые психогенеи, изменяющийся стереотип жизнедеятельности большого контингента населения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стрессовые обстоятельства, носящие хронический, растянутый во времени характер. Их динамика непосредственно определяет компенсацию и декомпенсацию невротических нарушений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енное изменение общественных отношений, выходящих за рамки обычного опыта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мена системы культурных, идеологических, моральных, религиозных представлений, система норм и ценностей, кот. оставалась неизменной на протяжении прежней жизни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Кризис идентичности -</w:t>
      </w:r>
      <w:r>
        <w:rPr>
          <w:rFonts w:cs="Arial" w:ascii="Arial" w:hAnsi="Arial"/>
          <w:sz w:val="18"/>
        </w:rPr>
        <w:t xml:space="preserve"> 4 варианта: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омический вариант - утрата жизненного тонуса, прежних интересов, снижение активности и целеустремленности. Доминирует тревожно-депрессивное настроение, неверие в собственные силы, малозначимости, никчемност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социальный вариант - стремление к агрессивности, нетерпимости к оружающим, доминирует угрюмо-злобный аффект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гативистический - упрямство, пессимистическая оценка окружающих, уклонение от активност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гический вариант - бурный всплеск ко всему необъяснимому, мистическому, поведение направлено в ущерб себе и близким на поиск истины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Р-во адаптации -</w:t>
      </w:r>
      <w:r>
        <w:rPr>
          <w:rFonts w:cs="Arial" w:ascii="Arial" w:hAnsi="Arial"/>
          <w:sz w:val="18"/>
        </w:rPr>
        <w:t xml:space="preserve"> состояние субъективного дистресса и проявлением эм. расстройств в период адаптации в значительном изменении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иссоциативные (конверсионные) -</w:t>
      </w:r>
      <w:r>
        <w:rPr>
          <w:rFonts w:cs="Arial" w:ascii="Arial" w:hAnsi="Arial"/>
          <w:sz w:val="18"/>
        </w:rPr>
        <w:t xml:space="preserve"> р-ва характеризующиеся частичной или полной утратой норм интеграции между памятью на прошлое, осознание идентичности и непосредственных ОЩ. с одной стороны, и контролируемые движения собственного тела с другой.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Типичные невротические синдромы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стенический</w:t>
      </w:r>
      <w:r>
        <w:rPr>
          <w:rFonts w:cs="Arial" w:ascii="Arial" w:hAnsi="Arial"/>
          <w:sz w:val="18"/>
        </w:rPr>
        <w:t xml:space="preserve"> синдром - неспецифичаский ответ личности и организма на психотравму: раздражительность, эм. лабильность, непереносимость чрезмерных звуков, света, снижение работоспособности вследствие утомляемости, физ. слабость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депрессивный</w:t>
      </w:r>
      <w:r>
        <w:rPr>
          <w:rFonts w:cs="Arial" w:ascii="Arial" w:hAnsi="Arial"/>
          <w:sz w:val="18"/>
        </w:rPr>
        <w:t xml:space="preserve"> синдром  - фиксация на психотравме, мысли о никчемности, бесперспективности жизни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ипохондрический</w:t>
      </w:r>
      <w:r>
        <w:rPr>
          <w:rFonts w:cs="Arial" w:ascii="Arial" w:hAnsi="Arial"/>
          <w:sz w:val="18"/>
        </w:rPr>
        <w:t xml:space="preserve"> с. - фиксация внимания на своем физическом здоровье, с преувеличением тяжести р-ва, сопровождается страхами, тревогой, поиск подтверждения несущ. симптомов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нанкастический</w:t>
      </w:r>
      <w:r>
        <w:rPr>
          <w:rFonts w:cs="Arial" w:ascii="Arial" w:hAnsi="Arial"/>
          <w:sz w:val="18"/>
        </w:rPr>
        <w:t xml:space="preserve"> с. (навязчивый синдром) - ананказмы проявляются в 3-х видах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rFonts w:cs="Arial" w:ascii="Arial" w:hAnsi="Arial"/>
          <w:b/>
          <w:sz w:val="18"/>
        </w:rPr>
        <w:t>о</w:t>
      </w:r>
      <w:r>
        <w:rPr>
          <w:rFonts w:cs="Arial" w:ascii="Arial" w:hAnsi="Arial"/>
          <w:sz w:val="18"/>
        </w:rPr>
        <w:t>бцессия (навязчивые мысли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б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/>
        <w:ind w:left="10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ульсия (навязчивые действия)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Этапы формирования невротических симптомов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когнитивный</w:t>
      </w:r>
      <w:r>
        <w:rPr>
          <w:rFonts w:cs="Arial" w:ascii="Arial" w:hAnsi="Arial"/>
          <w:sz w:val="18"/>
        </w:rPr>
        <w:t xml:space="preserve"> - сразу за действиемПТ и проходит 2 фазы: ф. ориентации (попытка понять) и ф. оценки (оценка и планирование)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ффективно-мотивационый</w:t>
      </w:r>
      <w:r>
        <w:rPr>
          <w:rFonts w:cs="Arial" w:ascii="Arial" w:hAnsi="Arial"/>
          <w:sz w:val="18"/>
        </w:rPr>
        <w:t xml:space="preserve"> - проявляется  депрессивным, фобическим, истерическим, ипохондрическим, тревожно-депрессивным симптомокомплексом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нтиципационный</w:t>
      </w:r>
      <w:r>
        <w:rPr>
          <w:rFonts w:cs="Arial" w:ascii="Arial" w:hAnsi="Arial"/>
          <w:sz w:val="18"/>
        </w:rPr>
        <w:t xml:space="preserve"> - пациент может создать когнитивную базу для использования методов психологической компенсации ИЛИ особенности адаптации не позволят ему принять их корр. действия и невротическое р-во перейдет в стойкое невротическое состояние - Невроз. </w:t>
      </w:r>
    </w:p>
    <w:p>
      <w:pPr>
        <w:pStyle w:val="Normal"/>
        <w:numPr>
          <w:ilvl w:val="0"/>
          <w:numId w:val="23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оведенческий</w:t>
      </w:r>
      <w:r>
        <w:rPr>
          <w:rFonts w:cs="Arial" w:ascii="Arial" w:hAnsi="Arial"/>
          <w:sz w:val="18"/>
        </w:rPr>
        <w:t xml:space="preserve"> - этап формирования невротического р-ва, кот. определяет стратегию поведения в новых условия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 </w:t>
      </w:r>
      <w:r>
        <w:rPr>
          <w:rFonts w:cs="Arial" w:ascii="Arial" w:hAnsi="Arial"/>
          <w:b/>
          <w:sz w:val="18"/>
        </w:rPr>
        <w:t xml:space="preserve">Психосоматические заболевания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симптомы и синдромы нарушений соматической сферы, обусловленные индивидуально-психологическими особенностями человека, и связанные со стереотипами поведения, реакциями на стресс и способами переработки внутриличностного конфликт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соматика различает 3 гр. психосоматических р-в:</w:t>
      </w:r>
    </w:p>
    <w:p>
      <w:pPr>
        <w:pStyle w:val="Normal"/>
        <w:numPr>
          <w:ilvl w:val="0"/>
          <w:numId w:val="2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конверсионные</w:t>
      </w:r>
      <w:r>
        <w:rPr>
          <w:rFonts w:cs="Arial" w:ascii="Arial" w:hAnsi="Arial"/>
          <w:sz w:val="18"/>
        </w:rPr>
        <w:t xml:space="preserve"> симптомы - невротический конфликт получает вторичные соматический ответ и переработку </w:t>
      </w:r>
    </w:p>
    <w:p>
      <w:pPr>
        <w:pStyle w:val="Normal"/>
        <w:numPr>
          <w:ilvl w:val="0"/>
          <w:numId w:val="25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функциональные</w:t>
      </w:r>
      <w:r>
        <w:rPr>
          <w:rFonts w:cs="Arial" w:ascii="Arial" w:hAnsi="Arial"/>
          <w:sz w:val="18"/>
        </w:rPr>
        <w:t xml:space="preserve"> синдромы (органные неврозы) - набор симптомов, затрагивающие различные органы исистемы: СССистема, ЖКТракт, дыхание, мочевыделение, р-ва пищевого влечения. </w:t>
      </w:r>
    </w:p>
    <w:p>
      <w:pPr>
        <w:pStyle w:val="Normal"/>
        <w:numPr>
          <w:ilvl w:val="0"/>
          <w:numId w:val="9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сихосоматические</w:t>
      </w:r>
      <w:r>
        <w:rPr>
          <w:rFonts w:cs="Arial" w:ascii="Arial" w:hAnsi="Arial"/>
          <w:sz w:val="18"/>
        </w:rPr>
        <w:t xml:space="preserve"> заболевания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</w:t>
      </w:r>
      <w:r>
        <w:rPr>
          <w:rFonts w:cs="Arial" w:ascii="Arial" w:hAnsi="Arial"/>
          <w:b/>
          <w:sz w:val="18"/>
        </w:rPr>
        <w:t>* Святая 7-ка психосоматических заболеваний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роль психологических факторов в возникновении этих заболеваний считается доказанной.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гипертония</w:t>
      </w:r>
      <w:r>
        <w:rPr>
          <w:rFonts w:cs="Arial" w:ascii="Arial" w:hAnsi="Arial"/>
          <w:sz w:val="18"/>
        </w:rPr>
        <w:t xml:space="preserve"> - внутриличностное напряжение между агрессивными импульсами и чувствами зависимости с др. стороны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 xml:space="preserve">язвенная болезнь 12-перстной кишки </w:t>
      </w:r>
      <w:r>
        <w:rPr>
          <w:rFonts w:cs="Arial" w:ascii="Arial" w:hAnsi="Arial"/>
          <w:sz w:val="18"/>
        </w:rPr>
        <w:t>- особенности воспитания были выстроены таким образом, что во взрослом состоянии человек постоянно ищет защиты, опоры, поддержки. Столкновение стремления к самостоятельности и постоянного желания зависимости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бронхиальн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стма</w:t>
      </w:r>
      <w:r>
        <w:rPr>
          <w:rFonts w:cs="Arial" w:ascii="Arial" w:hAnsi="Arial"/>
          <w:sz w:val="18"/>
        </w:rPr>
        <w:t xml:space="preserve"> - противоречие между "желанием нежности" и "страха перед нежностью", конфликт принимать-отдавать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сахарны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диабет</w:t>
      </w:r>
      <w:r>
        <w:rPr>
          <w:rFonts w:cs="Arial" w:ascii="Arial" w:hAnsi="Arial"/>
          <w:sz w:val="18"/>
        </w:rPr>
        <w:t xml:space="preserve"> - чувство хронической неудовлетворенности 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нейродермит</w:t>
      </w:r>
      <w:r>
        <w:rPr>
          <w:rFonts w:cs="Arial" w:ascii="Arial" w:hAnsi="Arial"/>
          <w:sz w:val="18"/>
        </w:rPr>
        <w:t xml:space="preserve"> (экзема, псориаз) - пассивность личности, трудно дается самоутверждение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ревматоидны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ртрит</w:t>
      </w:r>
      <w:r>
        <w:rPr>
          <w:rFonts w:cs="Arial" w:ascii="Arial" w:hAnsi="Arial"/>
          <w:sz w:val="18"/>
        </w:rPr>
        <w:t xml:space="preserve"> - высокий уровень самоконтроля. Самопожертвование, преувеличенная готовность помогать окружающим, агрессивная окраска помощи</w:t>
      </w:r>
    </w:p>
    <w:p>
      <w:pPr>
        <w:pStyle w:val="Normal"/>
        <w:numPr>
          <w:ilvl w:val="0"/>
          <w:numId w:val="22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язвенный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колит</w:t>
      </w:r>
      <w:r>
        <w:rPr>
          <w:rFonts w:cs="Arial" w:ascii="Arial" w:hAnsi="Arial"/>
          <w:sz w:val="18"/>
        </w:rPr>
        <w:t xml:space="preserve"> - сильные жизненные катастроф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Психологический тип А</w:t>
      </w:r>
      <w:r>
        <w:rPr>
          <w:rFonts w:cs="Arial" w:ascii="Arial" w:hAnsi="Arial"/>
          <w:sz w:val="18"/>
        </w:rPr>
        <w:t xml:space="preserve"> (коронарный тип личности А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высокий уровень притязаний, выраженное стремление к достижению цели, постоянное стремление к конкурентной борьбе, дефицит времени, никогда не расслабляется, работа на износ. Гипертоник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>Синдром дефицита внимания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спокойные движения в кистях и стопах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озможно спокойно сидеть на месте когда этого трбуется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гкая отвлекаемость на посторонние стимулы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терпеливость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онность отвечать не задумываясь  и не выслушав до конца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жности при выполнении задания (не связано с интеллектом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тый переход от одного незавершенного действия к другому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ожности сохранения внимания при выполнении задания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озможно играть тихо и спокойно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тливость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онность мешать другим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шнее проявление несосредоточенности на обращенную к нему речь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онность терять вещи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астое совершение опасных действий - недооценивает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>***</w:t>
      </w:r>
      <w:r>
        <w:rPr>
          <w:rFonts w:cs="Arial" w:ascii="Arial" w:hAnsi="Arial"/>
          <w:b/>
          <w:sz w:val="18"/>
        </w:rPr>
        <w:t xml:space="preserve"> Рекомендации для оптимизации общения между родителями и детьми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тношениях поддерживать позитивные установки на себя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ворить сдержано и спокойно, без физических наказаний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язательно подавайте пример своим спокойствием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бегайте повторения слов "НЕТ" и "НЕЛЬЗЯ"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вайте ребенку только одно задание на опр. пром. времени, чтобы он мог его завершить 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дкрепления зрительных инструкций используйте зрительные стимулы, что и как делать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ощряйте ребенка за все виды деятельности, требующие концентрации внимания (рисование…)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ите бальную или знаковую систему вознаграждения (5 - в кино)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бегайте заниженных/завышенных требований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ите вместе с ребенком рамки поведения, что можно, что нельзя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бегайте большого скопления людей и шумных компаний (необходимо выделиться) 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имулируйте ребенка к четкому распорядку дня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 время игры ограничивайте одним партнером 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регайте ребенка от утомления - снижение самоконтроля и повышение гиперактивности </w:t>
      </w:r>
    </w:p>
    <w:p>
      <w:pPr>
        <w:pStyle w:val="Normal"/>
        <w:numPr>
          <w:ilvl w:val="0"/>
          <w:numId w:val="20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вайте ребенку расходовать избыточную энергию (прогулки, физ. нагрузк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2"/>
        </w:tabs>
        <w:ind w:left="1582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7"/>
        </w:tabs>
        <w:ind w:left="607" w:hanging="46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/>
    </w:lvl>
    <w:lvl w:ilvl="2">
      <w:start w:val="1"/>
      <w:numFmt w:val="decimalZero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59:00Z</dcterms:created>
  <dc:creator>Кошеваров Е.Н.</dc:creator>
  <dc:description/>
  <dc:language>en-US</dc:language>
  <cp:lastModifiedBy>Кошеваров Е.Н.</cp:lastModifiedBy>
  <cp:lastPrinted>2004-10-19T00:32:00Z</cp:lastPrinted>
  <dcterms:modified xsi:type="dcterms:W3CDTF">2004-12-06T17:59:00Z</dcterms:modified>
  <cp:revision>2</cp:revision>
  <dc:subject/>
  <dc:title>Карандашев Педагогическая психология</dc:title>
</cp:coreProperties>
</file>