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ана Сергеевна Миняй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ция №10 от 04.06.02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тетик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Эстетика</w:t>
      </w:r>
      <w:r>
        <w:rPr>
          <w:rFonts w:cs="Arial" w:ascii="Arial" w:hAnsi="Arial"/>
        </w:rPr>
        <w:t xml:space="preserve"> - наука о социально-классово-исторически обусловленной сущности ценностей, их восприятии, оценке, освоении и созидани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Предм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эстетики</w:t>
      </w:r>
      <w:r>
        <w:rPr>
          <w:rFonts w:cs="Arial" w:ascii="Arial" w:hAnsi="Arial"/>
        </w:rPr>
        <w:t xml:space="preserve"> - весь мир, взятый с т.з. значимости, ценности его явлений для человечества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Эстетика - лат. </w:t>
      </w:r>
      <w:r>
        <w:rPr>
          <w:rFonts w:cs="Arial" w:ascii="Arial" w:hAnsi="Arial"/>
          <w:b/>
          <w:i/>
        </w:rPr>
        <w:t>эстезис</w:t>
      </w:r>
      <w:r>
        <w:rPr>
          <w:rFonts w:cs="Arial" w:ascii="Arial" w:hAnsi="Arial"/>
        </w:rPr>
        <w:t xml:space="preserve"> - ощ, восприятие, чувства (Баумгарден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Ценности</w:t>
      </w:r>
      <w:r>
        <w:rPr>
          <w:rFonts w:cs="Arial" w:ascii="Arial" w:hAnsi="Arial"/>
        </w:rPr>
        <w:t xml:space="preserve"> - положит и отрицат, обусловлены национально, классовостью, исторической эпохой (античный-тело, средневековый-хр.религия, возрождения-возр.античности)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эстетические категор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сн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гическ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ышенн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бразн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зменн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жасно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ческое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красно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заключается поразительная сила воздействия, кот. может обладать красота, созданная самой природой или человеческими ру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заключается долговечность и непреходящая (неисчезающая) сила воздействия художественных шедев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никакая копия не может сравниться по силе воздействия с оригина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«… порою на холсте дракон иль мерзкий гад живыми красками приковывает взгляд, и то, что в жизни нам казалось ужасным, под кистью мастера находится прекрасным»!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ы прекрасног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>Мера</w:t>
      </w:r>
      <w:r>
        <w:rPr>
          <w:rFonts w:cs="Arial" w:ascii="Arial" w:hAnsi="Arial"/>
        </w:rPr>
        <w:t xml:space="preserve"> (Все должно быть в меру, Протогор - «человек мера всех вещей, мера всему человек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>Гармония</w:t>
      </w:r>
      <w:r>
        <w:rPr>
          <w:rFonts w:cs="Arial" w:ascii="Arial" w:hAnsi="Arial"/>
        </w:rPr>
        <w:t xml:space="preserve"> - единство целого и частного, соразмеренность, пропорцион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Одухотворенность </w:t>
      </w:r>
      <w:r>
        <w:rPr>
          <w:rFonts w:cs="Arial" w:ascii="Arial" w:hAnsi="Arial"/>
        </w:rPr>
        <w:t>- прекрасное есть жиз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Единство формы и содержания </w:t>
      </w:r>
      <w:r>
        <w:rPr>
          <w:rFonts w:cs="Arial" w:ascii="Arial" w:hAnsi="Arial"/>
        </w:rPr>
        <w:t>-  высшая форма эстетического освоения мира по законам красоты - искусство. Красота в искусстве заключена, и в совершенстве формы и в глубине содержания произведения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агическо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лат. </w:t>
      </w:r>
      <w:r>
        <w:rPr>
          <w:rFonts w:cs="Arial" w:ascii="Arial" w:hAnsi="Arial"/>
          <w:b/>
          <w:i/>
        </w:rPr>
        <w:t>Пес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козла</w:t>
      </w:r>
      <w:r>
        <w:rPr>
          <w:rFonts w:cs="Arial" w:ascii="Arial" w:hAnsi="Arial"/>
        </w:rPr>
        <w:t>, культ бога Дионис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Трагедия</w:t>
      </w:r>
      <w:r>
        <w:rPr>
          <w:rFonts w:cs="Arial" w:ascii="Arial" w:hAnsi="Arial"/>
        </w:rPr>
        <w:t xml:space="preserve"> - скорбная песнь о невосполнимой утрате, радостный гимн бессмертию человек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чность: Представление о трагедии в античные времена это борьба человека с Роком Судьбой, трагический герой заведомо обреченный на поражение вступает на путь борьбы и тем самым отстаивает свое человеческое достоинство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вековье: Представление о трагедии в средневековье это страдание, которое сознательно принимается на душу, душа человеческая очищается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: Представление о трагическом в эпоху возрождения это свободный выбор человека в борьбе со злом. Трагический герой выбирает путь борьбы, он идет по переднему краю борьбы человечества и на его плечи ложатся наибольшие трудности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гическое раскрыва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дание или гибель личности (невосполнимость для людей этой утраты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сших проблем быт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ское осмысление состояния ми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неразрешимые противореч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щественный смысл жизни человека (КАТАРСИС - возвышенное просветленное чувство, которое переживает зритель на трагедии - Аристотель; –– </w:t>
      </w:r>
      <w:r>
        <w:rPr>
          <w:rFonts w:cs="Arial" w:ascii="Arial" w:hAnsi="Arial"/>
          <w:b/>
          <w:i/>
        </w:rPr>
        <w:t>очищение через сопереживание</w:t>
      </w:r>
      <w:r>
        <w:rPr>
          <w:rFonts w:cs="Arial" w:ascii="Arial" w:hAnsi="Arial"/>
        </w:rPr>
        <w:t>);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зобразно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Это эстетическое свойство предметов, данные которых имеют </w:t>
      </w:r>
      <w:r>
        <w:rPr>
          <w:rFonts w:cs="Arial" w:ascii="Arial" w:hAnsi="Arial"/>
          <w:b/>
          <w:i/>
        </w:rPr>
        <w:t>отрицательное общественное значение</w:t>
      </w:r>
      <w:r>
        <w:rPr>
          <w:rFonts w:cs="Arial" w:ascii="Arial" w:hAnsi="Arial"/>
        </w:rPr>
        <w:t xml:space="preserve">, хотя и не представляют серьезной угрозы существованию человечества (безобразное лицо, пейзаж, поступок). Безобразное </w:t>
      </w:r>
      <w:r>
        <w:rPr>
          <w:rFonts w:cs="Arial" w:ascii="Arial" w:hAnsi="Arial"/>
          <w:b/>
          <w:i/>
        </w:rPr>
        <w:t>подвластно</w:t>
      </w:r>
      <w:r>
        <w:rPr>
          <w:rFonts w:cs="Arial" w:ascii="Arial" w:hAnsi="Arial"/>
        </w:rPr>
        <w:t xml:space="preserve"> человеку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изменно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Это крайняя степень безобразного, </w:t>
      </w:r>
      <w:r>
        <w:rPr>
          <w:rFonts w:cs="Arial" w:ascii="Arial" w:hAnsi="Arial"/>
          <w:b/>
          <w:i/>
        </w:rPr>
        <w:t>чрезвычайная негативная ценность</w:t>
      </w:r>
      <w:r>
        <w:rPr>
          <w:rFonts w:cs="Arial" w:ascii="Arial" w:hAnsi="Arial"/>
        </w:rPr>
        <w:t xml:space="preserve">. Отрицательные силы которые таят в себе угрозу для всего человечества (общества), т.к. они </w:t>
      </w:r>
      <w:r>
        <w:rPr>
          <w:rFonts w:cs="Arial" w:ascii="Arial" w:hAnsi="Arial"/>
          <w:b/>
          <w:i/>
        </w:rPr>
        <w:t>не всегда подчинены людской воле</w:t>
      </w:r>
      <w:r>
        <w:rPr>
          <w:rFonts w:cs="Arial" w:ascii="Arial" w:hAnsi="Arial"/>
        </w:rPr>
        <w:t>. Но есть надеж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изм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итаризм (гонка вооружения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оцид (истребление по национальному признаку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шизм (военная организация, физ. истребление, жизнь отдельного человека не имеет ценности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тисемитизм (ненависть к евреям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русофоб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онизм (фашизм+расизм, стремление еврейских нацистов к мировому господству)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жасно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Близкое к трагическому и глубоко ему противоположная категория. Это  бедствие или гибель не несущая в себе </w:t>
      </w:r>
      <w:r>
        <w:rPr>
          <w:rFonts w:cs="Arial" w:ascii="Arial" w:hAnsi="Arial"/>
          <w:b/>
          <w:i/>
        </w:rPr>
        <w:t>ничего просветляющего</w:t>
      </w:r>
      <w:r>
        <w:rPr>
          <w:rFonts w:cs="Arial" w:ascii="Arial" w:hAnsi="Arial"/>
        </w:rPr>
        <w:t xml:space="preserve">, не содержащее в себе </w:t>
      </w:r>
      <w:r>
        <w:rPr>
          <w:rFonts w:cs="Arial" w:ascii="Arial" w:hAnsi="Arial"/>
          <w:b/>
          <w:i/>
        </w:rPr>
        <w:t>никакой надежды</w:t>
      </w:r>
      <w:r>
        <w:rPr>
          <w:rFonts w:cs="Arial" w:ascii="Arial" w:hAnsi="Arial"/>
        </w:rPr>
        <w:t xml:space="preserve"> на освобождение от несчастного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неконтролируемые людьми</w:t>
      </w:r>
      <w:r>
        <w:rPr>
          <w:rFonts w:cs="Arial" w:ascii="Arial" w:hAnsi="Arial"/>
        </w:rPr>
        <w:t xml:space="preserve">, неподвластные им, господствующее над ними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Если в трагическом несчастье величественно, оно все же возвышает человека, то в ужасном, человек - </w:t>
      </w:r>
      <w:r>
        <w:rPr>
          <w:rFonts w:cs="Arial" w:ascii="Arial" w:hAnsi="Arial"/>
          <w:b/>
          <w:i/>
        </w:rPr>
        <w:t>раб обстоятельств</w:t>
      </w:r>
      <w:r>
        <w:rPr>
          <w:rFonts w:cs="Arial" w:ascii="Arial" w:hAnsi="Arial"/>
        </w:rPr>
        <w:t>, он не владеет миром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ческое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ится только к человеку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ческая ситуация возникает тогда, когда на лицо противоречие между тем, что человек о себе воображает, и тем, что он есть на самом деле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мическо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юмор (лат. влага, добрый незлобливый смех над человеком или явлением которые в сущности приятны, но имеют свои недостатк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тира (лат. мешанина, смех злобный, изобличающий, бичующий порок, смех - орудие обладающее колоссальной избирательной силой, все что подвергнуто сатирическому осмеянию подлежит к уничтожению, изменению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доминанты нашей куль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 мате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 уч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 воина-защит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рония (лат. притворство, одно говоришь, а супротивное подразумеваешь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рказм (лат. рву мясо, едкая ирония, злая сатир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пиграмма (лат. надпись, короткое стихотворение сатирического содержания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ОЛОГ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Культурология - научная дисциплина, предметом которой является </w:t>
      </w:r>
      <w:r>
        <w:rPr>
          <w:rFonts w:cs="Arial" w:ascii="Arial" w:hAnsi="Arial"/>
          <w:b/>
          <w:i/>
        </w:rPr>
        <w:t>генезис</w:t>
      </w:r>
      <w:r>
        <w:rPr>
          <w:rFonts w:cs="Arial" w:ascii="Arial" w:hAnsi="Arial"/>
        </w:rPr>
        <w:t>, развитие и функционирование культуры, как специфически человеческого способа жизнедеятельност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Античное</w:t>
      </w:r>
      <w:r>
        <w:rPr>
          <w:rFonts w:cs="Arial" w:ascii="Arial" w:hAnsi="Arial"/>
        </w:rPr>
        <w:t xml:space="preserve"> представление о культуре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значение данного термина это возделывание, обработка, уход - земли. Поклонение, почетание, почет, культ, формирование зрелого мужа из несмышленого ребен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</w:rPr>
        <w:t>Пайдейя</w:t>
      </w:r>
      <w:r>
        <w:rPr>
          <w:rFonts w:cs="Arial" w:ascii="Arial" w:hAnsi="Arial"/>
        </w:rPr>
        <w:t xml:space="preserve"> - непосредственное воспитывание, обучение, в более широком смысле: образование, просвещение, культур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Греки создали уникальную систему образования, в кот. формируется человек как личность с определенными ценностными ориентациями. В основе культуры лежит </w:t>
      </w:r>
      <w:r>
        <w:rPr>
          <w:rFonts w:cs="Arial" w:ascii="Arial" w:hAnsi="Arial"/>
          <w:b/>
          <w:i/>
        </w:rPr>
        <w:t>иде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человека</w:t>
      </w:r>
      <w:r>
        <w:rPr>
          <w:rFonts w:cs="Arial" w:ascii="Arial" w:hAnsi="Arial"/>
        </w:rPr>
        <w:t>, выступающий целью культурного процесс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эпоху эминизма стали разрушаться идеалы греческой пайдейи. Прервалась связь времен. Общество перестало нуждаться в гражданах, и от человека требовались не гражданская смелость принятия решений, не добродетели умеренности, справедливости, а способность «прожить незаметно», сохранив себя в условиях социальной нестабильности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сегда, в таких условиях страдает культур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дает престиж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астает интерес к эзотерическому знанию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Понятие культуры в эпоху </w:t>
      </w:r>
      <w:r>
        <w:rPr>
          <w:rFonts w:cs="Arial" w:ascii="Arial" w:hAnsi="Arial"/>
          <w:b/>
          <w:i/>
        </w:rPr>
        <w:t>средневековья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вековая культура - культура христианская, политеизму противопоставляется монотеизм (однобожие); натурализму - одухотворенность; идонизму (культ удовольствий) - аскетический идеал, а познание через наблюдение и логику - книжное знание, опирающееся на Библию и толкование ее авторитетов церкви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понимание культуры позволяет человеку осознать свою уникальнос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г создал человека, его бессмертную душу, значит счастье не в познании себя, а в познании Бо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ье и свобода человека не в его независимости, а в осознании того духовного родства в котором он находиться со Всевышне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Культура эпохи </w:t>
      </w:r>
      <w:r>
        <w:rPr>
          <w:rFonts w:cs="Arial" w:ascii="Arial" w:hAnsi="Arial"/>
          <w:b/>
          <w:i/>
        </w:rPr>
        <w:t>возрождения</w:t>
      </w:r>
      <w:r>
        <w:rPr>
          <w:rFonts w:cs="Arial" w:ascii="Arial" w:hAnsi="Arial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- впервые употребил живописец эпохи возрождения Джордж Вазари (1512-1574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чертами культуры возрождения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тропоцентриз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маниз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ификация средневековой христианской традиции - познать себ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отношение к античности (возрождение античных памятников искусства, античной философи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отношение к мир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/>
    </w:pPr>
    <w:r>
      <w:rPr/>
      <w:tab/>
      <w:tab/>
      <w:t>Кошеваров Е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 %1 загадка: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57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eastAsia="Times New Roman" w:cs="Times New Roman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19:00Z</dcterms:created>
  <dc:creator>п</dc:creator>
  <dc:description/>
  <dc:language>en-US</dc:language>
  <cp:lastModifiedBy>Кошеваров Е.Н.</cp:lastModifiedBy>
  <cp:lastPrinted>2002-06-04T19:48:00Z</cp:lastPrinted>
  <dcterms:modified xsi:type="dcterms:W3CDTF">2004-12-06T18:19:00Z</dcterms:modified>
  <cp:revision>2</cp:revision>
  <dc:subject/>
  <dc:title>Карандашев В</dc:title>
</cp:coreProperties>
</file>