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сихология личности (спец. курс)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ликов Леонид Васильевич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5.05.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Энергич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Темп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Эмоциональ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Импульсив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ластичность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руктура чувств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донические чувств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удовольствие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верен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д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часть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овлетворен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нтерес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крепощ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покойств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одр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осторг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анхолические чувства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оск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ечал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ру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ны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зочарова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кук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сад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стенические чувств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растерянность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кован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рах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ревог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щет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напрасность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уд. собой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пряж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усталость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вствительный тон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Благополучное настро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оодушевл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озерцательное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равновешенно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Уныло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Раздраженное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динство - одиночество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желюбие - отвращ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бросердечие - зл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ренность - вина, раская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ств. значимость - зави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дость - стыд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нательность - обид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ение - презр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- ненави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помогательные ценности  - инструментальные - свобода, справедливость, право, равенство, милосердие.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евые ценности - слава, власть, богатство, мастерство, зна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циональная вера - опора на разум, собственный опыт, переживание.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шняя религиозная ориентация - привычка, родовое изобретение, удобство в семь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утренняя религиозная ориентация - полностью поглощен Богом, предан ему, более крепкое психологические здоровье.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сихологическая устойчивость личности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</w:rPr>
        <w:t>Стойкость</w:t>
      </w:r>
      <w:r>
        <w:rPr>
          <w:rFonts w:cs="Arial" w:ascii="Arial" w:hAnsi="Arial"/>
          <w:sz w:val="20"/>
        </w:rPr>
        <w:t xml:space="preserve"> - фрустрационная толерантность, саморегуляция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</w:rPr>
        <w:t>Уравновешенность</w:t>
      </w:r>
      <w:r>
        <w:rPr>
          <w:rFonts w:cs="Arial" w:ascii="Arial" w:hAnsi="Arial"/>
          <w:sz w:val="20"/>
        </w:rPr>
        <w:t xml:space="preserve"> - регуляция уровня напряжения с ресурсами организма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20"/>
        </w:rPr>
        <w:t>Сопротивляемость</w:t>
      </w:r>
      <w:r>
        <w:rPr>
          <w:rFonts w:cs="Arial" w:ascii="Arial" w:hAnsi="Arial"/>
          <w:sz w:val="20"/>
        </w:rPr>
        <w:t xml:space="preserve"> - способность личности быть самодостаточной.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оры психологической устойчивости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оциальные факторы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бстоятельства среды, кот. позволяют поддерживать самооценку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словия, способствующие самореализации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усл. способ. адаптации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сихол. поддержка соц. окружения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Группы личностных факторов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ношение к себ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философское отношение к трудным ситуациям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сутствие враждебности к людям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рпимость, принят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чувство общности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ц. принадлеж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гласованность Я-идеального и Я-реального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овлетворение статусом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ознание личности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ера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мысл жизни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нтернальность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ЭМ и чувства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оминирование стенических ОЩ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ереживание успешности самореализации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удовлетворение ходом жизни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ЭМ насыщение от межличностного воздействия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чувство единства сплоченности 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знание и опыт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нимание ситуации и возможность противостоя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ценка величины нагрузки и сил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Поведение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активность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исп. эфф. способов поведения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17:00Z</dcterms:created>
  <dc:creator>terminal4</dc:creator>
  <dc:description/>
  <dc:language>en-US</dc:language>
  <cp:lastModifiedBy>Кошеваров Е.Н.</cp:lastModifiedBy>
  <dcterms:modified xsi:type="dcterms:W3CDTF">2005-06-18T20:17:00Z</dcterms:modified>
  <cp:revision>2</cp:revision>
  <dc:subject/>
  <dc:title>Психолого-педагогический практикум</dc:title>
</cp:coreProperties>
</file>