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04.05.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рандашев Виктор Николаевич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Методологические основы психологии</w:t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==============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Житейская</w:t>
      </w:r>
      <w:r>
        <w:rPr>
          <w:rFonts w:cs="Arial" w:ascii="Arial" w:hAnsi="Arial"/>
          <w:sz w:val="16"/>
        </w:rPr>
        <w:t xml:space="preserve"> Ψ: достоверность опр. на собственном опыте, критерий истинности - правдоподобность, конкретность, практичность, доступность изложения, наглядность, опора на жизненный опыт, неточность понятий.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Научная</w:t>
      </w:r>
      <w:r>
        <w:rPr>
          <w:rFonts w:cs="Arial" w:ascii="Arial" w:hAnsi="Arial"/>
          <w:sz w:val="16"/>
        </w:rPr>
        <w:t xml:space="preserve"> Ψ: предмет - общие закономерности, опора на эмпирику, объективность, рациональность, эмпирическая и логическая доказательность, обобщенность, систематичность, абстрактность, спец. язык.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Ψ знания в </w:t>
      </w:r>
      <w:r>
        <w:rPr>
          <w:rFonts w:cs="Arial" w:ascii="Arial" w:hAnsi="Arial"/>
          <w:b/>
          <w:sz w:val="16"/>
        </w:rPr>
        <w:t>искусстве</w:t>
      </w:r>
      <w:r>
        <w:rPr>
          <w:rFonts w:cs="Arial" w:ascii="Arial" w:hAnsi="Arial"/>
          <w:sz w:val="16"/>
        </w:rPr>
        <w:t>: образный характер, описательный характер, фрагментарность, эмоциональность, принятие и узнаваемость образов как критерий истинности знаний.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Практическая</w:t>
      </w:r>
      <w:r>
        <w:rPr>
          <w:rFonts w:cs="Arial" w:ascii="Arial" w:hAnsi="Arial"/>
          <w:sz w:val="16"/>
        </w:rPr>
        <w:t xml:space="preserve"> Ψ: предмет - индивидуальный человек и конкретные обстоятельства жизни, критерий - опыт и эффективность, конкретность, практичность, обобщенность, целостность в описании, метафоричность, влияние личности Ψ на процесс и результат, стремление к популяризации знаний.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Иррациональная</w:t>
      </w:r>
      <w:r>
        <w:rPr>
          <w:rFonts w:cs="Arial" w:ascii="Arial" w:hAnsi="Arial"/>
          <w:sz w:val="16"/>
        </w:rPr>
        <w:t xml:space="preserve"> Ψ: невозможно использовать научные методы, опора на тайное знание, отсутствие рационального объяснения, недоступность для логического обоснования, вера и опыт переживания как критерий истинности, целостность, неопределенность выводов, практичность. </w:t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==============</w:t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sz w:val="16"/>
        </w:rPr>
        <w:t>3==============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Психофизическая</w:t>
      </w:r>
      <w:r>
        <w:rPr>
          <w:rFonts w:cs="Arial" w:ascii="Arial" w:hAnsi="Arial"/>
          <w:sz w:val="16"/>
        </w:rPr>
        <w:t xml:space="preserve"> проблема - вопрос о соотношении психического с природой, физическим миром в целом. Монизм - душа это трансформация единой природной стихии. Дуализм - идеальное и материальное, Плюрализм - единство психики в земле, воде, огне и воде. 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Психофизиологическая</w:t>
      </w:r>
      <w:r>
        <w:rPr>
          <w:rFonts w:cs="Arial" w:ascii="Arial" w:hAnsi="Arial"/>
          <w:sz w:val="16"/>
        </w:rPr>
        <w:t xml:space="preserve"> проблема - вопрос о соотношении психических процессов с физиологическими, нервными. Учение о темпераментах, Мозг или Сердце, </w:t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==============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Принцип </w:t>
      </w:r>
      <w:r>
        <w:rPr>
          <w:rFonts w:cs="Arial" w:ascii="Arial" w:hAnsi="Arial"/>
          <w:b/>
          <w:sz w:val="16"/>
        </w:rPr>
        <w:t>Детерминизма</w:t>
      </w:r>
      <w:r>
        <w:rPr>
          <w:rFonts w:cs="Arial" w:ascii="Arial" w:hAnsi="Arial"/>
          <w:sz w:val="16"/>
        </w:rPr>
        <w:t xml:space="preserve"> - принцип научного познания, любое Ψ явление имеет свои причины, и должно объясняться исходя из обстоятельств. Теория Дарвина - Механический детерминизм. Биологический дет - Дарвин (эволюция) + Бернар (гомеостаз)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Принцип </w:t>
      </w:r>
      <w:r>
        <w:rPr>
          <w:rFonts w:cs="Arial" w:ascii="Arial" w:hAnsi="Arial"/>
          <w:b/>
          <w:sz w:val="16"/>
        </w:rPr>
        <w:t>Системности</w:t>
      </w:r>
      <w:r>
        <w:rPr>
          <w:rFonts w:cs="Arial" w:ascii="Arial" w:hAnsi="Arial"/>
          <w:sz w:val="16"/>
        </w:rPr>
        <w:t xml:space="preserve"> - объяснительный принцип научного познания, требующий исследовать явления в их зависимости от внутренне связанного целого, которое они образуют. Система: организм--среда. Гештальтизм - идея первичности психических целых.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Принцип </w:t>
      </w:r>
      <w:r>
        <w:rPr>
          <w:rFonts w:cs="Arial" w:ascii="Arial" w:hAnsi="Arial"/>
          <w:b/>
          <w:sz w:val="16"/>
        </w:rPr>
        <w:t>Развития</w:t>
      </w:r>
      <w:r>
        <w:rPr>
          <w:rFonts w:cs="Arial" w:ascii="Arial" w:hAnsi="Arial"/>
          <w:sz w:val="16"/>
        </w:rPr>
        <w:t xml:space="preserve"> - необратимость изменений и их направленность, закономерность преобразований и "надстраиванием" новых. Филогенез, онтогенез.</w:t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==============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==============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Научная</w:t>
      </w:r>
      <w:r>
        <w:rPr>
          <w:rFonts w:cs="Arial" w:ascii="Arial" w:hAnsi="Arial"/>
          <w:sz w:val="16"/>
        </w:rPr>
        <w:t xml:space="preserve"> Ψ - направление на поиск новых психологических знаний. ЭТАПЫ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бзор и анализ литературы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работка, организация и проведение Ψ исследования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бработка результатов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анализ, систематизация и интерпретация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Практическая</w:t>
      </w:r>
      <w:r>
        <w:rPr>
          <w:rFonts w:cs="Arial" w:ascii="Arial" w:hAnsi="Arial"/>
          <w:sz w:val="16"/>
        </w:rPr>
        <w:t xml:space="preserve"> Ψ - цель- применение Ψ знаний. ВИДЫ деятельности: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Ψ оценива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Ψ консультирова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Ψ просвещение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коррекционная и развивающая работа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Фундаментальная</w:t>
      </w:r>
      <w:r>
        <w:rPr>
          <w:rFonts w:cs="Arial" w:ascii="Arial" w:hAnsi="Arial"/>
          <w:sz w:val="16"/>
        </w:rPr>
        <w:t xml:space="preserve"> Ψ - общ личн дифф психофизиол нейро соц развит специал сравнит зоо 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Прикладная</w:t>
      </w:r>
      <w:r>
        <w:rPr>
          <w:rFonts w:cs="Arial" w:ascii="Arial" w:hAnsi="Arial"/>
          <w:sz w:val="16"/>
        </w:rPr>
        <w:t xml:space="preserve"> Ψ - пед мед юр экон труда полит спорта иск религ семьи </w:t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==============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b/>
          <w:sz w:val="16"/>
        </w:rPr>
        <w:t>Теоретические</w:t>
      </w:r>
      <w:r>
        <w:rPr>
          <w:rFonts w:cs="Arial" w:ascii="Arial" w:hAnsi="Arial"/>
          <w:sz w:val="16"/>
        </w:rPr>
        <w:t xml:space="preserve"> методы Ψ исследования 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едуктивный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индуктивный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моделирование (структурно-функциональное и функционально-структурное - Дружинин)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Методы </w:t>
      </w:r>
      <w:r>
        <w:rPr>
          <w:rFonts w:cs="Arial" w:ascii="Arial" w:hAnsi="Arial"/>
          <w:b/>
          <w:sz w:val="16"/>
        </w:rPr>
        <w:t>объяснительной</w:t>
      </w:r>
      <w:r>
        <w:rPr>
          <w:rFonts w:cs="Arial" w:ascii="Arial" w:hAnsi="Arial"/>
          <w:sz w:val="16"/>
        </w:rPr>
        <w:t xml:space="preserve"> Ψ (естественнонаучной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аблюдение, эксперимент, лабораторный Ψ эксперимент, естественный Ψ эксперимент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ирующий эксперимент, опрос, анкетирование, беседа, анализ результатов деятельности, мат методы в Ψ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Методы </w:t>
      </w:r>
      <w:r>
        <w:rPr>
          <w:rFonts w:cs="Arial" w:ascii="Arial" w:hAnsi="Arial"/>
          <w:b/>
          <w:sz w:val="16"/>
        </w:rPr>
        <w:t>описательной</w:t>
      </w:r>
      <w:r>
        <w:rPr>
          <w:rFonts w:cs="Arial" w:ascii="Arial" w:hAnsi="Arial"/>
          <w:sz w:val="16"/>
        </w:rPr>
        <w:t xml:space="preserve"> Ψ (гуманитарной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м. интроспекции, включенное наблюдение, эмпатическое слушание, идентификация, диалогическая беседа, биографический метод, интуиция, интерпретация внутреннего мира другого человека, герменевтика (истолкование текста)</w:t>
      </w:r>
    </w:p>
    <w:p>
      <w:pPr>
        <w:pStyle w:val="Normal"/>
        <w:spacing w:lineRule="auto" w:line="204"/>
        <w:ind w:firstLine="142"/>
        <w:jc w:val="both"/>
        <w:rPr/>
      </w:pPr>
      <w:r>
        <w:rPr>
          <w:rFonts w:cs="Arial" w:ascii="Arial" w:hAnsi="Arial"/>
          <w:sz w:val="16"/>
        </w:rPr>
        <w:t xml:space="preserve">Методы </w:t>
      </w:r>
      <w:r>
        <w:rPr>
          <w:rFonts w:cs="Arial" w:ascii="Arial" w:hAnsi="Arial"/>
          <w:b/>
          <w:sz w:val="16"/>
        </w:rPr>
        <w:t>практической</w:t>
      </w:r>
      <w:r>
        <w:rPr>
          <w:rFonts w:cs="Arial" w:ascii="Arial" w:hAnsi="Arial"/>
          <w:sz w:val="16"/>
        </w:rPr>
        <w:t xml:space="preserve"> Ψ (Ψ практика)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клиническая психотерапия, личностно-ориентированная психотерапия, психоанализ, групповые формы терапии и коррекции, Т-группы (группы тренинга), группы встреч, гештальттерапия, психодрамма, теелсная терапия танцавальная, т. искусством, т. умений</w:t>
      </w:r>
    </w:p>
    <w:p>
      <w:pPr>
        <w:pStyle w:val="Normal"/>
        <w:spacing w:lineRule="auto" w:line="204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==============</w:t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4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22:00Z</dcterms:created>
  <dc:creator>Кошеваров Е.Н.</dc:creator>
  <dc:description/>
  <dc:language>en-US</dc:language>
  <cp:lastModifiedBy>Кошеваров Е.Н.</cp:lastModifiedBy>
  <cp:lastPrinted>2005-04-12T20:02:00Z</cp:lastPrinted>
  <dcterms:modified xsi:type="dcterms:W3CDTF">2005-04-12T16:04:00Z</dcterms:modified>
  <cp:revision>39</cp:revision>
  <dc:subject/>
  <dc:title>Карандашев Педагогическая психология</dc:title>
</cp:coreProperties>
</file>