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03.05.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дратьев Александр Юрьевич</w:t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Наркология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Токсикомания</w:t>
      </w:r>
      <w:r>
        <w:rPr>
          <w:rFonts w:cs="Arial" w:ascii="Arial" w:hAnsi="Arial"/>
          <w:sz w:val="16"/>
        </w:rPr>
        <w:t xml:space="preserve"> - группа заболеваний, хар. стойким влечением регулярному употреблению психоактивных веществ с целью получить удовольствие или поддержать состояние психологического и физиологического комфорта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АВ - химическое вещество, способное при однократном применении вызвать эйфорию либо др. желательные с т.з. потребителя психотропные эффекты, а при систематическом применении - психологическую и физическую зависимость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ппы ПАВ: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Наркотики - ПАВ, кот удовл. 3-м критериям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медицинский</w:t>
      </w:r>
      <w:r>
        <w:rPr>
          <w:rFonts w:cs="Arial" w:ascii="Arial" w:hAnsi="Arial"/>
          <w:sz w:val="16"/>
        </w:rPr>
        <w:t xml:space="preserve"> - вещество должно оказывать специфическое действие не ЦНС, что явл. причиной его не медицинского употребления, при этом специфическое действие бывает 3-х видов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</w:rPr>
        <w:tab/>
        <w:t xml:space="preserve">– </w:t>
      </w:r>
      <w:r>
        <w:rPr>
          <w:rFonts w:cs="Arial" w:ascii="Arial" w:hAnsi="Arial"/>
          <w:b/>
          <w:sz w:val="16"/>
        </w:rPr>
        <w:t>стимулирующая</w:t>
      </w:r>
      <w:r>
        <w:rPr>
          <w:rFonts w:cs="Arial" w:ascii="Arial" w:hAnsi="Arial"/>
          <w:sz w:val="16"/>
        </w:rPr>
        <w:t xml:space="preserve"> деятельность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сихотивное</w:t>
      </w:r>
      <w:r>
        <w:rPr>
          <w:rFonts w:cs="Arial" w:ascii="Arial" w:hAnsi="Arial"/>
          <w:sz w:val="16"/>
        </w:rPr>
        <w:t xml:space="preserve"> - успокаивающе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галюциногенное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оциальный</w:t>
      </w:r>
      <w:r>
        <w:rPr>
          <w:rFonts w:cs="Arial" w:ascii="Arial" w:hAnsi="Arial"/>
          <w:sz w:val="16"/>
        </w:rPr>
        <w:t xml:space="preserve"> - употребление вещества имеет большие масштабы в следствии чего приобретает большую социальную значимость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юридический</w:t>
      </w:r>
      <w:r>
        <w:rPr>
          <w:rFonts w:cs="Arial" w:ascii="Arial" w:hAnsi="Arial"/>
          <w:sz w:val="16"/>
        </w:rPr>
        <w:t xml:space="preserve"> - вещество в уст. Законом порядке признано наркотическим и включен в список наркотических средств.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Психотропные вещества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очие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ркотический потенциал ПАВ - способность вещества вызывать зависимость.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ркомания - токсикомания к веществам, отнесенным к гр. наркотиков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оксикоманическая интоксикация - опьянение - состояние, развившееся после употребления ПАВ для удовольствия или подержания состояния психологического и физиологического комфорта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страя интоксикация - отравление, с острыми проявлениями, повлекшими за собой более или менее продолжительные расстройства здоровья или смерть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роническая интоксикация - регулярное или систематическое употребление ПАВ - регулярное и/или систематическое употребление ПАВ (наркотизация).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лоупотребление - употребление ПАВ без явных признаков зависимости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итерии злоупотребления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</w:rPr>
        <w:t xml:space="preserve">1) употребление ПАВ продолжается несмотря на то, что употребление ведет к социальной, психологической, соматическим и деловым </w:t>
      </w:r>
      <w:r>
        <w:rPr>
          <w:rFonts w:cs="Arial" w:ascii="Arial" w:hAnsi="Arial"/>
          <w:b/>
          <w:sz w:val="16"/>
        </w:rPr>
        <w:t>проблемам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</w:rPr>
        <w:t xml:space="preserve">2) повторяется прием ПАВ в ситуациях, когда употребление связано с </w:t>
      </w:r>
      <w:r>
        <w:rPr>
          <w:rFonts w:cs="Arial" w:ascii="Arial" w:hAnsi="Arial"/>
          <w:b/>
          <w:sz w:val="16"/>
        </w:rPr>
        <w:t>угрозой</w:t>
      </w:r>
      <w:r>
        <w:rPr>
          <w:rFonts w:cs="Arial" w:ascii="Arial" w:hAnsi="Arial"/>
          <w:sz w:val="16"/>
        </w:rPr>
        <w:t xml:space="preserve"> для жизн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</w:rPr>
        <w:t xml:space="preserve">3) ранее никогда </w:t>
      </w:r>
      <w:r>
        <w:rPr>
          <w:rFonts w:cs="Arial" w:ascii="Arial" w:hAnsi="Arial"/>
          <w:b/>
          <w:sz w:val="16"/>
        </w:rPr>
        <w:t>н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диагностировалось</w:t>
      </w:r>
      <w:r>
        <w:rPr>
          <w:rFonts w:cs="Arial" w:ascii="Arial" w:hAnsi="Arial"/>
          <w:sz w:val="16"/>
        </w:rPr>
        <w:t xml:space="preserve"> и не отмечалась зависимость от ПАВ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Характеристика больших наркотических синдромов:</w:t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Синдром ПСИХОЛОГИЧЕСКОЙ зависимости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стадия заболевания, состояние псих. комфорта во время опьянения и болезненное влечение к употреблению ПАВ с целью вновь ощутить желаемый гедонический эффект или подавить явление псих/физиологического дискомфорта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арактеристики болезненного влечения: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сознается / не осознается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бцессивный (навязчивый) / компульсивные (непреодолимое желание)</w:t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стадия ФИЗИОЛОГИЧЕСКОЙ зависимости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 стадия заболевания, состояние физического комфорта в период опьянения и проявление очерченного обцессивного синдрома при внезапном прекращении употребления ПАВ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арактеристики ФИЗ зависимости: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высокая толерантность и употребления ПАВ (устойчивость)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явление очерченного обстинентного синдрома (похмелье, ломка)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стинентный синдром - комплекс психологических, патологических, вегетативных, неврологических и соматических ХХХ, появляется вслед за прекращением регулярного употребления ПАВ, всегда сопровождается псих и физическим дискомфортом и выраженным влечением к ПАВ.</w:t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Синдром измененной реактивности организма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модификация центральных эффектов ПАВ и развитие к нему толерантности, изменение типичного течения опьянения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олерантность - способность переносить возрастающие дозы ПАВ и потребность увеличения дозы для достижения желаемого эффекта - защита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ды ремиссии: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кратковременная / долговременная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сознательная / вынужденная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намика ремиссии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факторы </w:t>
      </w:r>
      <w:r>
        <w:rPr>
          <w:rFonts w:cs="Arial" w:ascii="Arial" w:hAnsi="Arial"/>
          <w:b/>
          <w:sz w:val="16"/>
        </w:rPr>
        <w:t>предикторы</w:t>
      </w:r>
      <w:r>
        <w:rPr>
          <w:rFonts w:cs="Arial" w:ascii="Arial" w:hAnsi="Arial"/>
          <w:sz w:val="16"/>
        </w:rPr>
        <w:t xml:space="preserve"> (предопределяющие) направ. на биологическую сущность - лечение препаратами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факторы </w:t>
      </w:r>
      <w:r>
        <w:rPr>
          <w:rFonts w:cs="Arial" w:ascii="Arial" w:hAnsi="Arial"/>
          <w:b/>
          <w:sz w:val="16"/>
        </w:rPr>
        <w:t>индукторы</w:t>
      </w:r>
      <w:r>
        <w:rPr>
          <w:rFonts w:cs="Arial" w:ascii="Arial" w:hAnsi="Arial"/>
          <w:sz w:val="16"/>
        </w:rPr>
        <w:t xml:space="preserve"> (возбуждают) - отражают поиск методов и средств для стимуляции достижения цели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ериментальная трезвость - краткосрочная ремиссия с кот. начинается лечение.</w:t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ханизм формирования зависимости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</w:rPr>
        <w:t>–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Фармокологическая</w:t>
      </w:r>
      <w:r>
        <w:rPr>
          <w:rFonts w:cs="Arial" w:ascii="Arial" w:hAnsi="Arial"/>
          <w:sz w:val="16"/>
        </w:rPr>
        <w:t xml:space="preserve"> сенситизация - получение ответа заданной модальности на воздействие ПАВ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</w:rPr>
        <w:t>–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оведенческая</w:t>
      </w:r>
      <w:r>
        <w:rPr>
          <w:rFonts w:cs="Arial" w:ascii="Arial" w:hAnsi="Arial"/>
          <w:sz w:val="16"/>
        </w:rPr>
        <w:t xml:space="preserve"> сенситизация - формирования поведенческого ответа заданной модальности на введение ПАВ</w:t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дии токсикоманического процесс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дия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ап эпизодического употребления ПАВ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нерегулярное, несистематическое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употребление прекращается в зоне повышенного риска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тсутствие ПАВ не вызывает проблем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ход на форму злоупотребления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явление очерченной психол. зависимости (1 ст. заболевания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тв 2 ст. заболевания, хар-ки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аличие сформированной физической зависимости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аличие абстинентного синдрома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модификация центрального эффекта ПАВ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высокая толерантность и появление плато толерантности (выравнивание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черченное выраженное обцессивное и компульсивное влече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тв 3 ст. заболевания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нижение толерантности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явление полиорганной недостаточности (соматика, системы, органы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сихоорганический синдром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стная НАРКОЛОГИЯ</w:t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лкоголизм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- протоплазматический яд (внутриклеточный). Клетка впадет в гипоксию и клетки ЦНС.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асть А после всасывания вновь попадает в желудок и всасывается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ирт - Ацетальдегид (токсичен) - укс. кислота.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лияние А на организм: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еченочная ткань - гипотоз (увеличение) - алк. гепатит - цирроз печени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КТ - язва (повыш кислотность), патриотиты (воспаление поджелуд железы)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СС - начальные дозы - расширение сосудов, далее - увеличение сердцебиения, увеличение теплоотдачи, угнетение сердечной мышцы - дисфункции сердца, аритмия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ммунная система - первоначально - стимулирует, далее подавляет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рвная ткань - воспаление нервов, алкогольная атаксия - потеря чувствительности стоп. специфически выводит из ЦНС витамины гр. "В": В1 и В6..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рмакологические свойства А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нальгетик - обезболивание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эйфоризатор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спокаивающее - седативное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сихостимулятор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тарактики - снятие страха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нтистрессовый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нотворное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тивотревожный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муностимулятор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мертельная доза - 1 л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иды влечения к А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ервичное - получение алк. действия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вторичное - влечение после опьянения.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лкогольная анозогнозия - отрицание болезни.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рмы употребления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ежедневное употребление в субнаркотических дозах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частое потребление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явление псевдозапоев 1 ст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истинные запои 2 ст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р. формы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лкогольные изменения личности: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заострение имеющихся личностных черт до психотизации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рианты изменения личности: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астенический - невростеник, сперва гиперстения, после гипостения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эксплазивный - взрывной, дисфория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синтонный - внушаемость, подстраивается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дистимический  - из циклоидного в неглубокую депрессию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истерический - заострение всех черт характера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шизоидный - прогрессирующая аутизация личности, уход от реальности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. деградация личности - эм. огрубление...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лее переходит в: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сихоподобный - циник, не обязательный, труслив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эйфорический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аспонтанные - отсутствие спонтанности, бездеятельные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сход А: слабоумие, энцефалопатия, Корсаковский синдром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абстинентный синдром: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ерва гормональная и метаболическая перестройка организма. У гипертоников - инфаркты, алкогольный психоз (белая)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вестники: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бессонница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трах и тревога, проявл. к вечеру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короткие и скотоподобные состояния с быстро мелькающими картинками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трый параноидный А психоз - бред ревности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звитие А эпилепсии - судороги с потерей сознания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чины А-ции: семья, работа.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спекты лечения направлены на сохранение ремиссии: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запретительные методы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М напр. на сферу влечения и подавления А желания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одновременное блокирование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индивидуальные программы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общество анонимных алкоголиков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ркомания </w:t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ркотики седатирующего типа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2% дев и 56% юн с первой дозы героина становятся наркоманами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ртина опьянения: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риход вегетососудистый и эйфорический комфорт сперва до 2-х часов - оставляет ГЛУБОКИЙ след - зависимость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собственно кайф - сперва 10-12 часов, далее до 4-5 часов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пиумное опьянение: приятная сонливость, затормож, покой, любовь к окружающим. Может быть тошнота и рвота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стадия - 1-2 мес - меняется физ, соц состояние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стадия - бытрый переход в физ. зависимость 30 сек - приход, 1 час - седативная фаза, 4-6 ч. - стимулирующий эффект.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 выходе: вялость, поддатливость и сильное влечение к опиуму. Через сутки - сильный болевой синдром, кишечные дисфункции до 20 раз в день - до 3-4 дней и является доминирующим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торая волна - 10-14 числа. </w:t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АДОН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перва - как средство лечения героинщиков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синтетический наркотик опиатного происхождения. 1 доза действует 24-48 часов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перва полный комфорт, далее рост толерантности и нехватка чего-то важного. </w:t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адоновый абстинентный синдром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рез сутки - тревога, напряжение, страх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3 - вегетативные проявления - тошнота, рвота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-4 - болевой синдром, держится несколько суток. нет сна и аппетита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 - развив. депрессия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вичная метадоновая наркомания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 xml:space="preserve">сознательное решение. Зависимость через 2-3 недели. 8-9 раз - психологическая зависимость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личный метадон - очень сильно поражает вены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аллюциногены (фантастики)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>летучие наркотически действующие вещества. на основе ацетона, толуола и бензина: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быстро испаряется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райне токсичны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астворяются в жирах (ГМозг)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фазы опьянения: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выраженная защитная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эйфорическая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ст. оглушения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сихотическая стадия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 выходе - красное лицо, серый оттенок носогубного треугольника, зрачки расш. тремор, горизонтальное поддергивание глаз, учащ пульс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бстиненция - печень, желудок, ССС, раздражительность, </w:t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СД-25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развивается психоподобное состояние, близкое к шизофрении, исчезновение личности, тягостно приходит к восприятию своей личности. </w:t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силоцибин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в грибах, с малой широтой действия. передозировка ведет к психозу</w:t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ашиш и Марихуана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роизводные КОНОПЛИ. Гашиш - более тяжелый. Анкалоиды - Каннабиолы. Растворяются только в жирах. проникают чрез плаценту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ужение сознания. стадность переживания. </w:t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54:00Z</dcterms:created>
  <dc:creator>Кошеваров Е.Н.</dc:creator>
  <dc:description/>
  <dc:language>en-US</dc:language>
  <cp:lastModifiedBy>Кошеваров Е.Н.</cp:lastModifiedBy>
  <cp:lastPrinted>2005-02-02T21:45:00Z</cp:lastPrinted>
  <dcterms:modified xsi:type="dcterms:W3CDTF">2005-03-23T22:05:00Z</dcterms:modified>
  <cp:revision>62</cp:revision>
  <dc:subject/>
  <dc:title>Карандашев Педагогическая психология</dc:title>
</cp:coreProperties>
</file>