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рнова Галина Рафаиловн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я обще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ение - процесс установления, поддержания целенаправленного прямого или опосредованного тем или иными средствами контакта между людьми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и общения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овлетворение потребности в общени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еличение эфф в совместной деятельн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осн среды общения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кросреда - культур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кросреда - малые группы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общения: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осредственное и опосредованное общение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личностное и массовое общение</w:t>
      </w:r>
    </w:p>
    <w:p>
      <w:pPr>
        <w:pStyle w:val="Normal"/>
        <w:numPr>
          <w:ilvl w:val="0"/>
          <w:numId w:val="2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мперативное, монипулятивное, диалогическое обще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 правил диалогического общен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астрой на психологическое состояние собеседника и собственное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ное доверие к намерениям партнера, без оценки его личност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сприятие собеседника как равного, имеющего право собственное мнение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авленность общения на общие проблемы и нерешенные проблемы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ращение к собеседнику от своего имени, без ссылки чужое мне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2 гр. эмоций</w:t>
      </w:r>
    </w:p>
    <w:p>
      <w:pPr>
        <w:pStyle w:val="Normal"/>
        <w:numPr>
          <w:ilvl w:val="0"/>
          <w:numId w:val="4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ъюнктивные чувства - сближение</w:t>
      </w:r>
    </w:p>
    <w:p>
      <w:pPr>
        <w:pStyle w:val="Normal"/>
        <w:numPr>
          <w:ilvl w:val="0"/>
          <w:numId w:val="4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зъюнктивные чувства - разъедине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Позиции людей в общении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рыта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рыта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рыта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и общения:</w:t>
      </w:r>
    </w:p>
    <w:p>
      <w:pPr>
        <w:pStyle w:val="Normal"/>
        <w:numPr>
          <w:ilvl w:val="0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ГОВ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гматическая - совместная деятельность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ующая - обучение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тверждение - утверждение Я-концепции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держания и организации межличностных отношений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утриличностная - внутренний диалог</w:t>
      </w:r>
    </w:p>
    <w:p>
      <w:pPr>
        <w:pStyle w:val="Normal"/>
        <w:numPr>
          <w:ilvl w:val="0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ИШИНА Н.В.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ормативная 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ктуализирующая 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знавательная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оциональная</w:t>
      </w:r>
    </w:p>
    <w:p>
      <w:pPr>
        <w:pStyle w:val="Normal"/>
        <w:numPr>
          <w:ilvl w:val="0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НФЕРОВ В.Н.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уникативная, проблема Канал-связь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формационная, пр. Знак-значение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нитивная, пр. Значение-смысл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отивная, пр. Смысл-отношение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ативная, пр. Отношение-поведение</w:t>
      </w:r>
    </w:p>
    <w:p>
      <w:pPr>
        <w:pStyle w:val="Normal"/>
        <w:numPr>
          <w:ilvl w:val="1"/>
          <w:numId w:val="5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реативная, пр. Поведение-личность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Активность в общени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творческое отношение индивида к партнерам по общению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личностное образование, выражающее познавательный эмоциональный и поведенческий отклик на обращение другого человек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 активность влияет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вляется общение деловым или неформальным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реотипы поведения или привычные роли / сценари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бность самовыражен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бность в получении информации от другого человек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 отношения к деятельности или к участникам взаимоотноше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активности:</w:t>
      </w:r>
    </w:p>
    <w:p>
      <w:pPr>
        <w:pStyle w:val="Normal"/>
        <w:numPr>
          <w:ilvl w:val="0"/>
          <w:numId w:val="3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енциальная и реальная активность</w:t>
      </w:r>
    </w:p>
    <w:p>
      <w:pPr>
        <w:pStyle w:val="Normal"/>
        <w:numPr>
          <w:ilvl w:val="0"/>
          <w:numId w:val="3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продуктивная (прошлый опыт) и творческая активность </w:t>
      </w:r>
    </w:p>
    <w:p>
      <w:pPr>
        <w:pStyle w:val="Normal"/>
        <w:numPr>
          <w:ilvl w:val="0"/>
          <w:numId w:val="3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итуативная и интегрированная активность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держание общения (факторы)</w:t>
      </w:r>
    </w:p>
    <w:p>
      <w:pPr>
        <w:pStyle w:val="Normal"/>
        <w:numPr>
          <w:ilvl w:val="0"/>
          <w:numId w:val="4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ы деятельности</w:t>
      </w:r>
    </w:p>
    <w:p>
      <w:pPr>
        <w:pStyle w:val="Normal"/>
        <w:numPr>
          <w:ilvl w:val="0"/>
          <w:numId w:val="4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ава и обязанности </w:t>
      </w:r>
    </w:p>
    <w:p>
      <w:pPr>
        <w:pStyle w:val="Normal"/>
        <w:numPr>
          <w:ilvl w:val="0"/>
          <w:numId w:val="4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истики общности</w:t>
      </w:r>
    </w:p>
    <w:p>
      <w:pPr>
        <w:pStyle w:val="Normal"/>
        <w:numPr>
          <w:ilvl w:val="0"/>
          <w:numId w:val="4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пространства и времени (хронотип попутчика и б/полаты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3 аспекта общения: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уникативный аспект - передача информации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цептивный аспект - восприятие и понимание инф.</w:t>
      </w:r>
    </w:p>
    <w:p>
      <w:pPr>
        <w:pStyle w:val="Normal"/>
        <w:numPr>
          <w:ilvl w:val="0"/>
          <w:numId w:val="2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теракивный аспект - взаимодействие людей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ЕРЦЕПТИВНЫЙ АСПЕК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соц. перцепция направлена на познание соц. явлений людей, групп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а-ки влияющие на формирование образа</w:t>
      </w:r>
    </w:p>
    <w:p>
      <w:pPr>
        <w:pStyle w:val="Normal"/>
        <w:numPr>
          <w:ilvl w:val="0"/>
          <w:numId w:val="4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шность человека</w:t>
      </w:r>
    </w:p>
    <w:p>
      <w:pPr>
        <w:pStyle w:val="Normal"/>
        <w:numPr>
          <w:ilvl w:val="0"/>
          <w:numId w:val="4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и поведения, манера говорить, мимика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МЕХАНИЗМЫ ВОСПРИЯТИЯ</w:t>
      </w:r>
    </w:p>
    <w:p>
      <w:pPr>
        <w:pStyle w:val="Normal"/>
        <w:numPr>
          <w:ilvl w:val="0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х. межличностного восприятия 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дентификация 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флексия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патия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ттракция (симпатия - дружба - любовь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торы, влияющие на аттракцию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зитивное отношение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ографическая близость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заимодействие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нтиципация или ожидание взаимодействия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тое взаимодействие в поле зрения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зическая привлекательность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заимозаполняемость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ходство мировоззрения </w:t>
      </w:r>
    </w:p>
    <w:p>
      <w:pPr>
        <w:pStyle w:val="Normal"/>
        <w:numPr>
          <w:ilvl w:val="0"/>
          <w:numId w:val="1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воеванное одобрение цениться больше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узальная атрибуция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торы влияющие на характер атрибуции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желаемость поступк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ичность поступк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вляется субъектом восприятия сам участник или наблюдатель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атрибуци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жличностная атрибуция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ивная атрибуц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итуативная атрибуция 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ундаментальные ошибки каузальной атрибуции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нденция переоценивать роль личности факторов и недооценивать влияние ситуации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шибка ложного согласия - люди склонны относить себя к большинству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шибка неравных возможностей ролевого поведения</w:t>
      </w:r>
    </w:p>
    <w:p>
      <w:pPr>
        <w:pStyle w:val="Normal"/>
        <w:numPr>
          <w:ilvl w:val="0"/>
          <w:numId w:val="1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гнорирование информационной ценности неслучившегося события </w:t>
      </w:r>
    </w:p>
    <w:p>
      <w:pPr>
        <w:pStyle w:val="Normal"/>
        <w:numPr>
          <w:ilvl w:val="0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х. межгруппового восприятия 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утригрупповой фаворитизм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акторы снижения внутригруппового фаворитизма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общих целей, ценностей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днозначность толкования, доступность и очевидность критериев оценки</w:t>
      </w:r>
    </w:p>
    <w:p>
      <w:pPr>
        <w:pStyle w:val="Normal"/>
        <w:numPr>
          <w:ilvl w:val="0"/>
          <w:numId w:val="1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редование успеха и неуспеха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зиогномическая редукция (упрощение - негры одинаковы)</w:t>
      </w:r>
    </w:p>
    <w:p>
      <w:pPr>
        <w:pStyle w:val="Normal"/>
        <w:numPr>
          <w:ilvl w:val="1"/>
          <w:numId w:val="4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. стереотипизации – тенденция максимизировать воспринимаемые различия между группами и минимизировать различия между членами одной группы - устойчивое представление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-ии стереотипов</w:t>
      </w:r>
    </w:p>
    <w:p>
      <w:pPr>
        <w:pStyle w:val="Normal"/>
        <w:numPr>
          <w:ilvl w:val="0"/>
          <w:numId w:val="2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елекция - отбор информации </w:t>
      </w:r>
    </w:p>
    <w:p>
      <w:pPr>
        <w:pStyle w:val="Normal"/>
        <w:numPr>
          <w:ilvl w:val="0"/>
          <w:numId w:val="2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граничение - отброс инф.</w:t>
      </w:r>
    </w:p>
    <w:p>
      <w:pPr>
        <w:pStyle w:val="Normal"/>
        <w:numPr>
          <w:ilvl w:val="0"/>
          <w:numId w:val="2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билизация</w:t>
      </w:r>
    </w:p>
    <w:p>
      <w:pPr>
        <w:pStyle w:val="Normal"/>
        <w:numPr>
          <w:ilvl w:val="0"/>
          <w:numId w:val="2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атегоризация (национальный и гендерный стереотип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Эффекты восприятия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шибка неравенства  - в части значимых характеристик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шибка превосходства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тор привлекательности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 ореола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актор хорошего отношения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ффект проекции - симпатичным приписываются свои хорошие качества, неприятным - свои плохие качества 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 бумеранга - активная защита приводит к большей утвержденности своей позиции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. средней ошибки - избегание крайности, хорош в одном, плох в другом</w:t>
      </w:r>
    </w:p>
    <w:p>
      <w:pPr>
        <w:pStyle w:val="Normal"/>
        <w:numPr>
          <w:ilvl w:val="0"/>
          <w:numId w:val="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. первичности и новизны - у незнакомых запоминается первая информация, у старых знакомых - последние нов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МУНИКАТИВНЫЙ АСПЕК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роцесс передачи информаци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формация делится на:</w:t>
      </w:r>
    </w:p>
    <w:p>
      <w:pPr>
        <w:pStyle w:val="Normal"/>
        <w:numPr>
          <w:ilvl w:val="0"/>
          <w:numId w:val="3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будительная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ктивац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рдиккция - запрет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стабилизация - рассогласование </w:t>
      </w:r>
    </w:p>
    <w:p>
      <w:pPr>
        <w:pStyle w:val="Normal"/>
        <w:numPr>
          <w:ilvl w:val="0"/>
          <w:numId w:val="3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статирующа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оммуникативный процесс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ммутатор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нция - намере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дирование - форма и содержание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общение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кодирова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ципиен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редства коммуникаци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ербальная коммуникация - письменная и устная речь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нолог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алог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илог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Ф-ии языка и реч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дивидуально-звуковая - звук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о-языковая - традиции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дивидуально-ролевая - работа мышления</w:t>
      </w:r>
    </w:p>
    <w:p>
      <w:pPr>
        <w:pStyle w:val="Normal"/>
        <w:numPr>
          <w:ilvl w:val="0"/>
          <w:numId w:val="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о-ролевая - регулируе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Знаковые системы невербальной информации 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птико-кинестетическое 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имика, жесты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алингвистическая система - ПРОСОДИЯ - вокализация речи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тралингвистическая система - эмоциональное сопровождение речи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пространства и времени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псемика - размещение партнеров</w:t>
      </w:r>
    </w:p>
    <w:p>
      <w:pPr>
        <w:pStyle w:val="Normal"/>
        <w:numPr>
          <w:ilvl w:val="2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имная дистанция 0-45</w:t>
      </w:r>
    </w:p>
    <w:p>
      <w:pPr>
        <w:pStyle w:val="Normal"/>
        <w:numPr>
          <w:ilvl w:val="2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сональная 45-120</w:t>
      </w:r>
    </w:p>
    <w:p>
      <w:pPr>
        <w:pStyle w:val="Normal"/>
        <w:numPr>
          <w:ilvl w:val="2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ая 120-400</w:t>
      </w:r>
    </w:p>
    <w:p>
      <w:pPr>
        <w:pStyle w:val="Normal"/>
        <w:numPr>
          <w:ilvl w:val="2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убличное 400-750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актильная система </w:t>
      </w:r>
    </w:p>
    <w:p>
      <w:pPr>
        <w:pStyle w:val="Normal"/>
        <w:numPr>
          <w:ilvl w:val="0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акт глаз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тельность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тота</w:t>
      </w:r>
    </w:p>
    <w:p>
      <w:pPr>
        <w:pStyle w:val="Normal"/>
        <w:numPr>
          <w:ilvl w:val="1"/>
          <w:numId w:val="2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мена статики и динамик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Коммуникативные барьеры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психологические барьеры, препятствия, возникающие на пути передачи адекватной информации.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рьер непонимания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нетический - звуки речи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мантический - значение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илистический </w:t>
      </w:r>
    </w:p>
    <w:p>
      <w:pPr>
        <w:pStyle w:val="Normal"/>
        <w:numPr>
          <w:ilvl w:val="2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зальтированный стиль - эмоции</w:t>
      </w:r>
    </w:p>
    <w:p>
      <w:pPr>
        <w:pStyle w:val="Normal"/>
        <w:numPr>
          <w:ilvl w:val="2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огический стиль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огический барьер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арьер социокульурных различий</w:t>
      </w:r>
    </w:p>
    <w:p>
      <w:pPr>
        <w:pStyle w:val="Normal"/>
        <w:numPr>
          <w:ilvl w:val="0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арьеры отношений 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арьер брезгливости 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ыда и вины</w:t>
      </w:r>
    </w:p>
    <w:p>
      <w:pPr>
        <w:pStyle w:val="Normal"/>
        <w:numPr>
          <w:ilvl w:val="1"/>
          <w:numId w:val="3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оря и страда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сихологическое влияние и противостояние ему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воздействие на психику, состояние, чувства, мысли, поступки с помощью психологических средств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тивостояние психологическому влиянию - сопротивление воздействию. СИДОРЕНКО: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структивное влияние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личности участников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хранение отношений между участникам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езошибочность вида влияния с учетом психологического состояние и ситуаци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влияния: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бежде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соедине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лия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соединение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ушение, Факторы: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раст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ичество адресатов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сихофизиологическое состояние 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нипуляция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ое заражение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мопродвижение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сьба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рмирование благосклонности 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уждение, угроза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структивная критика </w:t>
      </w:r>
    </w:p>
    <w:p>
      <w:pPr>
        <w:pStyle w:val="Normal"/>
        <w:numPr>
          <w:ilvl w:val="0"/>
          <w:numId w:val="2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уждение импульса к подражанию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иды противостояния влиянию: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траргументация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структивная критика 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нергетическая мобилизация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ворчество 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ая самооборона - активное слушание и/или вербализация своих чувств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нфронтация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рбализация переживаний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знакомление автора со своими намерениями, условиям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зация требования, условий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клонение 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каз</w:t>
      </w:r>
    </w:p>
    <w:p>
      <w:pPr>
        <w:pStyle w:val="Normal"/>
        <w:numPr>
          <w:ilvl w:val="0"/>
          <w:numId w:val="1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ЕСТРУКТ - игнорировани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анал восприятия и передачи информации: (Бэндлер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рительный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удиальный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инестетический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ГИТАЛЬНАЯ - логическа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тапы взаимодействия (НЛП):</w:t>
      </w:r>
    </w:p>
    <w:p>
      <w:pPr>
        <w:pStyle w:val="Normal"/>
        <w:numPr>
          <w:ilvl w:val="0"/>
          <w:numId w:val="3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соединение </w:t>
      </w:r>
    </w:p>
    <w:p>
      <w:pPr>
        <w:pStyle w:val="Normal"/>
        <w:numPr>
          <w:ilvl w:val="0"/>
          <w:numId w:val="3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репление</w:t>
      </w:r>
    </w:p>
    <w:p>
      <w:pPr>
        <w:pStyle w:val="Normal"/>
        <w:numPr>
          <w:ilvl w:val="0"/>
          <w:numId w:val="3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де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лияние пространства и времени на уровень и глубину коммуникативного процесса (хронотипы)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Хронотип - специфическое состояние пространственно-временных координат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ИНТЕРАКТИВНЫЙ АСПЕК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еории взаимодействия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ория Социального действия (ПАРСОН)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ятель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ъект на кот. направлено действие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по которым выстроено взаимодействие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и человек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туация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Социального обмена (Хоманс)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принципа теори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м больше вознаграждение, тем больше усилий готов приложить человек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вознаграждение определенного типа поведения зависит от ситуации, то человек стремиться воссоздать ситуацию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м больше вознаграждение определенного вида поведения, тем чаще он будет его повторять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да потребность человека близка к насыщению, он в меньшей мере готов приложить усилия для ее удовлетворения.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ема описания взаимодействия (Бейлз)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ипы поведения (реакции)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ласть позитивных эмоций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ь решения проблем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ь постановки проблемы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ласть негативных эмоций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описания стратегий (Томас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иентация на собственные интересы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иентация на интересы другого =</w:t>
      </w:r>
      <w:r>
        <w:rPr>
          <w:rFonts w:cs="Arial" w:ascii="Arial" w:hAnsi="Arial"/>
          <w:sz w:val="18"/>
          <w:lang w:val="en-US"/>
        </w:rPr>
        <w:t>&gt;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/>
          <w:sz w:val="18"/>
        </w:rPr>
        <w:t>5 стратегий: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соперничество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испособление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избегание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) компромисс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) сотрудничество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Психоанализа (Фрейд)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Символического интеракционизма (Мид, Кули)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начимый/незначимый жест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ИНЕМА - движение, имеющее социальный смысл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Управления впечатлениями (Гофман)</w:t>
      </w:r>
    </w:p>
    <w:p>
      <w:pPr>
        <w:pStyle w:val="Normal"/>
        <w:numPr>
          <w:ilvl w:val="0"/>
          <w:numId w:val="44"/>
        </w:numPr>
        <w:spacing w:lineRule="auto" w:line="22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. Транзактного анализа (Берн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нзакция - взаимодейств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госостояние - актуальный способ существования Я-личности человека - Р, В, Ре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тапы транзактного анализа: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нализ транзакций 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ополнительные транзакции 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вные (линии горизонтальны)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равные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есекающиеся транзакции 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крытые транзакции 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вный социальный уровень</w:t>
      </w:r>
    </w:p>
    <w:p>
      <w:pPr>
        <w:pStyle w:val="Normal"/>
        <w:numPr>
          <w:ilvl w:val="2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рытый психологический уровень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гловые и двойные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ализ игр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ертва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следователь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асатель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ализ сценариев, вкл. в себя: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дительское указание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ующее личное развитие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нятие решения в детском возрасте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ключенность особый метод, несущий успех или неудачу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зывающее доверие убежденность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дительское программирование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дает смысл жизн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ает ребенку приемлемые для его родителей способ структурирования времен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ает ребенку указание действия </w:t>
      </w:r>
    </w:p>
    <w:p>
      <w:pPr>
        <w:pStyle w:val="Normal"/>
        <w:numPr>
          <w:ilvl w:val="0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ализ позиций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уаспектная</w:t>
      </w:r>
    </w:p>
    <w:p>
      <w:pPr>
        <w:pStyle w:val="Normal"/>
        <w:numPr>
          <w:ilvl w:val="1"/>
          <w:numId w:val="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ехаспектна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-Ты+ позиция новорожденного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+Ты+ позиция успех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+Ты- позиция превосходств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-Ты- безнадежность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5.12.2003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ЦИАЛЬНАЯ ПСИХОЛОГ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наука, изучающая закономерности, факты поведения и деятельности в соц. группах и включенность в соц. жизнь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3 направления психологии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я масс (Тард, Лебон, Сигелен), выявили, чт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толпе снижается чувство ответственност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онимность в толп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ое заражение - осн. способ влия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 людей появляется ощущение, что я такой же как все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олпа настроена принимать простые значени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олпа нуждается в лидере (из высшего сословия общества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я народа (Вундт, Лацарус, Штенталь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я инстинктов соц. поведения, Мак Дугалл выделяет ряд инстинктов, которые регулируют общественную жизнь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Эксперимент Триллет </w:t>
      </w:r>
      <w:r>
        <w:rPr>
          <w:rFonts w:cs="Arial" w:ascii="Arial" w:hAnsi="Arial"/>
          <w:sz w:val="18"/>
        </w:rPr>
        <w:t xml:space="preserve">- поведение велосипедистов, скорость движения увеличивалась у трибун </w:t>
      </w:r>
      <w:r>
        <w:rPr>
          <w:rFonts w:cs="Arial" w:ascii="Arial" w:hAnsi="Arial"/>
          <w:sz w:val="18"/>
          <w:lang w:val="en-US"/>
        </w:rPr>
        <w:t>=&gt;</w:t>
      </w:r>
      <w:r>
        <w:rPr>
          <w:rFonts w:cs="Arial" w:ascii="Arial" w:hAnsi="Arial"/>
          <w:sz w:val="18"/>
        </w:rPr>
        <w:t xml:space="preserve"> присутствие других людей меняет поведение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Автокинестетический эксперимент</w:t>
      </w:r>
      <w:r>
        <w:rPr>
          <w:rFonts w:cs="Arial" w:ascii="Arial" w:hAnsi="Arial"/>
          <w:sz w:val="18"/>
        </w:rPr>
        <w:t xml:space="preserve"> - групповая норма действует длительное время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редпосылки появления СП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итие человеческой индивидуальности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ст объективности истории, расширение представление об окружающем мире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терохронность технического и социального прогресса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е совместной социальной жизни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ые формы жизни, деятельности, коммуникации</w:t>
      </w:r>
    </w:p>
    <w:p>
      <w:pPr>
        <w:pStyle w:val="Normal"/>
        <w:numPr>
          <w:ilvl w:val="0"/>
          <w:numId w:val="3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ыстрый характер изменени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сновные разделы СП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общен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п. личност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изац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контрол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установки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п. качества личност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психология груп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психология малых груп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28"/>
        <w:ind w:left="12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истики группы (структура, классификация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28"/>
        <w:ind w:left="12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инамические процессы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spacing w:lineRule="auto" w:line="228"/>
        <w:ind w:left="15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дерство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spacing w:lineRule="auto" w:line="228"/>
        <w:ind w:left="15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давление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spacing w:lineRule="auto" w:line="228"/>
        <w:ind w:left="15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итие г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spacing w:lineRule="auto" w:line="228"/>
        <w:ind w:left="15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цесс принятия гр. решений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582" w:leader="none"/>
        </w:tabs>
        <w:spacing w:lineRule="auto" w:line="228"/>
        <w:ind w:left="158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р. сплоченность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психология больших групп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28"/>
        <w:ind w:left="12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характеристики устойчивых групп (этнос, класс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22" w:leader="none"/>
        </w:tabs>
        <w:spacing w:lineRule="auto" w:line="228"/>
        <w:ind w:left="122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стихийных гр. (толпа, движение)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История СП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рубежная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8-1920 - зарожде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20-1945 - СП переходит в экспериментальную науку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5-1960 - расцвет СП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0-НД - переход на прикладное русло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ечественная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р. 19 в. - 1908 - определение предмета СП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08-1917 - дискусии о целесообразности СП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18 - буржуазная наук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20-1950 - развитие СП в части др. психологических направления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59 - дискуссии о предмете СП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2 - 1-я лаборатория СП при ЛГУ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63 - СП признана самостоятельной наукой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68 - кафедра в ЛГУ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72 - кафедра в МГУ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Основные направления СП в нашей стране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учение малых групп (Ольшанский, Коломенский, Волков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гр. отношений (Агеев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конфликта (Бородкин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нопсихология (Степаненко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личности, социализация (Андриенкова, Дубовская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Основные теоретические направления современной СП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1) </w:t>
      </w:r>
      <w:r>
        <w:rPr>
          <w:rFonts w:cs="Arial" w:ascii="Arial" w:hAnsi="Arial"/>
          <w:b/>
          <w:sz w:val="18"/>
        </w:rPr>
        <w:t>ПСИХОАНАЛИТИЧЕСКОЕ</w:t>
      </w:r>
      <w:r>
        <w:rPr>
          <w:rFonts w:cs="Arial" w:ascii="Arial" w:hAnsi="Arial"/>
          <w:sz w:val="18"/>
        </w:rPr>
        <w:t xml:space="preserve"> направление (Фрейд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мья - прототип будущих взаимоотношений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* Хорни </w:t>
      </w:r>
      <w:r>
        <w:rPr>
          <w:rFonts w:cs="Arial" w:ascii="Arial" w:hAnsi="Arial"/>
          <w:sz w:val="18"/>
        </w:rPr>
        <w:t>- у ребенка в раннем детстве может появиться некоторая тревожность, в ответ на которую он вырабатывает опр. стратегию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ижение к людям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ижение от людей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ижение против люде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 ДОМИНИРОВАНИИ одной стратегии - показатель неадекватного реагирования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* Генри Салливан </w:t>
      </w:r>
      <w:r>
        <w:rPr>
          <w:rFonts w:cs="Arial" w:ascii="Arial" w:hAnsi="Arial"/>
          <w:sz w:val="18"/>
        </w:rPr>
        <w:t>- главная ед. личности - ДИНАМИЗМ - типичная реакция человека по отношению к людям. Динамизмы определяют межличностные отношения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намизм тревожност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. страх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. агрессии, враждебности…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Анри Шутц</w:t>
      </w:r>
      <w:r>
        <w:rPr>
          <w:rFonts w:cs="Arial" w:ascii="Arial" w:hAnsi="Arial"/>
          <w:sz w:val="18"/>
        </w:rPr>
        <w:t xml:space="preserve"> - концепция «Фундаментальная ориентация межличностных отношений». Взрослые отношения определяются опытом детства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формы межличностной ориентаци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бность включения в социальный процесс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. контроля, двоякое проявлени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мление контролировать ситуацию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не получается, то хочет быть под контролем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требность в любви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Эрик Фромм</w:t>
      </w:r>
      <w:r>
        <w:rPr>
          <w:rFonts w:cs="Arial" w:ascii="Arial" w:hAnsi="Arial"/>
          <w:sz w:val="18"/>
        </w:rPr>
        <w:t xml:space="preserve"> - гуманистический психоанализ, человек - социобилогическое существо - </w:t>
      </w:r>
      <w:r>
        <w:rPr>
          <w:rFonts w:cs="Arial" w:ascii="Arial" w:hAnsi="Arial"/>
          <w:b/>
          <w:sz w:val="18"/>
        </w:rPr>
        <w:t>ЭКЗИСТЕНЦИОНАЛЬНАЯ ДИХОТОМИЯ</w:t>
      </w:r>
      <w:r>
        <w:rPr>
          <w:rFonts w:cs="Arial" w:ascii="Arial" w:hAnsi="Arial"/>
          <w:sz w:val="18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ловек представитель животного мир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ловек лишен инстинктов, которые бы определяли его поведе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шение проблемы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 биофилом - любитель жизн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ть никрофилом - тяга к разрушению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2) </w:t>
      </w:r>
      <w:r>
        <w:rPr>
          <w:rFonts w:cs="Arial" w:ascii="Arial" w:hAnsi="Arial"/>
          <w:b/>
          <w:sz w:val="18"/>
        </w:rPr>
        <w:t>КОГНИТИВНОЕ</w:t>
      </w:r>
      <w:r>
        <w:rPr>
          <w:rFonts w:cs="Arial" w:ascii="Arial" w:hAnsi="Arial"/>
          <w:sz w:val="18"/>
        </w:rPr>
        <w:t xml:space="preserve"> направлени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ловек в своем поведении придерживается субъективной картины мира.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Курт Левин</w:t>
      </w:r>
      <w:r>
        <w:rPr>
          <w:rFonts w:cs="Arial" w:ascii="Arial" w:hAnsi="Arial"/>
          <w:sz w:val="18"/>
        </w:rPr>
        <w:t xml:space="preserve"> - Классификация стилей руководства, большое значение имеет восприятие ситуации в каждом отдельном человеке, т.к. свое поведение он выстраивает в соответствии со своим видением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«Теория поля» - человек развивается в экосистеме, психическое пространство наделено ВАЛЕНТНОСТЬЮ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иды Валентности: положительные, отр. и двойственные (амбивалентные)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чины внутриличностного конфликта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между двумя положительными валентностям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//- отриц. валентностям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//- амбивалентными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Хайдер</w:t>
      </w:r>
      <w:r>
        <w:rPr>
          <w:rFonts w:cs="Arial" w:ascii="Arial" w:hAnsi="Arial"/>
          <w:sz w:val="18"/>
        </w:rPr>
        <w:t xml:space="preserve"> - теория структурного баланса (положительное отношение человека и его отрицательный поступок) - в ситуации в которой баланс вызывает негативные переживания, человек будет стремиться изменить свое отношение к ней.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Леон Фестингер</w:t>
      </w:r>
      <w:r>
        <w:rPr>
          <w:rFonts w:cs="Arial" w:ascii="Arial" w:hAnsi="Arial"/>
          <w:sz w:val="18"/>
        </w:rPr>
        <w:t xml:space="preserve"> - т. Когнитивного диссонанс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ниция - мысли, переживания, намерения, представления о себе, установки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3) </w:t>
      </w:r>
      <w:r>
        <w:rPr>
          <w:rFonts w:cs="Arial" w:ascii="Arial" w:hAnsi="Arial"/>
          <w:b/>
          <w:sz w:val="18"/>
        </w:rPr>
        <w:t>БИХЕВИОРИЗМ</w:t>
      </w:r>
      <w:r>
        <w:rPr>
          <w:rFonts w:cs="Arial" w:ascii="Arial" w:hAnsi="Arial"/>
          <w:sz w:val="18"/>
        </w:rPr>
        <w:t xml:space="preserve"> (У. Джеймс, Торндайк)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  <w:lang w:val="en-US"/>
        </w:rPr>
        <w:t>S–х=&gt;R</w:t>
      </w:r>
      <w:r>
        <w:rPr>
          <w:rFonts w:cs="Arial" w:ascii="Arial" w:hAnsi="Arial"/>
          <w:sz w:val="18"/>
        </w:rPr>
        <w:t xml:space="preserve"> воздействие извне определяет поведение человека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* Бандура </w:t>
      </w:r>
      <w:r>
        <w:rPr>
          <w:rFonts w:cs="Arial" w:ascii="Arial" w:hAnsi="Arial"/>
          <w:sz w:val="18"/>
        </w:rPr>
        <w:t xml:space="preserve"> - т. Социального научения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Доллард</w:t>
      </w:r>
      <w:r>
        <w:rPr>
          <w:rFonts w:cs="Arial" w:ascii="Arial" w:hAnsi="Arial"/>
          <w:sz w:val="18"/>
        </w:rPr>
        <w:t xml:space="preserve"> - т. Фрустраци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СМИ на агрессию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блюдение за сверстниками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Хоманс</w:t>
      </w:r>
      <w:r>
        <w:rPr>
          <w:rFonts w:cs="Arial" w:ascii="Arial" w:hAnsi="Arial"/>
          <w:sz w:val="18"/>
        </w:rPr>
        <w:t xml:space="preserve"> - т. Социального обмен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лемма узника - влияние стимула на поведение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4) </w:t>
      </w:r>
      <w:r>
        <w:rPr>
          <w:rFonts w:cs="Arial" w:ascii="Arial" w:hAnsi="Arial"/>
          <w:b/>
          <w:sz w:val="18"/>
        </w:rPr>
        <w:t>ИНТЕРАКЦИОНИСТИЧЕСКОЕ</w:t>
      </w:r>
      <w:r>
        <w:rPr>
          <w:rFonts w:cs="Arial" w:ascii="Arial" w:hAnsi="Arial"/>
          <w:sz w:val="18"/>
        </w:rPr>
        <w:t xml:space="preserve"> направление - описание взаимодействия людей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Мид, Кули</w:t>
      </w:r>
      <w:r>
        <w:rPr>
          <w:rFonts w:cs="Arial" w:ascii="Arial" w:hAnsi="Arial"/>
          <w:sz w:val="18"/>
        </w:rPr>
        <w:t xml:space="preserve"> - т. Символического интеракционизма - в процессе взаимоотношения происходит обмен символами, поэтому важно знать как возникает значение символов, каким смыслом наделяет в той или иной ситуации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уктура личност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18"/>
          <w:lang w:val="en-US"/>
        </w:rPr>
        <w:t>I</w:t>
      </w:r>
      <w:r>
        <w:rPr>
          <w:rFonts w:cs="Arial" w:ascii="Arial" w:hAnsi="Arial"/>
          <w:sz w:val="18"/>
        </w:rPr>
        <w:t xml:space="preserve"> - активное, творческое начало в личности, импульсивное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18"/>
          <w:lang w:val="en-US"/>
        </w:rPr>
        <w:t>Me</w:t>
      </w:r>
      <w:r>
        <w:rPr>
          <w:rFonts w:cs="Arial" w:ascii="Arial" w:hAnsi="Arial"/>
          <w:sz w:val="18"/>
        </w:rPr>
        <w:t xml:space="preserve"> - часть меня снаружи, каким меня видят люди, образ Я,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18"/>
          <w:lang w:val="en-US"/>
        </w:rPr>
        <w:t>Self</w:t>
      </w:r>
      <w:r>
        <w:rPr>
          <w:rFonts w:cs="Arial" w:ascii="Arial" w:hAnsi="Arial"/>
          <w:sz w:val="18"/>
        </w:rPr>
        <w:t xml:space="preserve"> - каким я себя вижу, чувствую,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декватность зависит от пересечения этих компонентов.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т. Социальной</w:t>
      </w:r>
      <w:r>
        <w:rPr>
          <w:rFonts w:cs="Arial" w:ascii="Arial" w:hAnsi="Arial"/>
          <w:sz w:val="18"/>
        </w:rPr>
        <w:t xml:space="preserve"> рол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аждый человек занимает определенный статус, позицию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ль - поведение в соответствии со статусом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пекты рол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ль отражает ожидания со стороны окружающих по отношению к индивиду, занимающему опр. должность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едставление самого человека о том, каким я должен быть в соответствии с ролью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оль как наблюдаемое поведени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фликты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аимоисключающие рол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согласие с ожиданиями общества в связи со статусом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ловек не соответствует своей роли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* Мэйо</w:t>
      </w:r>
      <w:r>
        <w:rPr>
          <w:rFonts w:cs="Arial" w:ascii="Arial" w:hAnsi="Arial"/>
          <w:sz w:val="18"/>
        </w:rPr>
        <w:t xml:space="preserve"> - т. Референтной группы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ферентная группа - гр. в которую человек хотел бы входить или членом которой он себя считает, на ценности которой ориентируетс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ОТТОРСКИЙ эксперимент - сущ. неформальная группа общения, со своими нормами, правилами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и Реф.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ативная функция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ценностно-ориентировочна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циальная психология личн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латова, 3 уровня личности: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етический, детерминирован задатками 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ие особенности (потребности, характер)</w:t>
      </w:r>
    </w:p>
    <w:p>
      <w:pPr>
        <w:pStyle w:val="Normal"/>
        <w:numPr>
          <w:ilvl w:val="0"/>
          <w:numId w:val="2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бственно личностный уровень (соц. свойства личности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латонов, 4 ур. структуры личности: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иологически обусловленная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логическая (свойства определенных психических процессов)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ого опыта</w:t>
      </w:r>
    </w:p>
    <w:p>
      <w:pPr>
        <w:pStyle w:val="Normal"/>
        <w:numPr>
          <w:ilvl w:val="0"/>
          <w:numId w:val="2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авленность личн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ечение -- потребности -- интересы -- источник деятельности -- интересы -- мотивы личности -- Ценностная ориентация.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sz w:val="18"/>
        </w:rPr>
        <w:t xml:space="preserve">ЦО - составляющая внутренней структуры личности, от этого зависит </w:t>
      </w:r>
      <w:r>
        <w:rPr>
          <w:rFonts w:cs="Arial" w:ascii="Arial" w:hAnsi="Arial"/>
          <w:b/>
          <w:sz w:val="18"/>
        </w:rPr>
        <w:t>социальный тип личности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еоретический - мыслитель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стетический - рассмотрит ед. случай со всеми подробностями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агматический - Мин затрат, Мах результат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ый тип - главное - общение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итический - стремление к власти, господству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лигиозный - ед. случай соотносит со смыслом жизни и мира</w:t>
      </w:r>
    </w:p>
    <w:p>
      <w:pPr>
        <w:pStyle w:val="Normal"/>
        <w:numPr>
          <w:ilvl w:val="0"/>
          <w:numId w:val="3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аргинальный - не на своем месте / переходное 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ЦИАЛИЗАЦ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процесс включения человека в соц. жизнь. Двусторонний процесс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итие личностных качеств - приобретение соц. опыт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л. является активным творцом соц. связей и норм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висит от общества и исторического обществ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ва свойства социализации:</w:t>
      </w:r>
    </w:p>
    <w:p>
      <w:pPr>
        <w:pStyle w:val="Normal"/>
        <w:numPr>
          <w:ilvl w:val="0"/>
          <w:numId w:val="3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ихийная - многообразные аспекты жизни</w:t>
      </w:r>
    </w:p>
    <w:p>
      <w:pPr>
        <w:pStyle w:val="Normal"/>
        <w:numPr>
          <w:ilvl w:val="0"/>
          <w:numId w:val="3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енаправленность - усилия семьи, ОУ, ДОУ…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ДРИЕНКО: особенности современной социализации: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лительность - вся жизнь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линен процесс взросления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прекращаемость/постоянство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ая роль образования - необходимое условие социализации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ворчество - новые идеи</w:t>
      </w:r>
    </w:p>
    <w:p>
      <w:pPr>
        <w:pStyle w:val="Normal"/>
        <w:numPr>
          <w:ilvl w:val="0"/>
          <w:numId w:val="6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вые требования хараеткрологических черт личности - обладание АМБИВАЛЕНТНЫМИ качествам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мбивалентность - такое сочетание разнонаправленных качеств, кот. обеспечивают взаимную компенсацию их соц. проявлений в поведении человека. </w:t>
      </w:r>
      <w:r>
        <w:br w:type="page"/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6.12.2003.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тадии социализаци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НДРЕЕВА Г.М.</w:t>
      </w:r>
    </w:p>
    <w:p>
      <w:pPr>
        <w:pStyle w:val="Normal"/>
        <w:numPr>
          <w:ilvl w:val="0"/>
          <w:numId w:val="4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трудовая</w:t>
      </w:r>
    </w:p>
    <w:p>
      <w:pPr>
        <w:pStyle w:val="Normal"/>
        <w:numPr>
          <w:ilvl w:val="1"/>
          <w:numId w:val="4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нний период</w:t>
      </w:r>
    </w:p>
    <w:p>
      <w:pPr>
        <w:pStyle w:val="Normal"/>
        <w:numPr>
          <w:ilvl w:val="1"/>
          <w:numId w:val="4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чебная стадия</w:t>
      </w:r>
    </w:p>
    <w:p>
      <w:pPr>
        <w:pStyle w:val="Normal"/>
        <w:numPr>
          <w:ilvl w:val="0"/>
          <w:numId w:val="4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рудовая </w:t>
      </w:r>
    </w:p>
    <w:p>
      <w:pPr>
        <w:pStyle w:val="Normal"/>
        <w:numPr>
          <w:ilvl w:val="0"/>
          <w:numId w:val="4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слетрудова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ТРОВСКИй А.В.</w:t>
      </w:r>
    </w:p>
    <w:p>
      <w:pPr>
        <w:pStyle w:val="Normal"/>
        <w:numPr>
          <w:ilvl w:val="0"/>
          <w:numId w:val="5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адаптации /период детства/ ТЕРАЛЬНЫЕ люди - «маугли»</w:t>
      </w:r>
    </w:p>
    <w:p>
      <w:pPr>
        <w:pStyle w:val="Normal"/>
        <w:numPr>
          <w:ilvl w:val="0"/>
          <w:numId w:val="5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индивидуализации</w:t>
      </w:r>
    </w:p>
    <w:p>
      <w:pPr>
        <w:pStyle w:val="Normal"/>
        <w:numPr>
          <w:ilvl w:val="0"/>
          <w:numId w:val="5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ериод интеграции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Механизмы социализации</w:t>
      </w:r>
    </w:p>
    <w:p>
      <w:pPr>
        <w:pStyle w:val="Normal"/>
        <w:numPr>
          <w:ilvl w:val="0"/>
          <w:numId w:val="3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митация </w:t>
      </w:r>
    </w:p>
    <w:p>
      <w:pPr>
        <w:pStyle w:val="Normal"/>
        <w:numPr>
          <w:ilvl w:val="0"/>
          <w:numId w:val="3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дентификация </w:t>
      </w:r>
    </w:p>
    <w:p>
      <w:pPr>
        <w:pStyle w:val="Normal"/>
        <w:numPr>
          <w:ilvl w:val="1"/>
          <w:numId w:val="3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лоролевая идентификация</w:t>
      </w:r>
    </w:p>
    <w:p>
      <w:pPr>
        <w:pStyle w:val="Normal"/>
        <w:numPr>
          <w:ilvl w:val="1"/>
          <w:numId w:val="3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ьная идент.</w:t>
      </w:r>
    </w:p>
    <w:p>
      <w:pPr>
        <w:pStyle w:val="Normal"/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пекты идентичност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идентичность состоит из тех аспектов образа Я, кот. вытекают из восприятия индивидом себя как члена окружающий соц. группы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дивид стремиться к положительному образу 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ализация в гр. и членство в них связаны соответствующей положит/отрицат оценкой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ценка собственной группы определяется взаимоотношениями с другими гр. через соц. сравнение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18"/>
        </w:rPr>
        <w:t xml:space="preserve">выделяют следующие переменные оказывающие влияние на межгрупповую дифференциацию, </w:t>
      </w:r>
      <w:r>
        <w:rPr>
          <w:rFonts w:cs="Arial" w:ascii="Arial" w:hAnsi="Arial"/>
          <w:b/>
          <w:sz w:val="18"/>
        </w:rPr>
        <w:t>Переменные</w:t>
      </w:r>
      <w:r>
        <w:rPr>
          <w:rFonts w:cs="Arial" w:ascii="Arial" w:hAnsi="Arial"/>
          <w:sz w:val="1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 осознания человеком своей принадлежности к опр. гр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ситуация должна допускать возможность сравнен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лены группы не сравнивают себя с любой доступной группой, сравнение идет с гр. более близкими, с более значимыми характеристикам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ль дифференциации (превосходство по значимым признакам)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да соц. идентичность не удовлетворяет членов группы, они стремятся покинуть свою группу или изменить что-то в гр.</w:t>
      </w:r>
    </w:p>
    <w:p>
      <w:pPr>
        <w:pStyle w:val="Normal"/>
        <w:numPr>
          <w:ilvl w:val="0"/>
          <w:numId w:val="3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ханизм социальной оценки желаемого поведени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Социальный контроль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влияние общества на установки, представления, ценности, идеалы и поведение человека. В него входят:</w:t>
      </w:r>
    </w:p>
    <w:p>
      <w:pPr>
        <w:pStyle w:val="Normal"/>
        <w:numPr>
          <w:ilvl w:val="0"/>
          <w:numId w:val="5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кспектация - требование окружающих к данному человеку, выступающий в форме ожидания. требование не прямое, а косвенное. Зависит от выполняемых ф-ий, статуса и положения в обществе. </w:t>
      </w:r>
    </w:p>
    <w:p>
      <w:pPr>
        <w:pStyle w:val="Normal"/>
        <w:numPr>
          <w:ilvl w:val="0"/>
          <w:numId w:val="5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- образцы, чем дольше сущ. группа, тем более стабильны нормы. Признаки НОРМ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значимость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зможность применение группой санкций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субъективной стороны, два аспект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человек вправе сам решать, применять или не применять нормы групп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ивид сам ожидает от др. людей определенного поведения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заимозависимость в обществе - нормы взаимозависимы, взаимосвязаны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сштабность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бственно социальное - действуют в рамках всего обществ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пповые - огр. рамками конкр. гр.</w:t>
      </w:r>
    </w:p>
    <w:p>
      <w:pPr>
        <w:pStyle w:val="Normal"/>
        <w:numPr>
          <w:ilvl w:val="0"/>
          <w:numId w:val="5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анкции - все процедуры, при помощи которых поведение индивида приводят к нормам соц. гр. Различают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гативные/позитивны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рмальные/неформальны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4 вида санкций: формальные позитивные, формальные негативные, неформальные позитивные, неформальные негативные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стоятельство эффективности санкции - СОГЛАСИЕ по поводу ее применения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ормы социального контрол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многообразие способов регулирования жизнедеятельности человека в обществе, кот. обусловлены различными общественными или групповыми процессами и связаны с интегральными характеристиками в больших и малых соц. группах. - переход во внутренний план - интериоризация.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табу - система запретов на совершение каких-либо действий  ВИДЫ: суеверия, приметы, предрассудки. 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ычаи - весьма широко распостраняется через повторяющиеся привычные для общества способы поведения людей. Характер общественной привычки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адиция - обычаи, сложившиеся исторически в связи с культурой данного этнос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ередаются из поколения в поколени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ределяются менталитетом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анеры - совокупность привычек поведения именно ДАННОГО индивида - способ внешнего поведения, характеризующий социальный тип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раль - обычаи, имеющие НРАВСТВЕННОЕ значение, более индивидуально; СОВЕСТЬ - особая форма морали (интериоризация)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ивычка - неосознанные действия, которые многократно повторялись в жизни человека, что приобрело АВТОМАТИЗИРОВАННЫЙ характер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ируются под воздействием общественных норм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да они сформированы, то диктуют индивиду шаблоны соц. поведения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равы - близки к морали, связаны с определенной группе по социальной стратификации (СЛОИ)</w:t>
      </w:r>
    </w:p>
    <w:p>
      <w:pPr>
        <w:pStyle w:val="Normal"/>
        <w:numPr>
          <w:ilvl w:val="0"/>
          <w:numId w:val="5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икет - особая форма соц. контроля - установленный порядок поведения, форм ожидания или совокупность правил поведения, касающихся внешнего проявления отношения к людям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ыводы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жизнь любого человека проходит под влиянием соц. контрол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оц. контроль не всегда осознается индивидом из-за интериоризации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контроль сложный и противоречивый процесс, имеет собственную динамику и зависит от множества причин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Соц. установки 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аттитюд</w:t>
      </w:r>
      <w:r>
        <w:rPr>
          <w:rFonts w:cs="Arial" w:ascii="Arial" w:hAnsi="Arial"/>
          <w:sz w:val="18"/>
        </w:rPr>
        <w:t xml:space="preserve"> - предрасположенность вести себя определенным образом (Томас, Знамецкий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этапа развития аттитюдов:</w:t>
      </w:r>
    </w:p>
    <w:p>
      <w:pPr>
        <w:pStyle w:val="Normal"/>
        <w:numPr>
          <w:ilvl w:val="0"/>
          <w:numId w:val="2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18-1939 - определение понятия</w:t>
      </w:r>
    </w:p>
    <w:p>
      <w:pPr>
        <w:pStyle w:val="Normal"/>
        <w:numPr>
          <w:ilvl w:val="0"/>
          <w:numId w:val="2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940-1960 - спад интереса, выявление противоречивых данных</w:t>
      </w:r>
    </w:p>
    <w:p>
      <w:pPr>
        <w:pStyle w:val="Normal"/>
        <w:numPr>
          <w:ilvl w:val="0"/>
          <w:numId w:val="2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960-1970 - новые идеи объяснение противоречий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России: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ясищев - концепция отношений человека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Ядов - Диспозиционная (предрасположенность) теория личности - предрасположенность определяется иерархией аттитюдов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арадоксы: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 1936 - Лапьер - существование рассогласования между установками и реальным поведением (китайцы)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 1935 - Оупорт - ревизия терминов(дефиниций) и выявление общих моментов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зависимость аттитюда от прошедшего опыта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гулирующая роль аттитюда на поведени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-ии аттитюда</w:t>
      </w:r>
    </w:p>
    <w:p>
      <w:pPr>
        <w:pStyle w:val="Normal"/>
        <w:numPr>
          <w:ilvl w:val="0"/>
          <w:numId w:val="5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испособительная/адаптивная/утилитарная </w:t>
      </w:r>
    </w:p>
    <w:p>
      <w:pPr>
        <w:pStyle w:val="Normal"/>
        <w:numPr>
          <w:ilvl w:val="0"/>
          <w:numId w:val="5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я знаний - атт дает упрощенное указание относительно способа поведения</w:t>
      </w:r>
    </w:p>
    <w:p>
      <w:pPr>
        <w:pStyle w:val="Normal"/>
        <w:numPr>
          <w:ilvl w:val="0"/>
          <w:numId w:val="5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я выражения/ценности/саморегуляции - атт - средство освобождения от внутреннего напряжения, способ проявления личности</w:t>
      </w:r>
    </w:p>
    <w:p>
      <w:pPr>
        <w:pStyle w:val="Normal"/>
        <w:numPr>
          <w:ilvl w:val="0"/>
          <w:numId w:val="5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я защиты - атт способствует разрешению внутриличностных конфликтов личн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 1942 - Симдт - структура аттитюда (компоненты)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нитивный - осознание объекта соц. установк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ффективный - эмоц. оценка объекта соц. установки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веденческий - последовательное поведение в отношении объекта аттитюд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вые теории атт появившиеся для объяснения парадокса Лапьер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окич - у человека есть два атт - на ОБЪЕКТ и на СИТУАЦИЮ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ишбайн - атт и поведение также имеют несколько компонентов. т.обр. необходимо рассматривать и соотносить не вообще атт и поведение, а каждый отдельный момент атт с отдельным моментом поведения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Изменение установок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изменение установок влечет изменение поведения и является целью соц. влияния на человека. Изучение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/>
      </w:pPr>
      <w:r>
        <w:rPr>
          <w:rFonts w:cs="Arial" w:ascii="Arial" w:hAnsi="Arial"/>
          <w:sz w:val="18"/>
        </w:rPr>
        <w:t>БИХЕВИОРИЗМ /Ховланд/ - принцип научения - атт человека изменяется в соответствии с тем, каким образом организуется подкрепление (</w:t>
      </w:r>
      <w:r>
        <w:rPr>
          <w:rFonts w:cs="Arial" w:ascii="Arial" w:hAnsi="Arial"/>
          <w:sz w:val="18"/>
          <w:lang w:val="en-US"/>
        </w:rPr>
        <w:t>S=&gt;R</w:t>
      </w:r>
      <w:r>
        <w:rPr>
          <w:rFonts w:cs="Arial" w:ascii="Arial" w:hAnsi="Arial"/>
          <w:sz w:val="18"/>
        </w:rPr>
        <w:t>)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НИТИВНОЕ направление /Хайдер, Фестингер, Осгурд, Ньюком/ - применение когнитивного диссонанса и нарушения структурного анализ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оц. психологические качества личности (СПК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качества, кот. формируются в совместной деятельности и в общении с др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Группа СПК неоднородна, выделяют 4 подгр.: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йства личности, кот обеспечивают развитие и использование соц. псих. особенностей (перцепция, интеллект)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йства, формирующиеся в процессе взаимодействия членов группы (доверие, нормативность)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ее общие свойства, связанные с соц. позицией и поведением личности (соц. активность, ответственность)</w:t>
      </w:r>
    </w:p>
    <w:p>
      <w:pPr>
        <w:pStyle w:val="Normal"/>
        <w:numPr>
          <w:ilvl w:val="0"/>
          <w:numId w:val="1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свойства личности, связанные с общепсихологическими социальными свойствами (авторитарность, демократизм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Соц. коммуникативные качеств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) перцептивная защита - психологическая защита - попытка игнорировать при восприятии каких-либо черт другого человека - попытка ограничить влияние на себя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еонер - человек верит в соответствие награды и реального поведе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) эффект ожиданий - реализуется в виде представления относительно связей между теми или иными качествами личности (толстый = добрый)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) феномен когнитивной сложности /Келли/ - когнитивно сложные люди имеют в своем арсенале множество рамок видения мира (конструкты). </w:t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сихология малых групп (МГ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 от 2 - 50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юди связаны совместной деятельностью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непосредственно взаимодействуют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се наделены общегрупповыми соц. психологическими характеристиками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меры гр. оказывают влияние на ее психологические особенности и поведение членов группы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эффект РИНГЕЛЬМОНА - зависимость личного вклада в общее дело от размера гр.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клонность - чем больше гр., тем меньше сплоченность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жличностное общение - 2 чел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ловые - 3 и боле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ворческая деятельность - 5 чел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изводственные коллективы - не более 50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ХТ гр. - 12 чел (7+/-2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Классификация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абораторные/ естественны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ованные/спонтанные (не/формальные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уппы членства (членом которой является) / референтные  (членом которой хотел бы стать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Этапы истории изучения МГ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0 г. 20 в. - эмпирический бум СП</w:t>
      </w:r>
    </w:p>
    <w:p>
      <w:pPr>
        <w:pStyle w:val="Normal"/>
        <w:spacing w:lineRule="auto" w:line="228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Феномен соц. </w:t>
      </w:r>
      <w:r>
        <w:rPr>
          <w:rFonts w:cs="Arial" w:ascii="Arial" w:hAnsi="Arial"/>
          <w:b/>
          <w:sz w:val="18"/>
        </w:rPr>
        <w:t>ФАСИЛИТАЦИИ</w:t>
      </w:r>
      <w:r>
        <w:rPr>
          <w:rFonts w:cs="Arial" w:ascii="Arial" w:hAnsi="Arial"/>
          <w:sz w:val="18"/>
        </w:rPr>
        <w:t xml:space="preserve"> - работа идет быстрее при наличии др. людей (при выполнении автоматической и/или легкой работы)</w:t>
      </w:r>
    </w:p>
    <w:p>
      <w:pPr>
        <w:pStyle w:val="Normal"/>
        <w:spacing w:lineRule="auto" w:line="228"/>
        <w:ind w:left="142" w:hanging="0"/>
        <w:jc w:val="both"/>
        <w:rPr/>
      </w:pPr>
      <w:r>
        <w:rPr>
          <w:rFonts w:cs="Arial" w:ascii="Arial" w:hAnsi="Arial"/>
          <w:sz w:val="18"/>
        </w:rPr>
        <w:t xml:space="preserve">Феномен соц. </w:t>
      </w:r>
      <w:r>
        <w:rPr>
          <w:rFonts w:cs="Arial" w:ascii="Arial" w:hAnsi="Arial"/>
          <w:b/>
          <w:sz w:val="18"/>
        </w:rPr>
        <w:t>ИНГИБИЦИИ</w:t>
      </w:r>
      <w:r>
        <w:rPr>
          <w:rFonts w:cs="Arial" w:ascii="Arial" w:hAnsi="Arial"/>
          <w:sz w:val="18"/>
        </w:rPr>
        <w:t xml:space="preserve"> - работа идет медленней в гр. при выполнении умственной деятельности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0-40г.г. наивысший рассвет в экспериментальной СП: Ашш, Зимбардо, Милграм, 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ер 60- 2 пол. 70г.г.беспорядочное проведение экспериментов, без систематизации полученных данных</w:t>
      </w:r>
    </w:p>
    <w:p>
      <w:pPr>
        <w:pStyle w:val="Normal"/>
        <w:numPr>
          <w:ilvl w:val="0"/>
          <w:numId w:val="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 пол. 70- НВ - возвращение интереса к теории и систематизация знани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дходы к изучению МГ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сихоаналитический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теракционистский 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Поля (Курт Левин)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Систем, группа рассматривается как система, кот имеет внутренние законы и открыта для общения с окр. миром.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деляют 2 закона существование систем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 развития - возникает, развивается, распадаетс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кон гомеостаза - гр. стремиться сохранить свое существующее положение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ометрический подход - измерение межличностных отношений в гр. (Якоб Морино)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бщепсихологический 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мпирико-статистический подход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льно-модельный подход</w:t>
      </w:r>
    </w:p>
    <w:p>
      <w:pPr>
        <w:pStyle w:val="Normal"/>
        <w:numPr>
          <w:ilvl w:val="0"/>
          <w:numId w:val="11"/>
        </w:numPr>
        <w:spacing w:lineRule="auto" w:line="228"/>
        <w:jc w:val="both"/>
        <w:rPr/>
      </w:pPr>
      <w:r>
        <w:rPr>
          <w:rFonts w:cs="Arial" w:ascii="Arial" w:hAnsi="Arial"/>
          <w:sz w:val="18"/>
        </w:rPr>
        <w:t>т. подкрепления (</w:t>
      </w:r>
      <w:r>
        <w:rPr>
          <w:rFonts w:cs="Arial" w:ascii="Arial" w:hAnsi="Arial"/>
          <w:sz w:val="18"/>
          <w:lang w:val="en-US"/>
        </w:rPr>
        <w:t>S=&gt;R</w:t>
      </w:r>
      <w:r>
        <w:rPr>
          <w:rFonts w:cs="Arial" w:ascii="Arial" w:hAnsi="Arial"/>
          <w:sz w:val="18"/>
        </w:rPr>
        <w:t>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Осн. подходы в отечественной психологии изучения МГ</w:t>
      </w:r>
    </w:p>
    <w:p>
      <w:pPr>
        <w:pStyle w:val="Normal"/>
        <w:numPr>
          <w:ilvl w:val="0"/>
          <w:numId w:val="3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ятельностный - деятельность обуславливает все гр. процессы (Петровкий А.В.)</w:t>
      </w:r>
    </w:p>
    <w:p>
      <w:pPr>
        <w:pStyle w:val="Normal"/>
        <w:numPr>
          <w:ilvl w:val="0"/>
          <w:numId w:val="3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иометрический подход (Коломенский Я.Л.)</w:t>
      </w:r>
    </w:p>
    <w:p>
      <w:pPr>
        <w:pStyle w:val="Normal"/>
        <w:numPr>
          <w:ilvl w:val="0"/>
          <w:numId w:val="3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раметрическая концепция (Уманский Л.И.)</w:t>
      </w:r>
    </w:p>
    <w:p>
      <w:pPr>
        <w:pStyle w:val="Normal"/>
        <w:numPr>
          <w:ilvl w:val="0"/>
          <w:numId w:val="3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онно-управленческий (Донцов, Волков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Возникновение и формирование МГ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вухфакторная модель Такмена 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итие межличностных отношений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адия проверки и зависимости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. внутреннего конфликта 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. развития гр. сплоченности 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. функционально-ролевой соотнесенности 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витие деловых отношений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ориентировки в задаче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эмоц. ответа на требование к задаче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обмена мнениями, оценки информации</w:t>
      </w:r>
    </w:p>
    <w:p>
      <w:pPr>
        <w:pStyle w:val="Normal"/>
        <w:numPr>
          <w:ilvl w:val="2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принятия решения</w:t>
      </w:r>
    </w:p>
    <w:p>
      <w:pPr>
        <w:pStyle w:val="Normal"/>
        <w:numPr>
          <w:ilvl w:val="0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дель Стенфорда и Роарка - развитие шк. гр. 7 стадий развития: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никновение ориентационных тенденций в поведении, возникновение первичного представления друг о друге, общение в диадах, ориентация на учителя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формирования гр. норм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конфликта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перехода от конфликта к сбалансированности отношений - развитие товарищистских отношений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ц. идентификация - выявление различий личностей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оминирующей становится эмоц. сфера</w:t>
      </w:r>
    </w:p>
    <w:p>
      <w:pPr>
        <w:pStyle w:val="Normal"/>
        <w:numPr>
          <w:ilvl w:val="1"/>
          <w:numId w:val="14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. актуализации - высший этап гр. зрелости, кот. означает что межличностная и деловая сфера одинаково хорошо развиты и представлены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  <w:r>
        <w:br w:type="page"/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7.12.2003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Виды групповых структур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ормальностатистическая - иерархия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формальные межличностные отношен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лидеров - альфа-членов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ерты - бетта-чле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ядовые члены - сигма-члены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зел отпущения - способ разрядк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зго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ппозиционер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ммуникативная структу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ид линии, круга, крестообразная, звездочк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руктура гр. с т.з. социальной власт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награждающая / принуждающа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егитимная (узаконенная) / нелигитимная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фферентная (эмоц. предпочтение) / экспертная (компетентность и знание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зависимости от типа лидер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ритарные, демократические и адаптивны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Нормативное поведение в гр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отражает стандартное поведение во взаимодействии с др. людьми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Характеристики норм: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является результатом взаимодействия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формирование относительно значимых ситуаций и действий, значимость зависит от ценности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групповой характер - ролевые стандарты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личается по силе своего влияния на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личие по содержанию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образц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ормы запрета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 xml:space="preserve">Х 1951 </w:t>
      </w:r>
      <w:r>
        <w:rPr>
          <w:rFonts w:cs="Arial" w:ascii="Arial" w:hAnsi="Arial"/>
          <w:sz w:val="18"/>
        </w:rPr>
        <w:t>Соломон АШШ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нешняя комформность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нутренняя комформность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3 уровня комфортност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дчинение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дентификац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рновация (принятие)</w:t>
      </w:r>
    </w:p>
    <w:p>
      <w:pPr>
        <w:pStyle w:val="Normal"/>
        <w:spacing w:lineRule="auto" w:line="228"/>
        <w:ind w:firstLine="142"/>
        <w:jc w:val="both"/>
        <w:rPr/>
      </w:pPr>
      <w:r>
        <w:rPr>
          <w:rFonts w:cs="Arial" w:ascii="Arial" w:hAnsi="Arial"/>
          <w:b/>
          <w:sz w:val="18"/>
        </w:rPr>
        <w:t>Х Шериф</w:t>
      </w:r>
      <w:r>
        <w:rPr>
          <w:rFonts w:cs="Arial" w:ascii="Arial" w:hAnsi="Arial"/>
          <w:sz w:val="18"/>
        </w:rPr>
        <w:t xml:space="preserve"> автокинестетический эксперимент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Факторы влияющие на комформность </w:t>
      </w:r>
    </w:p>
    <w:p>
      <w:pPr>
        <w:pStyle w:val="Normal"/>
        <w:numPr>
          <w:ilvl w:val="0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ичностные </w:t>
      </w:r>
    </w:p>
    <w:p>
      <w:pPr>
        <w:pStyle w:val="Normal"/>
        <w:numPr>
          <w:ilvl w:val="1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ллект, стрессоустойчивость</w:t>
      </w:r>
    </w:p>
    <w:p>
      <w:pPr>
        <w:pStyle w:val="Normal"/>
        <w:numPr>
          <w:ilvl w:val="0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ендерные факторы </w:t>
      </w:r>
    </w:p>
    <w:p>
      <w:pPr>
        <w:pStyle w:val="Normal"/>
        <w:numPr>
          <w:ilvl w:val="1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ендерные стереотипы</w:t>
      </w:r>
    </w:p>
    <w:p>
      <w:pPr>
        <w:pStyle w:val="Normal"/>
        <w:numPr>
          <w:ilvl w:val="1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формационное влияние </w:t>
      </w:r>
    </w:p>
    <w:p>
      <w:pPr>
        <w:pStyle w:val="Normal"/>
        <w:numPr>
          <w:ilvl w:val="0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зрастные факторы </w:t>
      </w:r>
    </w:p>
    <w:p>
      <w:pPr>
        <w:pStyle w:val="Normal"/>
        <w:numPr>
          <w:ilvl w:val="0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групповые факторы </w:t>
      </w:r>
    </w:p>
    <w:p>
      <w:pPr>
        <w:pStyle w:val="Normal"/>
        <w:numPr>
          <w:ilvl w:val="1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еличина, сплоченность, гомеостатичность </w:t>
      </w:r>
    </w:p>
    <w:p>
      <w:pPr>
        <w:pStyle w:val="Normal"/>
        <w:numPr>
          <w:ilvl w:val="0"/>
          <w:numId w:val="4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собенность деятельност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Особенности влияние меньшинства и большинства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 гр. оказывают влияние на нарушения согласия, расшатывание единства; Б - сохраняют единство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ффективность влияния м. гр. (уверенны и последовательные)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 гр. способствует инновациям, нововведениям, изменениям; Б гр. консервативны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м гр. позитивно, б гр. - негативно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Групповая сплоченность 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ремление человека быть членом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зультатирующая всех сил, действующих на членов группы с тем, чтобы они остались в не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+» членства в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защита - принадлежность к группе значит защиту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«-»  членства в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одимость адаптироваться к гр.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уществование подгрупп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роблема сравнения (образ Я и образ группы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Подходы в изучении сплоченности </w:t>
      </w:r>
    </w:p>
    <w:p>
      <w:pPr>
        <w:pStyle w:val="Normal"/>
        <w:numPr>
          <w:ilvl w:val="0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лоченность можно рассматривать межличностная аттракция (привлекательность)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астота контактов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оперативный характер взаимодействия 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иль руководства гр.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е гр. аттракций способствует угроза извне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ичностные и поведенческие характеристики 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тепень проявления сходства 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следствия сплоченности</w:t>
      </w:r>
    </w:p>
    <w:p>
      <w:pPr>
        <w:pStyle w:val="Normal"/>
        <w:numPr>
          <w:ilvl w:val="2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грессивное поведение в отношении непривлекательных людей </w:t>
      </w:r>
    </w:p>
    <w:p>
      <w:pPr>
        <w:pStyle w:val="Normal"/>
        <w:numPr>
          <w:ilvl w:val="2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олее благоприятная оценка межличностного взаимодействия в гр.</w:t>
      </w:r>
    </w:p>
    <w:p>
      <w:pPr>
        <w:pStyle w:val="Normal"/>
        <w:numPr>
          <w:ilvl w:val="2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сплоченность увеличивает частоту контактов</w:t>
      </w:r>
    </w:p>
    <w:p>
      <w:pPr>
        <w:pStyle w:val="Normal"/>
        <w:numPr>
          <w:ilvl w:val="2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е конформного поведения в гр.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величение продуктивности </w:t>
      </w:r>
    </w:p>
    <w:p>
      <w:pPr>
        <w:pStyle w:val="Normal"/>
        <w:numPr>
          <w:ilvl w:val="0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плоченность как результат мотивации группового членства 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тивационная сфера гр. включает потребности и ценности индивида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будительный свойства гр. выявлены в ее целях, программах, престижа и действий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жидание субъекта или субъективная вероятность того, что членство в гр. будет иметь благоприятное последствие 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дивидуальный уровень сравнения </w:t>
      </w:r>
    </w:p>
    <w:p>
      <w:pPr>
        <w:pStyle w:val="Normal"/>
        <w:spacing w:lineRule="auto" w:line="228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обудительный свойства гр.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ходство в ценностях, интересах, установках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ие гр. целей и потребности человека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 взаимодействия и взаимоотношения в гр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овлетворение гр. деятельностью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характер управления и процесс принятия решен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еличина гр.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следствия сплоченност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меньшение количества уходов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усиление внутригруппового влияния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иление адаптивности членов гр.</w:t>
      </w:r>
    </w:p>
    <w:p>
      <w:pPr>
        <w:pStyle w:val="Normal"/>
        <w:numPr>
          <w:ilvl w:val="0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плоченность как ценностно-ориентационное единство - совпадение позиций, оценок, установок по отношению к более значимым объектам для гр. в целом. 2 противоположных процесса: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правление на сближение - интегрирование</w:t>
      </w:r>
    </w:p>
    <w:p>
      <w:pPr>
        <w:pStyle w:val="Normal"/>
        <w:numPr>
          <w:ilvl w:val="1"/>
          <w:numId w:val="4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зинтегрирующие процессы, если они беру верх, ТО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зделение на подгр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даление инакомыслящих членов гр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ыбор козла отпущения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рганизация изменений в гр.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зменение в лидерстве и руководстве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аспад гр.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Лидерство и руководство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бщее: лидер и руководитель наделены властью - оказывают влияние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личия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уководитель - представитель формальной структуры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ководителя назначают, выбирают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лидерство ограничено рамками малой соц. гр. 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уководитель обладает большими возможностями в применении санкций (не/формальных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Основные т. лидерств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_ т. Черт - лидер обладает ХАРИЗМОЙ - благодать, - обаятельный, энергетическое влияние, ярка внешность,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_ Ситуационная теория лидерства, 4 модели: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человек стал лидером в одной ситуации, то неисключено, что он будет им в другой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воспринимает человека после ситуации лидерства как лидера вообще (ореол)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ритетность после ситуации лидерства возрастает</w:t>
      </w:r>
    </w:p>
    <w:p>
      <w:pPr>
        <w:pStyle w:val="Normal"/>
        <w:numPr>
          <w:ilvl w:val="0"/>
          <w:numId w:val="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сли люди ищут посты, то им их дают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_ систематическая теория - лидер рассматривается как субъект управления группой;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лидерство - процесс организации взаимодействия в гр. (Фидлер, Волков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Лидеры различаются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силе влияния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о сферам влияния 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а направленность (деловое / эмоциональное)</w:t>
      </w:r>
    </w:p>
    <w:p>
      <w:pPr>
        <w:pStyle w:val="Normal"/>
        <w:numPr>
          <w:ilvl w:val="0"/>
          <w:numId w:val="1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 характеру влияния (позитивное/негативное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 xml:space="preserve">Стили лидерств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вторитарный, демократический, попустительский, адаптивны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СИХОЛОГИЯ КОЛЛЕКТИВА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ффузные гр. - случайное объединение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ссоциативные - общие интересы, увлечения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операция - необходимо как эмоциональная, так и функциональная основа отношений, зависимость результата от каждого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порация - общая деятельность, общие цели</w:t>
      </w:r>
    </w:p>
    <w:p>
      <w:pPr>
        <w:pStyle w:val="Normal"/>
        <w:numPr>
          <w:ilvl w:val="0"/>
          <w:numId w:val="8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рпорация - общие ценности, задачи, интересы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/Бехтерев, Петровский, Уманский, Кричевский, Мокаренко, Сорока-Росинский/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 xml:space="preserve">Теории изучения коллективов </w:t>
      </w:r>
    </w:p>
    <w:p>
      <w:pPr>
        <w:pStyle w:val="Normal"/>
        <w:numPr>
          <w:ilvl w:val="0"/>
          <w:numId w:val="2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. Деятельностного опосредования межличностного отношения /Петровский, Уманский/ Структура: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центр - собственно деятельность коллектива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ношение членов коллектива к деятельности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ношение между коллективами - межличностная </w:t>
      </w:r>
    </w:p>
    <w:p>
      <w:pPr>
        <w:pStyle w:val="Normal"/>
        <w:numPr>
          <w:ilvl w:val="1"/>
          <w:numId w:val="20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отношения между членами коллектива, определяемый общей деятельностью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Критерии оценка коллектива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результативность совместной деятельности 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оответствие гр. соц. нормам</w:t>
      </w:r>
    </w:p>
    <w:p>
      <w:pPr>
        <w:pStyle w:val="Normal"/>
        <w:numPr>
          <w:ilvl w:val="0"/>
          <w:numId w:val="31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озможность обеспечения личностного роста каждого отдельного члена коллектив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араметры коллектива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сплоченности как ценосного-ориентационного единства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ллективистское самоопеделение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л. следует целям коллектива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862" w:leader="none"/>
        </w:tabs>
        <w:spacing w:lineRule="auto" w:line="228"/>
        <w:ind w:left="862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чел. высказывает свое мнение для снижения комфортности - честность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гр. эмоциональная идентификация</w:t>
      </w:r>
    </w:p>
    <w:p>
      <w:pPr>
        <w:pStyle w:val="Normal"/>
        <w:numPr>
          <w:ilvl w:val="0"/>
          <w:numId w:val="52"/>
        </w:numPr>
        <w:tabs>
          <w:tab w:val="clear" w:pos="720"/>
          <w:tab w:val="left" w:pos="360" w:leader="none"/>
        </w:tabs>
        <w:spacing w:lineRule="auto" w:line="228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возложение и принятие ответственности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роцесс принятия гр. РЕШЕ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связано с лидерством и руководством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зависит от задачи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Типы гр. задач:</w:t>
      </w:r>
    </w:p>
    <w:p>
      <w:pPr>
        <w:pStyle w:val="Normal"/>
        <w:numPr>
          <w:ilvl w:val="0"/>
          <w:numId w:val="4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дуктивные </w:t>
      </w:r>
    </w:p>
    <w:p>
      <w:pPr>
        <w:pStyle w:val="Normal"/>
        <w:numPr>
          <w:ilvl w:val="0"/>
          <w:numId w:val="4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дискуссионные </w:t>
      </w:r>
    </w:p>
    <w:p>
      <w:pPr>
        <w:pStyle w:val="Normal"/>
        <w:numPr>
          <w:ilvl w:val="0"/>
          <w:numId w:val="4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проблемные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Характеристики задач , влияющие на принятие решения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трудность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количество возможных решений 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нтерес к задаче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обх. степень кооперации группы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интеллектуальные требования </w:t>
      </w:r>
    </w:p>
    <w:p>
      <w:pPr>
        <w:pStyle w:val="Normal"/>
        <w:numPr>
          <w:ilvl w:val="0"/>
          <w:numId w:val="47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пень знакомства гр. с задачей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еномены, возникающие в процессе принятия гр. решения: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еномен соц. ФАССИЛИТАЦИИ и ИНГИБИЦИИ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присутствии др. людей повышается ур. физического возбуждения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величивается скорость решения простой, снижается при повышенной сложности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меньшается точность сложного и повышается точность простого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ДВИГ РИСКА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нижение ответственности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лияние лидера - оправдание своего звания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гр. появляется (САМО)-ценность риска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гнетание риска (активность нерискованных и ответ рискованных)</w:t>
      </w:r>
    </w:p>
    <w:p>
      <w:pPr>
        <w:pStyle w:val="Normal"/>
        <w:numPr>
          <w:ilvl w:val="0"/>
          <w:numId w:val="15"/>
        </w:numPr>
        <w:spacing w:lineRule="auto" w:line="228"/>
        <w:jc w:val="both"/>
        <w:rPr/>
      </w:pPr>
      <w:r>
        <w:rPr>
          <w:rFonts w:cs="Arial" w:ascii="Arial" w:hAnsi="Arial"/>
          <w:sz w:val="18"/>
        </w:rPr>
        <w:t>ОГРУПЛЕННОЕ МЫШЛЕНИЕ (</w:t>
      </w:r>
      <w:r>
        <w:rPr>
          <w:rFonts w:cs="Arial" w:ascii="Arial" w:hAnsi="Arial"/>
          <w:b/>
          <w:sz w:val="18"/>
        </w:rPr>
        <w:t>Групсинг</w:t>
      </w:r>
      <w:r>
        <w:rPr>
          <w:rFonts w:cs="Arial" w:ascii="Arial" w:hAnsi="Arial"/>
          <w:sz w:val="18"/>
        </w:rPr>
        <w:t>) - люди хотят думать одинаково, Показатели ГРУПСИНГА: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ллюзий неуязвимости, разделяющая большинством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ционализация - объяснение гр.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езусловная вера 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ереотипный взгляд на соперников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открытое давление на инакомыслящих 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самоцензура - минимизация собственных сомнений 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иллюзия единодушия / согласия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аличие «охранников» гр. решения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Последствия Групсинг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+ рост сплоченности и организованности, единства и удовлетворени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- снижается качество принимаемого решения, рост конформизма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Формы принятия гр. решения (Курт Левин)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искуссия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 синектики - направленная дискуссия</w:t>
      </w:r>
    </w:p>
    <w:p>
      <w:pPr>
        <w:pStyle w:val="Normal"/>
        <w:numPr>
          <w:ilvl w:val="0"/>
          <w:numId w:val="2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озговой штурм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b/>
          <w:sz w:val="18"/>
        </w:rPr>
        <w:t>Взаимоотношение МГ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отивационная теория З.Фрейда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избежность, универсальность аутогрупповой (внегрупповой) агрессии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ф-ия этой враждебности заключается в поддержании сплоченности и стабильности гр. - агрессию во вне</w:t>
      </w:r>
    </w:p>
    <w:p>
      <w:pPr>
        <w:pStyle w:val="Normal"/>
        <w:numPr>
          <w:ilvl w:val="0"/>
          <w:numId w:val="5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ханизм формирования враждебности связан с Эдиповым комлексом.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не учитывает ситуацию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итуационная теория Шерифа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еалистическая теория межгрупповых конфликтов /Кэмбралт/ - возникает конфликт интересов кот. связан с ожиданиями и/или реальной ситуации</w:t>
      </w:r>
    </w:p>
    <w:p>
      <w:pPr>
        <w:pStyle w:val="Normal"/>
        <w:numPr>
          <w:ilvl w:val="0"/>
          <w:numId w:val="9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гнитивная теория теория (Течвал) - главное понять отношение гр. к др. гр. В гр. члены представители одной судьбы, что воспринимается более благосклонно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ПСИХОЛОГИЯ БОЛЬШИХ ГРУПП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ы изучения БГ: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тнография кросскультурных (межэтнических) исследованиях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метод языкознания и анализа документов 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етоды социологии (наблюдение, интервью, беседа)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ТОЛПА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Разновидности: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условная (оказиальная) - зеваки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экспрессивная - общие переживания</w:t>
      </w:r>
    </w:p>
    <w:p>
      <w:pPr>
        <w:pStyle w:val="Normal"/>
        <w:spacing w:lineRule="auto" w:line="228"/>
        <w:ind w:left="142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–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ЭКЗАЛЬТИРОВАННАЯ - фанаты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конвенциональная (оговоренность)</w:t>
      </w:r>
    </w:p>
    <w:p>
      <w:pPr>
        <w:pStyle w:val="Normal"/>
        <w:numPr>
          <w:ilvl w:val="0"/>
          <w:numId w:val="13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действующая толпа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агрессивная 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тяжательная (жадная)</w:t>
      </w:r>
    </w:p>
    <w:p>
      <w:pPr>
        <w:pStyle w:val="Normal"/>
        <w:numPr>
          <w:ilvl w:val="0"/>
          <w:numId w:val="52"/>
        </w:numPr>
        <w:spacing w:lineRule="auto" w:line="22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бунтующая 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Свойство толпы - превращаемость.</w:t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28"/>
        <w:ind w:firstLine="142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cols w:num="2" w:space="22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517"/>
        </w:tabs>
        <w:ind w:left="517" w:hanging="375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2">
    <w:lvl w:ilvl="0">
      <w:start w:val="5"/>
      <w:numFmt w:val="bullet"/>
      <w:lvlText w:val="–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abstractNum w:abstractNumId="5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18:17:00Z</dcterms:created>
  <dc:creator>Кошеваров Е.Н.</dc:creator>
  <dc:description/>
  <dc:language>en-US</dc:language>
  <cp:lastModifiedBy>Кошеваров Е.Н.</cp:lastModifiedBy>
  <cp:lastPrinted>2003-12-13T23:56:00Z</cp:lastPrinted>
  <dcterms:modified xsi:type="dcterms:W3CDTF">2004-12-05T18:17:00Z</dcterms:modified>
  <cp:revision>2</cp:revision>
  <dc:subject/>
  <dc:title>Карандашев Педагогическая психология</dc:title>
</cp:coreProperties>
</file>