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Прокофьева Виктория Альбертовна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0.02.2006.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Организация психологической службы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b/>
          <w:szCs w:val="15"/>
        </w:rPr>
        <w:t>Направление псих практической работы: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широкие соц контакты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- управленческая деятельность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- консультативная практика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ab/>
        <w:t>-- ф-ии психологического центра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ab/>
        <w:t xml:space="preserve">-- индивидуальная частная практика (псих консультирования и ПХТ) - активность и ответственность.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-- псих сопровождение проф деятельности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ab/>
        <w:t xml:space="preserve">-- мин образования, здравоохр, труда и соц развития, проф ориентация, юстиция.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Рекомендация - то, как будет, и то как может быть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b/>
          <w:szCs w:val="15"/>
        </w:rPr>
        <w:t>Предпосылки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особенности экн, полит, культ развития страны, города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доминир псих теория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психол культура населения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b/>
          <w:szCs w:val="15"/>
        </w:rPr>
        <w:t>Модели организационной психологии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Cs w:val="15"/>
        </w:rPr>
        <w:t xml:space="preserve">1. </w:t>
      </w:r>
      <w:r>
        <w:rPr>
          <w:rFonts w:cs="Arial" w:ascii="Arial" w:hAnsi="Arial"/>
          <w:b/>
          <w:szCs w:val="15"/>
        </w:rPr>
        <w:t>Традиционная</w:t>
      </w:r>
      <w:r>
        <w:rPr>
          <w:rFonts w:cs="Arial" w:ascii="Arial" w:hAnsi="Arial"/>
          <w:szCs w:val="15"/>
        </w:rPr>
        <w:t xml:space="preserve"> МОПС (Дубровнина)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Ставка психолога с 27.04.89.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Этапы планирования деятельности: диагностический --- аналитический --- разработка рекомендаций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+ориентац на практический запрос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+изустная реклама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+доступ к широкой аудитории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невидно в орг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нет отчетов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режим скорой помощи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Cs w:val="15"/>
        </w:rPr>
        <w:t xml:space="preserve">2. Модель </w:t>
      </w:r>
      <w:r>
        <w:rPr>
          <w:rFonts w:cs="Arial" w:ascii="Arial" w:hAnsi="Arial"/>
          <w:b/>
          <w:szCs w:val="15"/>
        </w:rPr>
        <w:t>псих</w:t>
      </w:r>
      <w:r>
        <w:rPr>
          <w:rFonts w:cs="Arial" w:ascii="Arial" w:hAnsi="Arial"/>
          <w:szCs w:val="15"/>
        </w:rPr>
        <w:t xml:space="preserve"> </w:t>
      </w:r>
      <w:r>
        <w:rPr>
          <w:rFonts w:cs="Arial" w:ascii="Arial" w:hAnsi="Arial"/>
          <w:b/>
          <w:szCs w:val="15"/>
        </w:rPr>
        <w:t>сопровождения</w:t>
      </w:r>
      <w:r>
        <w:rPr>
          <w:rFonts w:cs="Arial" w:ascii="Arial" w:hAnsi="Arial"/>
          <w:szCs w:val="15"/>
        </w:rPr>
        <w:t xml:space="preserve"> (Витиянова)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анализ деятельности орг по узловым местам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Cs w:val="15"/>
        </w:rPr>
        <w:t>Составляющие</w:t>
      </w:r>
      <w:r>
        <w:rPr>
          <w:rFonts w:cs="Arial" w:ascii="Arial" w:hAnsi="Arial"/>
          <w:szCs w:val="15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соц диспедчерская ф-я + переадресовка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- групповая форма взаимодействия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- процедура диагностического минимума -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фронтальная диагностика готовности и адаптации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b/>
          <w:szCs w:val="15"/>
        </w:rPr>
        <w:t>Свинтицкий - требования к форме взаимодействия: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организация гр по профф важной идее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тема должна быть жизненно важной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форма родственна для организации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Псих поддержка - создание сит с гарантированным успехом.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Этапы включения: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э. включенного наблюдения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участие на правах совещательного голоса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организация колл обсуждения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b/>
          <w:szCs w:val="15"/>
        </w:rPr>
        <w:t>Уровни психопрофилактики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 - первичная - псих способы 10 к 10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2 - вторичная - проблема соц незначима, но личностно видима но незначима.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3 - третичная профилактика - соц видимы, но личностно невидимы и незначимые.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+ фронтальная диагностика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-расчет на активную аудиторию.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3. </w:t>
      </w:r>
      <w:r>
        <w:rPr>
          <w:rFonts w:cs="Arial" w:ascii="Arial" w:hAnsi="Arial"/>
          <w:b/>
          <w:szCs w:val="15"/>
        </w:rPr>
        <w:t>Системно</w:t>
      </w:r>
      <w:r>
        <w:rPr>
          <w:rFonts w:cs="Arial" w:ascii="Arial" w:hAnsi="Arial"/>
          <w:szCs w:val="15"/>
        </w:rPr>
        <w:t>-</w:t>
      </w:r>
      <w:r>
        <w:rPr>
          <w:rFonts w:cs="Arial" w:ascii="Arial" w:hAnsi="Arial"/>
          <w:b/>
          <w:szCs w:val="15"/>
        </w:rPr>
        <w:t>целостная</w:t>
      </w:r>
      <w:r>
        <w:rPr>
          <w:rFonts w:cs="Arial" w:ascii="Arial" w:hAnsi="Arial"/>
          <w:szCs w:val="15"/>
        </w:rPr>
        <w:t xml:space="preserve"> МОПС (Реан)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научно-методическое руководство.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Психолог - организатор, но не исполнитель псих работы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Cs w:val="15"/>
        </w:rPr>
        <w:t>Этапы</w:t>
      </w:r>
      <w:r>
        <w:rPr>
          <w:rFonts w:cs="Arial" w:ascii="Arial" w:hAnsi="Arial"/>
          <w:szCs w:val="15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. даплог с администрацией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. коррекция администрат запроса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3. программа и направление психол просвещени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Cs w:val="15"/>
        </w:rPr>
        <w:t>Принципы</w:t>
      </w:r>
      <w:r>
        <w:rPr>
          <w:rFonts w:cs="Arial" w:ascii="Arial" w:hAnsi="Arial"/>
          <w:szCs w:val="15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. пр. целостности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. пр. проф активности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3. пр. взаимосодействия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4. пр. достаточной ограниченности - тесты должны кратковременными и полными: познават, Эм-волевая, мотивация, личностные хар-ки.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+псих вдияет на развитие орг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- консультац замещается организаторскими. </w:t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142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__</w:t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11:00Z</dcterms:created>
  <dc:creator>Кошеваров Е.Н.</dc:creator>
  <dc:description/>
  <cp:keywords/>
  <dc:language>en-US</dc:language>
  <cp:lastModifiedBy>terminal4</cp:lastModifiedBy>
  <cp:lastPrinted>2006-02-02T22:28:00Z</cp:lastPrinted>
  <dcterms:modified xsi:type="dcterms:W3CDTF">2006-04-06T09:25:00Z</dcterms:modified>
  <cp:revision>15</cp:revision>
  <dc:subject/>
  <dc:title>Карандашев Педагогическая психология</dc:title>
</cp:coreProperties>
</file>