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ндашев Педагогическая психология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- психологические закономерности образовательного процесс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 - процесс усвоения опыта, навык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- формирование эмоц, когнит. сферы челове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ы обучения и развития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взаимовлияния между процессами обучения и развития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эффективных условий развивающего обуч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я обучения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психологических механизмов эфф усвоения знаний, умений, навыков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психологических механизмов влияния обучения на развитие мышления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психологических резервов обучения на каждой возрастной ступен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я воспитания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псих мех формирования личности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псих факторов усвоения соц умений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псих причин кризисных явлений возрастного развития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сихология педагогической деятельности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псих мех эфф педагогической деятельности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облем психологии личности учителя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псих аспектов эфф ориентации обучающей среды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псих факторов эфф использования новых технологий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Т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L-</w:t>
      </w:r>
      <w:r>
        <w:rPr>
          <w:rFonts w:cs="Arial" w:ascii="Arial" w:hAnsi="Arial"/>
        </w:rPr>
        <w:t>данные - данные жизненного пут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. экспертных оцено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-данные - данные, полученный с помощью опросников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седа, интервью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ирование, тест-опрос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-данные - тесты объективных данных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одуктов деятельност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тественный эксперимен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щий эксперимен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ировани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 xml:space="preserve">ИСТОРИЯ </w:t>
      </w:r>
      <w:r>
        <w:rPr>
          <w:rFonts w:cs="Arial" w:ascii="Arial" w:hAnsi="Arial"/>
        </w:rPr>
        <w:t>ПеПс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17в - к19в общедидактический этап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19в - с20в формирование самостоятельной отрасли; Педалогия - наука о детя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50 гг.- создание психологических теорий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. программного обучения - Скиннер - пошагово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. алгоритмизации обучения - Ланда - четкая последовательность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. проблемного обучения - Оконь, Махмутов - сперва постановка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. планомерного формирования умственных действий - Талызина - ИНТЕРИОРИЗАЦИЯ - переход от внешних практических действий к внутренним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. развивающего обучения - Эльконин, Давыдов - обучение на основе теории, а не на эмпирик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. структуры учебной деятельности - Маркова, Ильясов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. усвоения знаний - Ительсон, Кабанова-Меллер, Мечинская, Богоявлинский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. сугестопедии - Лазаков, Китайгородская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блемы источников движущей силы психического развития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огенетическая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генетическая (табула расса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цепция конвергенции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ная концепция - Леонтьев, Давыдов, Эльконин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ижущие силы: противоречие между потребностями и возможностями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отношение обучения и развития. Теория Выготского о развитии ВПФ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- процесс количественного и качественного изменения психики человек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- процесс, в результате которого происходит усвоение опыта, новых  форм поведения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не зависит от обучен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и развитие идут параллельно, независимо (Ж Пиаже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опережает развитие (Выготский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ПФ - речь и все связанные с речью функци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психический - совместной деятельности взрослого и ребенк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ропсихический - внутреннее развитие функций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2 этап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о общения - эгоцентрическая речь - ни к кому не обращена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актуального развитие ребенка - задачи, кот. ребенок может решать самостоятельно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она ближайшего развития - задачи, кот. решает вместе со взрослым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>НАУЧЕНИЕ</w:t>
      </w:r>
      <w:r>
        <w:rPr>
          <w:rFonts w:cs="Arial" w:ascii="Arial" w:hAnsi="Arial"/>
        </w:rPr>
        <w:t xml:space="preserve"> - процесс усвоения новых форм поведения (адаптация)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вида научени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воение реактивных форм поведения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выкание и сесибилизация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принтинг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 - классическое обусловливание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воение оперантных форм поведения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ение методом проб и ошибок (Э. Торндайк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ение путем формирования реакции (Скиннер) поэтапно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ение путем наблюдения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ажание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карное научение - усвоение не только формы поведения, но и последствие поведени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нитивное научение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тентное научение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ложным психомоторных навыкам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когнитивных стратегий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ссоциативная стадия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номная стадия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ение путем инсайта (Кёлер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ение путем рассуждения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>ОБУЧЕНИЕ</w:t>
      </w:r>
      <w:r>
        <w:rPr>
          <w:rFonts w:cs="Arial" w:ascii="Arial" w:hAnsi="Arial"/>
        </w:rPr>
        <w:t xml:space="preserve"> - целенаправленный процесс передачи опыта // - процесс активного </w:t>
      </w:r>
      <w:r>
        <w:rPr>
          <w:rFonts w:cs="Arial" w:ascii="Arial" w:hAnsi="Arial"/>
          <w:b/>
        </w:rPr>
        <w:t xml:space="preserve">взаимодействия </w:t>
      </w:r>
      <w:r>
        <w:rPr>
          <w:rFonts w:cs="Arial" w:ascii="Arial" w:hAnsi="Arial"/>
        </w:rPr>
        <w:t>между обучающим и обучаемым, в результате которого у обучаемого формируются определенные знания и навык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 как объект педагогического воздействия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ение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несение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 является субъектом, формирующим под воздействием собственных интересов и целей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ый поиск информации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постановка и решение проблемы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 является объектом педагогического воздействия и субъектом познавательной деятельности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учителем проблемы и совместного с учащимся решение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и дискуссия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е планировани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>УЧЕНИЕ</w:t>
      </w:r>
      <w:r>
        <w:rPr>
          <w:rFonts w:cs="Arial" w:ascii="Arial" w:hAnsi="Arial"/>
        </w:rPr>
        <w:t xml:space="preserve"> - деятельность учащегося, основной целью которой является усвоение знаний, умений и навыков, развитие мышления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БИХЕВИОРИСТСКИЙ подход - знание - организованное накопление ассоциаций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ние - последовательное усвоение ассоциаций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е действие, направленное на эффективную передачу знаний. Оценке подвергается усвоение компонентов знаний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НИТИВНЫЙ подход - акцент внимания на понимание понятий и теорий в разных предметных областях. Интеракционная деятельность, направленная на понимание. Программа - последовательное усвоение концептуального знания. Оценивается достижение более высокого порядка понимания понятий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ТУАЦИОННЫЙ подход - сотрудничество среди людей и их окружения. Участники учавствуют в социальной активности. Активизация дискуссий. Оценивается участие в исследовании.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НЫЙ подход - Давыдов, 3 типа мышления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мпирическо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ое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структуры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2" w:leader="none"/>
        </w:tabs>
        <w:ind w:left="8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. задач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2" w:leader="none"/>
        </w:tabs>
        <w:ind w:left="8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. действи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2" w:leader="none"/>
        </w:tabs>
        <w:ind w:left="8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2" w:leader="none"/>
        </w:tabs>
        <w:ind w:left="8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>т. ПОЭТАПНОГО формирования умственной деятельности</w:t>
      </w:r>
      <w:r>
        <w:rPr>
          <w:rFonts w:cs="Arial" w:ascii="Arial" w:hAnsi="Arial"/>
        </w:rPr>
        <w:t xml:space="preserve"> - Гальперин, Талызина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изованное действие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омко-речевой этап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во внутреннем плане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тивы уч. деят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навательная и социальная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очные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тельные и динамические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ивные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мление к успеху / избегание неудач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зменение мотивов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л. шк. - внешние мотивы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сток - познавательные, оценк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. шк. - профессиональные мотивы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8:09:00Z</dcterms:created>
  <dc:creator>Кошеваров Е.Н.</dc:creator>
  <dc:description/>
  <dc:language>en-US</dc:language>
  <cp:lastModifiedBy>Кошеваров Е.Н.</cp:lastModifiedBy>
  <dcterms:modified xsi:type="dcterms:W3CDTF">2004-12-05T18:09:00Z</dcterms:modified>
  <cp:revision>3</cp:revision>
  <dc:subject/>
  <dc:title>Карандашев Педагогическая психология</dc:title>
</cp:coreProperties>
</file>