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арова Александра Владимировна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ция №1 от 22.01.03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к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- наука о законах и закономерностях воспитания и обучения детей и взрослых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гарет Мид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фигуративное общество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офигуративное общество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фигуративное общество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 - определенная сфера человеческой деятельност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 - отрасль человековеде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- учебная дисциплин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П - является педагогический процесс - процесс воспитания и обуче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нятия П является воспитание, обучение, образование, развитие, социализация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Пед исследовани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имент (формирующий характер)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осные методы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 анализ литературы, ретроспективный анализ собственного опыта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 анализ результатов деятельност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метри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ерентнометрия (круг значащих лиц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нкретический подход изучает системы, открытые внешним воздействиям и находящимся в не равновесном состоянии или в состоянии качественного перехода. Такие системы подчиняются нелинейным законам а путь их дальнейшего развития носит вероятностный характер (кризис возрастов)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ка П определяется мастерством, творчеством, интуицией педагогов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становления П</w:t>
      </w:r>
    </w:p>
    <w:p>
      <w:pPr>
        <w:pStyle w:val="Normal"/>
        <w:numPr>
          <w:ilvl w:val="0"/>
          <w:numId w:val="34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ая П</w:t>
      </w:r>
    </w:p>
    <w:p>
      <w:pPr>
        <w:pStyle w:val="Normal"/>
        <w:numPr>
          <w:ilvl w:val="0"/>
          <w:numId w:val="34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ождение П идей в русле филос. учений</w:t>
      </w:r>
    </w:p>
    <w:p>
      <w:pPr>
        <w:pStyle w:val="Normal"/>
        <w:numPr>
          <w:ilvl w:val="0"/>
          <w:numId w:val="34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 взглядов и теорий в рамках филос-педагогич. просвещений</w:t>
      </w:r>
    </w:p>
    <w:p>
      <w:pPr>
        <w:pStyle w:val="Normal"/>
        <w:numPr>
          <w:ilvl w:val="0"/>
          <w:numId w:val="34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вление П как науки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 типы в истории России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Я - человек осознанно следует ритуалам и традициям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ЧЕСТВО - человек - патриот, слуга отечества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- человек - гражданин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- признание самоценности личности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е и Социализация как П категор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- процесс когнитивных и качественных изменений в организме человека. Результатом развития является становление человека как биологического вида и социального существ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е развитие находит выражение в психическом, духовном, интеллектуальном рост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сть формируется в социальной системе, а процесс формирования называется процессом социализаци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ИЗАЦИЯ - двусторонний процесс, с одной стороны - адаптация человека к социальной среде, усвоение соц. опыта, норм, традиций, а с другой стороны, процесс самоактуализации и самореализации личности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торы влияющие на процесс развития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т. преформизма - наследственность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т. конвергенции наследственности(!) и среды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т. основанная на биогенетическом з. филогенез = онтогенез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т. единства среды, наследственности, воспита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ЛЕДСТВЕННОСТЬ - передача от родителей к детям определенных качеств и особенносте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- реальная действительность в условиях которых проходит развитие человека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ная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кросоциум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зосреда (СМИ, регион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росреда (страна, этнос, государство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госреда (землянин, часть вселенной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- как фактор развития - процесс передачи опыта от одного поколения к другому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жущие силы развит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ся как противоречие. 2 основных противоречия развития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речие м-ду ХОЧУ и МОГУ (потребность - удовлетворение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-ду МОГУ и МОГУ (мотив - ценность)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омерности развит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ость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вномерность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стичность НС проявляется в компенсации и подражан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ные з-ти,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З-ти индивидуального развития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спитание, обучение, образовани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- мотивационная сфера личности, ценностная ориентация личности, скрытый, постоянный, строится на взаимоотношениях, неограничен в пространстве и во времени, трудно запрограммировать, нельзя спрогнозировать результат воспитания, нельзя ограничить во времени, носит общественный характер и социальную предвзятость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- формирование познавательной сферы личности, открытый процесс, имеет временные рамки и пространственные границы, четкая образовательная программа, результаты четко определяются, идейно нейтрально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остный процесс воспитания и обучени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обучени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элемент культуры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ы теории воспита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ры: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ософ. воззрения на смысл человеческого существовани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а и идеология в обществ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развития педагоич. и психологич. науки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нностей Пед, воспитателя, орг. воспитательного процесс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воспитания - формированиесрежневых личностных отношений к объектам окружающего мира при гармоничном развитии 3-х сторон личности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эмоционально-волевой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тельно-мирровозренческой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енно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«Я»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к самому себе (Я-конц.)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к людям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к делу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к родин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к обществу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латы: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ку в воспитательном процессе изначально приписывалось каким он должен быть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овек - самоцель, он своеобразен, имеет права и свободы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 действия должны быть направлены на борьбу с недостатками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должно строиться на принципе педагогического оптимизма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я самоутверждения в общении с детьми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трудничество с детьми в различной сит. воспитания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спитании исп. вербальные метод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спитание должно осуществляться в разнообразных видах деятельност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ое Воспитательное Отношение - отнош. возникающее в процессе деятельности, в процессе которой каждая из сторон выполняет определенные функци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ивное Восп. Отнош. - межличностные отношения возникающие в процессе деятельност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опыт:</w:t>
      </w:r>
    </w:p>
    <w:p>
      <w:pPr>
        <w:pStyle w:val="Normal"/>
        <w:numPr>
          <w:ilvl w:val="0"/>
          <w:numId w:val="3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остные ориентации</w:t>
      </w:r>
    </w:p>
    <w:p>
      <w:pPr>
        <w:pStyle w:val="Normal"/>
        <w:numPr>
          <w:ilvl w:val="0"/>
          <w:numId w:val="3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и рефлексия</w:t>
      </w:r>
    </w:p>
    <w:p>
      <w:pPr>
        <w:pStyle w:val="Normal"/>
        <w:numPr>
          <w:ilvl w:val="0"/>
          <w:numId w:val="3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ль жизни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ы объективных воспитательных отношений</w:t>
      </w:r>
    </w:p>
    <w:p>
      <w:pPr>
        <w:pStyle w:val="Normal"/>
        <w:numPr>
          <w:ilvl w:val="0"/>
          <w:numId w:val="35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итарный - открыто предлагает, сам организует</w:t>
      </w:r>
    </w:p>
    <w:p>
      <w:pPr>
        <w:pStyle w:val="Normal"/>
        <w:numPr>
          <w:ilvl w:val="0"/>
          <w:numId w:val="35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Гиперопека - открыто предлагает, сам реализует</w:t>
      </w:r>
    </w:p>
    <w:p>
      <w:pPr>
        <w:pStyle w:val="Normal"/>
        <w:numPr>
          <w:ilvl w:val="0"/>
          <w:numId w:val="35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попека - попустительство - открыто предлагает, не организовывает </w:t>
      </w:r>
    </w:p>
    <w:p>
      <w:pPr>
        <w:pStyle w:val="Normal"/>
        <w:numPr>
          <w:ilvl w:val="0"/>
          <w:numId w:val="35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о и разумная опека - предлагает, обменивается опытом и создает условия для собственного опыта ребенк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ЕНИЕ:</w:t>
      </w:r>
    </w:p>
    <w:p>
      <w:pPr>
        <w:pStyle w:val="Normal"/>
        <w:numPr>
          <w:ilvl w:val="0"/>
          <w:numId w:val="3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сильных и слабых сторон личности</w:t>
      </w:r>
    </w:p>
    <w:p>
      <w:pPr>
        <w:pStyle w:val="Normal"/>
        <w:numPr>
          <w:ilvl w:val="0"/>
          <w:numId w:val="3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а в возможности ребенка</w:t>
      </w:r>
    </w:p>
    <w:p>
      <w:pPr>
        <w:pStyle w:val="Normal"/>
        <w:numPr>
          <w:ilvl w:val="0"/>
          <w:numId w:val="3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мление помочь ребенку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инный авторитет - компетентен, равноправное участие, положит. отношение к критике, отношение как к личност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жный авторитет - источник - власть, подчинение, неравенство, подавление, критика - покушение на власть, человек как предмет, вещь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ывающая деятельност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ВД: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ные особенности деятельности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организации деятельности</w:t>
      </w:r>
    </w:p>
    <w:p>
      <w:pPr>
        <w:pStyle w:val="Normal"/>
        <w:numPr>
          <w:ilvl w:val="1"/>
          <w:numId w:val="2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еятельности должна быть понятной и принятой ребенком</w:t>
      </w:r>
    </w:p>
    <w:p>
      <w:pPr>
        <w:pStyle w:val="Normal"/>
        <w:numPr>
          <w:ilvl w:val="1"/>
          <w:numId w:val="2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усложняться мотивы деятельности</w:t>
      </w:r>
    </w:p>
    <w:p>
      <w:pPr>
        <w:pStyle w:val="Normal"/>
        <w:numPr>
          <w:ilvl w:val="1"/>
          <w:numId w:val="2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еятельности должно быть разнообразной</w:t>
      </w:r>
    </w:p>
    <w:p>
      <w:pPr>
        <w:pStyle w:val="Normal"/>
        <w:numPr>
          <w:ilvl w:val="1"/>
          <w:numId w:val="2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должны усложняться от исполнительских к творческим, от пассивных к активным, от несамост. к самостоятельным</w:t>
      </w:r>
    </w:p>
    <w:p>
      <w:pPr>
        <w:pStyle w:val="Normal"/>
        <w:numPr>
          <w:ilvl w:val="1"/>
          <w:numId w:val="2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 выполняться ряд организационных условий: мера времени, литературная оснащенность, соразмерность требований и возможностей, достижение видимых результатов</w:t>
      </w:r>
    </w:p>
    <w:p>
      <w:pPr>
        <w:pStyle w:val="Normal"/>
        <w:numPr>
          <w:ilvl w:val="1"/>
          <w:numId w:val="2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 оценка деятельности ребенка должна осущ. самим ребенком и значимым для ребенка авторитетом</w:t>
      </w:r>
    </w:p>
    <w:p>
      <w:pPr>
        <w:pStyle w:val="Normal"/>
        <w:spacing w:lineRule="auto" w:line="216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1.03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ы и содержание воспита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ы ВП - требования, которые предъявляются к Восп. проц. (ВП) базирующиеся на закономерностях развития и воспитания. </w:t>
      </w:r>
    </w:p>
    <w:p>
      <w:pPr>
        <w:pStyle w:val="Normal"/>
        <w:numPr>
          <w:ilvl w:val="0"/>
          <w:numId w:val="36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ПРИРОДОСООБРАЗНОСТИ воспитания - требует руководствоваться в воспитании естественным природным развитием ребенка, должны учитывать: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ен определить категорию ребенка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возрастных особенностей воспитани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гендерных различий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индивидуальных особенностей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а на положительные стороны личности в воспитани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ициативы и самостоятельности ребенка</w:t>
      </w:r>
    </w:p>
    <w:p>
      <w:pPr>
        <w:pStyle w:val="Normal"/>
        <w:numPr>
          <w:ilvl w:val="0"/>
          <w:numId w:val="36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. КУЛЬТУРОСООБРАЗНОСТИ воспитания - в восп. необходимо принимать во внимание условия, место и время в котором родился, развивается человек; необх. учитывать: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культурные условия развития человека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иобщать ребенка к различным культурам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тклонения личности от нормы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творчества у детей с отклонениями в развитии</w:t>
      </w:r>
    </w:p>
    <w:p>
      <w:pPr>
        <w:pStyle w:val="Normal"/>
        <w:numPr>
          <w:ilvl w:val="0"/>
          <w:numId w:val="36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. ГУМАНИЗМА в воспитани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ценности ребенка как личности, его права на свободу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творчества, способностей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помощи в жизненном самоопределении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йное отношение ко всем детям независимо от их положения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права каждого ребенка быть самим собой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детям с проблемами, формирование у них уверенности в себе, уважение к окружающим, формирование позиций «Я сам», желание самому решать проблемы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ние милосердия не как жалость а как желание помочь детям интеграции их в общество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мление не выделять детей с проблемами в особые группы и не отторгать их от нормальных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воспитания</w:t>
      </w:r>
    </w:p>
    <w:p>
      <w:pPr>
        <w:pStyle w:val="Normal"/>
        <w:numPr>
          <w:ilvl w:val="0"/>
          <w:numId w:val="2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ОЛОГИЯ - отвечает за формирование образа собственной жизн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а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ософи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а</w:t>
      </w:r>
    </w:p>
    <w:p>
      <w:pPr>
        <w:pStyle w:val="Normal"/>
        <w:numPr>
          <w:ilvl w:val="0"/>
          <w:numId w:val="2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КА - вооружает человека способами познания мира и способами вхождения в мир</w:t>
      </w:r>
    </w:p>
    <w:p>
      <w:pPr>
        <w:pStyle w:val="Normal"/>
        <w:numPr>
          <w:ilvl w:val="0"/>
          <w:numId w:val="2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культурные классы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организации жизни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и методы воспитан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воспитания - некоторое выражения содержания воспитания, делится на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деятельност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бщения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деятельности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ОЕ ДЕЛО (ТД) - общая работа, важные события, осущ. и организуемые членами коллектива на пользу и радость кому-либо в т.ч. себе. Характерным принципом ТД является деятельно-созидательная позиция детей, их участие в организаторской деятельности, значимая направленность содержания, опосредованный характер педагогического руководства. Этапы проведения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работа педагога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ное планирова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ная подготовка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дела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ное подведение итогов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ействие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ющие возможности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активную реализацию и обогащение опытом ребенка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 на развитие всех сторон личност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эмоционально привлекателен для детей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е задачи решаются скрыто от воспитанников в процессе решения жизненно практических задач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- воображаемая или реальная деятельность, организуемая в коллективе воспитанников с целью отдыха, развлечения, обучения. Отсутствие общественно-полезной направленности и конкретных результатов.  Формы игры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южетно-ролева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ва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воспитываемая возможность - обогащение новыми социальными ролям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 ТВОРЧЕСКИЙ ПРАЗДНИК - соц. значимое событие для определенной группы людей, общества, народа, человека. Цель ТП - донести радость друг другу. Виды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диционные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и подведения итог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ные возможности: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яркие эмоциональные переживания в ходе праздника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ые формы общени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ые атрибут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МЕРОПРИЯТИЯ - событие, занятие, ситуация в коллективе, организуемые педагогом или кем-либо для воспитанников с целью непосредственного воспитательного воздействия на него.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ерцательно-исполнительская позиция детей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ская роль взрослых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ы мероприятий: беседы, лекции, экскурсии, культ походы, прогулки, обучающие занятия, тренинг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е выбора Меропр: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светительских задач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воспитания требует высокой компетентност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ские ф-ии слишком сложны для детей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ются задачи обучения чему-либо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нятии мер по укреплению здоровья детей и их функционального развития по выполнению режима дня, поддержании дисциплины и порядка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общения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вое общение - задача - научить взаимодействовать в процессе совместной деятельности - объективно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еседова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личностное свободное общение - научить выражать чувства в процессе взаимодействия - приветствие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ющее общение - передача ценной информации с целью развития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воспита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способ воспитательного воздействия на ребенка со стороны педагога, родителей, взрослых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я методов воспита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М убеждения - методы, направленные на формирование сознания ребенка; Я-сообщение и ТЫ-сообщ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щева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ш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аж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М упражнения - направлен на формирование опыта поведени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уч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ед. требова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мн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оспит. ситуаци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М стимулирования - направлен на формирование мотиваци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е - направлено на эмоциональное утверждение успешно производимых действий и поступков и стимулирование к новым поступкам.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зание - ориентировано на сдерживание негативных действий человека и коррекцию поведения в подобных ситуациях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воспитания ребенка</w:t>
      </w:r>
    </w:p>
    <w:p>
      <w:pPr>
        <w:pStyle w:val="Normal"/>
        <w:numPr>
          <w:ilvl w:val="0"/>
          <w:numId w:val="2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И.П.: по сформированности сферы личности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сформированности познавательно-мирровозренческой сферы является кругозор человека - КУЛЬТУРА РЕЧ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эмоциональн-волевой сферы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тливост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ированност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рально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мораль (под наблюдением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номная мораль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действ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ст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сть</w:t>
      </w:r>
    </w:p>
    <w:p>
      <w:pPr>
        <w:pStyle w:val="Normal"/>
        <w:numPr>
          <w:ilvl w:val="0"/>
          <w:numId w:val="2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н А.А.: показатели социальной зрелости личност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пимост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нсуальная терпимость - устойчивость к воздействию соц. среды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позиционная терпимость - основа - установка личност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развит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е мышление, отношение к миру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рота, Красота, Истин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тефановская: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человека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очные суждения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ки, действия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изация в малых группах (МГ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Г - небольшое объединение людей (2-30) занятых общим делом, находящихся в непосредственном контакте между собо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БГ - социальные общности, выделенные по каким-либо критериям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и МГ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ая и поведенческая общность ее членов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ческое развитие и жизнедеятельность гр.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ально-нравственные нормы гр.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ый контакт м-ду членами гр.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гр. 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озиция гр.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ий климат в гр.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ность деятельност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Г могут быть: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ыми/реальным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естественными/лабораторным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льными/неформальными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о развиты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фузная - объединение по общим интересам или деятельностью; чувствуют себя защищенными, нет ответственности и обещан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ация - появление общего дела, ответственность и обязательства в отношении общего дела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развиты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перация - объединение людей, замкнутых на внутригрупповых ценностях, подчиняющихся внутригрупповым законам, решают задачи решающие потребности гр.  Реализация только в рамках своих ф-ий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 - объединение людей, связанных социально-значимой целью и деятельность, нет органов самоуправления, добровольность; Признаки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 справляется с возложенными на него задачам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мораль, хорошие взаимоотношения = защищенност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для развития личности = самореализац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ен к творчеству, дает больше, нежели сумма врозь = обогащение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ферентными/нереферентными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и становления коллектива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ная ориентация  - самопрезентация личности, наблюдение за другими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эмоциональный подъем - новые впечатления, новизна, контакты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пад псих. контактов - достоинства и недостатки других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ъем псих. контактов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Необходимо учитывать ряд признаков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заимоотношения руководителя и лидера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аналы коммуникации в гр.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озиции в системе отношений, статусы, реальную систему положения в коллектив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нутренняя установка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роль в коллективе, нормативно заданный и коллективно одобряемый образец поведения, ожидаемый от человека, занимающего в гр. определенную позицию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ы теории обучения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Дидактика - часть пед кот. разрабатывает проблемы обучения и образования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концепция учения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 концепции учения:</w:t>
      </w:r>
    </w:p>
    <w:p>
      <w:pPr>
        <w:pStyle w:val="Normal"/>
        <w:numPr>
          <w:ilvl w:val="0"/>
          <w:numId w:val="1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РАДИЦИОННАЯ - учение - это один из видов познания, усвоения уже сложившихся систем человеческого знания. ЦЕЛЬ - формирование у чел. системы научных знаний, умений, навыков</w:t>
      </w:r>
    </w:p>
    <w:p>
      <w:pPr>
        <w:pStyle w:val="Normal"/>
        <w:numPr>
          <w:ilvl w:val="0"/>
          <w:numId w:val="1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ДЕЯТЕЛЬНОСТНО-ПОВЕДЕНЧЕСКАЯ - учение - овладение опытом человеческой деятельности умственной и материальной. ЦЕЛЬ - формирование способов осуществления деятельности, карт деятельности и поведения (Эльконин)</w:t>
      </w:r>
    </w:p>
    <w:p>
      <w:pPr>
        <w:pStyle w:val="Normal"/>
        <w:numPr>
          <w:ilvl w:val="0"/>
          <w:numId w:val="1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УЛЬТУРНО-ИСТОРИЧЕСКАЯ К - учение - овладение культурой, наполненной человечеством, ее перенимание и усвоение. Ведущая категория - ЦЕННОСТЬ. ЦЕЛЬ - формирование системы ценностей, отношений к науке, культуре (Выготский)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е уч. деят. и познават. интереса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Главным условием спешного обучения является положительная мотивация и познавательный интерес.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Мотивация обучения (МО) - совокупность мотивов, потребностей, направленностей науч. деятельность.</w:t>
      </w:r>
    </w:p>
    <w:p>
      <w:pPr>
        <w:pStyle w:val="Normal"/>
        <w:numPr>
          <w:ilvl w:val="0"/>
          <w:numId w:val="2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ознавательные мотивы (ПМ)</w:t>
      </w:r>
    </w:p>
    <w:p>
      <w:pPr>
        <w:pStyle w:val="Normal"/>
        <w:numPr>
          <w:ilvl w:val="1"/>
          <w:numId w:val="1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Широкие ПМ - познание человека в целом</w:t>
      </w:r>
    </w:p>
    <w:p>
      <w:pPr>
        <w:pStyle w:val="Normal"/>
        <w:numPr>
          <w:ilvl w:val="1"/>
          <w:numId w:val="1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чебноПознавательные - уч. действия и операции</w:t>
      </w:r>
    </w:p>
    <w:p>
      <w:pPr>
        <w:pStyle w:val="Normal"/>
        <w:numPr>
          <w:ilvl w:val="1"/>
          <w:numId w:val="1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 самообразования - взаимодействие с др. людьми, приобретение знаний самостоятельно</w:t>
      </w:r>
    </w:p>
    <w:p>
      <w:pPr>
        <w:pStyle w:val="Normal"/>
        <w:numPr>
          <w:ilvl w:val="0"/>
          <w:numId w:val="2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оциальные мотивы (СМ)</w:t>
      </w:r>
    </w:p>
    <w:p>
      <w:pPr>
        <w:pStyle w:val="Normal"/>
        <w:spacing w:lineRule="auto" w:line="21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.1) Широкие СМ - соц. ценност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2.2) Узкие СМ - позиционные - определенный соц. статус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2.3) М сотрудничества и творчества - взаимод. с людьми на преобразующую деятельность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характеризовать Мотив можно по признакам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мыслообразующие или нет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едущие/второстепенны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нешние/внутренни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сознаваемые/неосознаваемы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локализованные/аморфны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стойчивые/ситуативны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оложит/отрицат окрашенны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ильные/слабы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быстро/постепенно возникающие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. методы изучения мотивов</w:t>
      </w:r>
    </w:p>
    <w:p>
      <w:pPr>
        <w:pStyle w:val="Normal"/>
        <w:numPr>
          <w:ilvl w:val="0"/>
          <w:numId w:val="19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наблюдение</w:t>
      </w:r>
    </w:p>
    <w:p>
      <w:pPr>
        <w:pStyle w:val="Normal"/>
        <w:numPr>
          <w:ilvl w:val="0"/>
          <w:numId w:val="19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анкетирование</w:t>
      </w:r>
    </w:p>
    <w:p>
      <w:pPr>
        <w:pStyle w:val="Normal"/>
        <w:numPr>
          <w:ilvl w:val="0"/>
          <w:numId w:val="19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зучение продуктов деятельности</w:t>
      </w:r>
    </w:p>
    <w:p>
      <w:pPr>
        <w:pStyle w:val="Normal"/>
        <w:numPr>
          <w:ilvl w:val="0"/>
          <w:numId w:val="19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зучение кривой успеваемости</w:t>
      </w:r>
    </w:p>
    <w:p>
      <w:pPr>
        <w:pStyle w:val="Normal"/>
        <w:numPr>
          <w:ilvl w:val="0"/>
          <w:numId w:val="19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естественный и лабораторный эксперимент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и формирования положительной мотиваци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: </w:t>
      </w:r>
    </w:p>
    <w:p>
      <w:pPr>
        <w:pStyle w:val="Normal"/>
        <w:numPr>
          <w:ilvl w:val="0"/>
          <w:numId w:val="2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спользование элементов историзма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ткрытие нового в известном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спользование достижений современной науки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боснование практической значимости знаний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элементов занимательности </w:t>
      </w:r>
    </w:p>
    <w:p>
      <w:pPr>
        <w:pStyle w:val="Normal"/>
        <w:numPr>
          <w:ilvl w:val="0"/>
          <w:numId w:val="2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тношение преподавателя и учащихс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беспечение и поддержание доброжелательных отнош. со стороны преподавател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проявление пед. оптимизма 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ддержки начинаний учителя учениками </w:t>
      </w:r>
    </w:p>
    <w:p>
      <w:pPr>
        <w:pStyle w:val="Normal"/>
        <w:numPr>
          <w:ilvl w:val="0"/>
          <w:numId w:val="2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Деятельность учащихс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ногообразие самостоятельной работы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облемное обучени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решение творческих задач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актическое направление обучения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образования (СО)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Большой объем знаний, быстрое устаревание знаний.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СО предст. собой 4 компонента;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истема значений о мир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бшеинтеллектуальных и практических умений и навыков 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пыт творческой деятельности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опыт эмоционально волевого отношения к миру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СО формируется исходя из факторов: </w:t>
      </w:r>
    </w:p>
    <w:p>
      <w:pPr>
        <w:pStyle w:val="Normal"/>
        <w:numPr>
          <w:ilvl w:val="0"/>
          <w:numId w:val="1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потребностей социальных и личных 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оциальные - Гос Образоват. Стандарт (ГОС) 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Федеральны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региональны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школьный/вузовский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личностные - вариативное обучение </w:t>
      </w:r>
    </w:p>
    <w:p>
      <w:pPr>
        <w:pStyle w:val="Normal"/>
        <w:numPr>
          <w:ilvl w:val="0"/>
          <w:numId w:val="1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оциальными и научными достижениями (ур. современной науки)</w:t>
      </w:r>
    </w:p>
    <w:p>
      <w:pPr>
        <w:pStyle w:val="Normal"/>
        <w:numPr>
          <w:ilvl w:val="0"/>
          <w:numId w:val="1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ровни возможности (сенситивные периоды)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построения содержания образования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х достоинства и недостатки </w:t>
      </w:r>
    </w:p>
    <w:p>
      <w:pPr>
        <w:pStyle w:val="Normal"/>
        <w:numPr>
          <w:ilvl w:val="0"/>
          <w:numId w:val="29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ЛИНЕЙНЫЙ способ - содержание обр-ия выстраивается последовательно, изучается один раз</w:t>
      </w:r>
    </w:p>
    <w:p>
      <w:pPr>
        <w:pStyle w:val="Normal"/>
        <w:spacing w:lineRule="auto" w:line="21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/-/ не переходит на новый качественный уровень</w:t>
      </w:r>
    </w:p>
    <w:p>
      <w:pPr>
        <w:pStyle w:val="Normal"/>
        <w:spacing w:lineRule="auto" w:line="21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/+/ не исчезает познавательный интерес</w:t>
      </w:r>
    </w:p>
    <w:p>
      <w:pPr>
        <w:pStyle w:val="Normal"/>
        <w:numPr>
          <w:ilvl w:val="0"/>
          <w:numId w:val="29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КОНЦЕТРИЧЕСКИЙ способ - сод-ие обр. рассматривается несколько раз на разных уровнях </w:t>
      </w:r>
    </w:p>
    <w:p>
      <w:pPr>
        <w:pStyle w:val="Normal"/>
        <w:spacing w:lineRule="auto" w:line="21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/-/ потеря познавательного интереса</w:t>
      </w:r>
    </w:p>
    <w:p>
      <w:pPr>
        <w:pStyle w:val="Normal"/>
        <w:spacing w:lineRule="auto" w:line="21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-/ увеличение времени и нагрузки </w:t>
      </w:r>
    </w:p>
    <w:p>
      <w:pPr>
        <w:pStyle w:val="Normal"/>
        <w:spacing w:lineRule="auto" w:line="21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/+/ материал раскрывается с должной полнотой</w:t>
      </w:r>
    </w:p>
    <w:p>
      <w:pPr>
        <w:pStyle w:val="Normal"/>
        <w:numPr>
          <w:ilvl w:val="0"/>
          <w:numId w:val="29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ПИРАЛЬНОЕ построение - сод. обр. строится таким образом, чтобы новые предметы не терялись в поле зрения изученных предметов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-/ нужна особая подготовка для изучения новых предметов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нет перерывов в образовани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/+/ нет одноразовости изучения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 учебной литературы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нформационная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актическая (задания, упражнения)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онтрольно-коррекционная (самоконтроль)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амообразовательная (доп. чтение)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Учебники бывают:</w:t>
      </w:r>
    </w:p>
    <w:p>
      <w:pPr>
        <w:pStyle w:val="Normal"/>
        <w:numPr>
          <w:ilvl w:val="0"/>
          <w:numId w:val="3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ниверсальными (1-4)</w:t>
      </w:r>
    </w:p>
    <w:p>
      <w:pPr>
        <w:pStyle w:val="Normal"/>
        <w:numPr>
          <w:ilvl w:val="0"/>
          <w:numId w:val="3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истематическими (1, 4) справочник, хрестоматия</w:t>
      </w:r>
    </w:p>
    <w:p>
      <w:pPr>
        <w:pStyle w:val="Normal"/>
        <w:numPr>
          <w:ilvl w:val="0"/>
          <w:numId w:val="3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борник упражнений (2, 3)</w:t>
      </w:r>
    </w:p>
    <w:p>
      <w:pPr>
        <w:pStyle w:val="Normal"/>
        <w:numPr>
          <w:ilvl w:val="0"/>
          <w:numId w:val="3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атериалы для тестирования (3)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учебников</w:t>
      </w:r>
    </w:p>
    <w:p>
      <w:pPr>
        <w:pStyle w:val="Normal"/>
        <w:numPr>
          <w:ilvl w:val="0"/>
          <w:numId w:val="2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ЯЗЫКОВАЯ - богатый язык, апеллирует к воображению, мыслит. деятельности, сложные проблемы описаны простым языком</w:t>
      </w:r>
    </w:p>
    <w:p>
      <w:pPr>
        <w:pStyle w:val="Normal"/>
        <w:numPr>
          <w:ilvl w:val="0"/>
          <w:numId w:val="2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ГРАФИЧЕСКАЯ - главы, разделы, абзацы, схемы, табл., рис. должны иметь ценность документа </w:t>
      </w:r>
    </w:p>
    <w:p>
      <w:pPr>
        <w:pStyle w:val="Normal"/>
        <w:numPr>
          <w:ilvl w:val="0"/>
          <w:numId w:val="2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ЭСТЕТИЧЕСКАЯ - красочный, приятный. </w:t>
      </w:r>
    </w:p>
    <w:p>
      <w:pPr>
        <w:pStyle w:val="Normal"/>
        <w:spacing w:lineRule="auto" w:line="216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1.03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ы обучения</w:t>
      </w:r>
    </w:p>
    <w:p>
      <w:pPr>
        <w:pStyle w:val="Normal"/>
        <w:numPr>
          <w:ilvl w:val="0"/>
          <w:numId w:val="2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Догматическое обучение - заучивание</w:t>
      </w:r>
    </w:p>
    <w:p>
      <w:pPr>
        <w:pStyle w:val="Normal"/>
        <w:numPr>
          <w:ilvl w:val="0"/>
          <w:numId w:val="2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Развивающее обучение</w:t>
      </w:r>
    </w:p>
    <w:p>
      <w:pPr>
        <w:pStyle w:val="Normal"/>
        <w:numPr>
          <w:ilvl w:val="0"/>
          <w:numId w:val="2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Объяснительно-иллюстративное </w:t>
      </w:r>
    </w:p>
    <w:p>
      <w:pPr>
        <w:pStyle w:val="Normal"/>
        <w:numPr>
          <w:ilvl w:val="0"/>
          <w:numId w:val="2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облемное обучение</w:t>
      </w:r>
    </w:p>
    <w:p>
      <w:pPr>
        <w:pStyle w:val="Normal"/>
        <w:numPr>
          <w:ilvl w:val="0"/>
          <w:numId w:val="2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ограммирование обучение</w:t>
      </w:r>
    </w:p>
    <w:p>
      <w:pPr>
        <w:pStyle w:val="Normal"/>
        <w:numPr>
          <w:ilvl w:val="0"/>
          <w:numId w:val="2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одульное обучение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яснительно-Иллюстративное обучение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обучение, путем передачи знаний учителем, организовывая процесс понимания и усваивания этих знаний учеником. Длительность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новые виды объяснения, способы изложения знаний, новые виды наглядности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ИО способствует формированию системы знаний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Изложение информации и наглядность; слушание и запоминание; безошибочное воспроизведение материала; в виде уроков, занятий, лекций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экономия времен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сбережение сил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облегчает понимание сложных знаний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обеспечивает эффективное управление учебным процессом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-/ преподнесение готовых знаний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-/ нет самостоятельного и продуктивного мышления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-/ нет возможности индивидуализировать и дифференцировать уч. процесс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ное обучение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обучение организованное путем самостоятельного добывания знаний в процессе решения учебных проблем.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Главным элементом в ПО является ПРОБЛЕМНЫЕ СИТУАЦИИ  (ПС)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1) Векслер С.М.: 3 типа ПСит. кот. необходимо решить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ознавательные ПСит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 самостоятельное определение понят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 объяснение причин явле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 сравнени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 выдвижение гипотезы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ценочные ПСит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 сопоставление с эталоном, шаблоном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 нахождении ошибок и пути их устране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 рецензировани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искуссии 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рганизационные ПСит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 принятие реше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 получение информаци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 организацию деятельности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2) Гольдин И.И.: Проблема = Противоречие; 6 типов противоречий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ежду имеющимися знаниями и новыми требованиями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ежду сложившимися способами применения знаний и новыми практическими условиями работы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ежду теоретическим сознательным путем решения задач и практической нецелесообразностью избранного способа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ежду практически достигнутым результатом и отсутствием теоретического обосновани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ежду статистическим характером схем и необходимостью прочитать их в динамик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ежду сложившимся представлениями и многообразием новых конструктивных решений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Структура Пробл. Обуч. соответствует структуре решения проблемы:</w:t>
      </w:r>
    </w:p>
    <w:p>
      <w:pPr>
        <w:pStyle w:val="Normal"/>
        <w:numPr>
          <w:ilvl w:val="0"/>
          <w:numId w:val="2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оздание проблемной ситуации</w:t>
      </w:r>
    </w:p>
    <w:p>
      <w:pPr>
        <w:pStyle w:val="Normal"/>
        <w:numPr>
          <w:ilvl w:val="0"/>
          <w:numId w:val="2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формирование гипотез</w:t>
      </w:r>
    </w:p>
    <w:p>
      <w:pPr>
        <w:pStyle w:val="Normal"/>
        <w:numPr>
          <w:ilvl w:val="0"/>
          <w:numId w:val="2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оверка гипотез</w:t>
      </w:r>
    </w:p>
    <w:p>
      <w:pPr>
        <w:pStyle w:val="Normal"/>
        <w:numPr>
          <w:ilvl w:val="0"/>
          <w:numId w:val="2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оценка результатов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самостоятельное добыча знаний путем творческой деятельност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высокий интерес к учебной деятельност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развитие продуктивного мышления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прочные и действенные результаты обучения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-/ слабая управляемость познавательной деятельност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/-/ большие затраты времени на достижение запланированной цели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ое обучение - кибернетический подход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обучение рассматривается как сложная динамичная система, управляя этой системой, осущ. посредством посылки команд со стороны учителя ученику, и получение обратной связи.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Линейная программа обуч. - информация подавалась  небольшими долями, каждая информ. доза сопровождалась проверкой знаний с однозначным ответом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Разветвленные программы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с дополнит. программными информационными окнами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 реализации ПО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ибернетическая проблема - обратная связь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сихологическая - индивидуализация обуч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едагогическая - слабо реш. воспитат. задач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постепенное усложнение деятельности учащихся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+/ привлечение уч. к анализу изуч. материала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/+/ экономия времени в проц. обуч.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/-/ не реш. воспитат задач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/-/ слабое управление воспит. проц.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/-/ в основном овладение пассивными знаниями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ы обучения (традиционная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. научности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. системности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. связь теории с практикой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. сознательности и активности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. наглядности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. доступности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. прочности знаний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и методы обучения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Формы обучения - внешние очертания содержания образования, делится на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бщие формы обучения - инливидуальная, групповая, фронтальная, коллективная, парна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Формы организации обучения - ограничено рамками времени конструкции отдельного звена процесса обучения - конкретные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ВУЗ - лекции, семинары, практические занятия (ЛЕКЦИОННО-СЕМИНАРСКАЯ)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ШК - урок, дом/работа (КЛАССНО-УРОЧНАЯ)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БЩ - факультатив, экскурсии, лабораторные, экзамены, зачеты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Лекции бывают: вводная, Л-информация, обзорная, проблемная, Л-визуализация, бинарная (диалог 2-х руководит), Л с заранее запланированными ошибками, Л-конференции, Л-консультации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в обучени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МЕТОД в обучении - упорядоченная деятельность педагога и учащихся, напр. на достижение заданной цели обучения. Классификация:</w:t>
      </w:r>
    </w:p>
    <w:p>
      <w:pPr>
        <w:pStyle w:val="Normal"/>
        <w:numPr>
          <w:ilvl w:val="0"/>
          <w:numId w:val="1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РАДИЦИОННАЯ - осн. на источниках знаний, выделяют 4 типа знаний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Словесный метод - слово преподавателя 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Наглядный метод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актический метод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нига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Видео- и Аудио- методы </w:t>
      </w:r>
    </w:p>
    <w:p>
      <w:pPr>
        <w:pStyle w:val="Normal"/>
        <w:numPr>
          <w:ilvl w:val="0"/>
          <w:numId w:val="1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НАЗАРОВА: 2 признака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нешнее выражение обуче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изложение педагог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беседа с уч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нутренняя наполненность обуче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деятельность ученик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епродуктивная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проблемна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частично-поискова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тельская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способ получения знан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догматическ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эвристическ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исследовательск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логический путь построения обуче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аналитическ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систематическ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аналитико-синтетическ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индуктивный ч-о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216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дедуктивный о-ч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рка и оценка в уч. процессе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Диагностика обучения: проверка и оценка.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ПРОВЕРКА  – выявление и измерение знаний, умений, навыков. Характеристики проверки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едварительна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екуща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тоговая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: 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истематичность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всесторонность 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ндивидуальность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взаимосвязанные проверки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Методы проверки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стные опросы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исьменны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графические и практические задания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ЦЕНКА - процесс сопоставления нормативов знаний с фактическими знаниями. Нет учебного проц. без оценочного. Выражаются в формах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оличественна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ербальна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имволическа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эмоциональное выражение оценки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 оценки</w:t>
      </w:r>
    </w:p>
    <w:p>
      <w:pPr>
        <w:pStyle w:val="Normal"/>
        <w:numPr>
          <w:ilvl w:val="0"/>
          <w:numId w:val="1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</w:t>
      </w:r>
    </w:p>
    <w:p>
      <w:pPr>
        <w:pStyle w:val="Normal"/>
        <w:numPr>
          <w:ilvl w:val="0"/>
          <w:numId w:val="1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оспитательная - формирует самооценку ученика и должна содержать ЭТАЛОНЫ: Этапы: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инятие и понимание оценочных эталонов педагога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формирование коллективного оценочного эталона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формирование собственного оц. эталона</w:t>
      </w:r>
    </w:p>
    <w:p>
      <w:pPr>
        <w:pStyle w:val="Normal"/>
        <w:numPr>
          <w:ilvl w:val="0"/>
          <w:numId w:val="1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</w:t>
      </w:r>
    </w:p>
    <w:p>
      <w:pPr>
        <w:pStyle w:val="Normal"/>
        <w:numPr>
          <w:ilvl w:val="0"/>
          <w:numId w:val="1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мотивационная </w:t>
      </w:r>
    </w:p>
    <w:p>
      <w:pPr>
        <w:pStyle w:val="Normal"/>
        <w:numPr>
          <w:ilvl w:val="0"/>
          <w:numId w:val="1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ческая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дактические требования к оценке </w:t>
      </w:r>
    </w:p>
    <w:p>
      <w:pPr>
        <w:pStyle w:val="Normal"/>
        <w:numPr>
          <w:ilvl w:val="0"/>
          <w:numId w:val="3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бъективность</w:t>
      </w:r>
    </w:p>
    <w:p>
      <w:pPr>
        <w:pStyle w:val="Normal"/>
        <w:numPr>
          <w:ilvl w:val="0"/>
          <w:numId w:val="3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Дифференцируемый характер оц. (разные стороны оц.)</w:t>
      </w:r>
    </w:p>
    <w:p>
      <w:pPr>
        <w:pStyle w:val="Normal"/>
        <w:numPr>
          <w:ilvl w:val="0"/>
          <w:numId w:val="3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Гласность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. и проверки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ачество знаний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олнота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глубина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оперативность 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гибкость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вернутость/развернутость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онкретность/обобщенность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ровни овладения знаниями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своение (узнаван-запоминан-воспроизв)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онимание (коммуникация и исп. информацию)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именение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анализ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интез (вывод)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ценка (суждение)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и деятельности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репродуктивная деятельность с внешней подсказкой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репродуктивная деятельность без внешней подсказки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амостоятельная деятельность в незнакомой ситуациях но в рамках изученного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е изучение ситуаций при решении широкого класса задач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формирования самоконтроля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тоговый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ошаговый</w:t>
      </w:r>
    </w:p>
    <w:p>
      <w:pPr>
        <w:pStyle w:val="Normal"/>
        <w:numPr>
          <w:ilvl w:val="0"/>
          <w:numId w:val="3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прогностический - заранее предсказание ошибок и путей следования. </w:t>
      </w:r>
    </w:p>
    <w:sectPr>
      <w:headerReference w:type="default" r:id="rId2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rPr/>
    </w:pPr>
    <w:r>
      <w:rPr/>
      <w:tab/>
      <w:tab/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547"/>
        </w:tabs>
        <w:ind w:left="547" w:hanging="405"/>
      </w:pPr>
      <w:rPr/>
    </w:lvl>
    <w:lvl w:ilvl="2">
      <w:start w:val="1"/>
      <w:numFmt w:val="decimal"/>
      <w:lvlText w:val="%1.%2)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3">
    <w:name w:val="WW8Num62z3"/>
    <w:qFormat/>
    <w:rPr>
      <w:rFonts w:ascii="Symbol" w:hAnsi="Symbol" w:eastAsia="Times New Roman" w:cs="Times New Roman"/>
    </w:rPr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3">
    <w:name w:val="WW8Num99z3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3">
    <w:name w:val="WW8Num125z3"/>
    <w:qFormat/>
    <w:rPr>
      <w:rFonts w:ascii="Symbol" w:hAnsi="Symbol" w:eastAsia="Times New Roman" w:cs="Times New Roman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Symbol" w:hAnsi="Symbol" w:cs="Symbol"/>
    </w:rPr>
  </w:style>
  <w:style w:type="character" w:styleId="WW8Num157z3">
    <w:name w:val="WW8Num157z3"/>
    <w:qFormat/>
    <w:rPr>
      <w:rFonts w:ascii="Symbol" w:hAnsi="Symbol" w:eastAsia="Times New Roman" w:cs="Times New Roman"/>
    </w:rPr>
  </w:style>
  <w:style w:type="character" w:styleId="WW8Num157z4">
    <w:name w:val="WW8Num157z4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3">
    <w:name w:val="WW8Num169z3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33:00Z</dcterms:created>
  <dc:creator>п</dc:creator>
  <dc:description/>
  <dc:language>en-US</dc:language>
  <cp:lastModifiedBy>Кошеваров Е.Н.</cp:lastModifiedBy>
  <cp:lastPrinted>2002-03-19T19:54:00Z</cp:lastPrinted>
  <dcterms:modified xsi:type="dcterms:W3CDTF">2004-12-06T18:33:00Z</dcterms:modified>
  <cp:revision>2</cp:revision>
  <dc:subject/>
  <dc:title>Карандашев В</dc:title>
</cp:coreProperties>
</file>