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зация истории псих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сю историю можно разделить на 2 части: граница между ними – становление психологии как самостоятельной науки. 1879 лаборатория Вунд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перио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ления о душе в древн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фологические предст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ения ранних натуралистов Древней Гре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ализм Сократа и Плат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я Аристотеля. Душа как форма живых т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ие воззрения скептиков, киников, стоиков, эпикурейце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сихологии в Средневековь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характеристика эпохи зарождения христиан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няя схоластика о душе. Платон, Августин II-IV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ие воззрения арабских мыслителей Xв. Авиццена, Аверроэс (Ибн-Роид) – возрождение традиций Аристоте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ословская интерпретация учения Аристотеля Фомой Аквинским - томизм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м и номинанизм в поздней схоластике ( Дунс Скотт, Уильям Оккам, Р. Бэкон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сихологических воззрений в XVII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эмпирического и экспериментального направления в нау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ософско-психологическая система Декар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ализм Готфрида Лейбниц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недикт Спиноза – мониз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мас Гоббс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физическая проблема соотношения души и тела и ее решение мыслителями XVII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лийская ассоциативная психология XVII-XX в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жон Лок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ический ассоцианизм (Толанид, Гартли, Пристли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ъективный ассоцианизм Д. Ю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ественно-научная линия середины XIX в. Александр Бэн, Герберт Спенсе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я французских материалист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идей Дж. Локка в системе Эмиль Кондельяра – сенсуализ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ие взгляды Жана-Жака Ламетри («Человек – машина»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итивизм – классификация наук и социология  Огюст Кон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ие идеи в немецкой классической философ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Лейбница – объективный идеал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. Вольф (Эмпирическая и рациональная психология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характеристика философских и психологических взглядов И. Кан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ика психологии Кант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барт (пороги сознания, применение математики в психологии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период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осредственные предпосылки возникновения психологии как самостоятельной нау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Физиология и учение о рефлек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начало изучения времени реа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психофизика Вебера и Фехн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психофизиология Герман Гельмголь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учение Дарв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французская психиат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  развитие математических методов – Ф. Гальто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сихология как самостоятельная наука XIX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сновные теоретические направления в психологии в начале ее зарожде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Вундт; его школа, структурализ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– Г. И. Челпанов; Американский – Титчен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онализм. Предпосылки (дарвинизм, Ф. Брентано, К. Штумф – европейский функционализм; У. Джемс – американский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М. Сеченов и поведенческая психолог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Основные направления первых экспериментальных исследова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я ощущений, восприятия, внимания, (Вундт, Дж. Кеттелл, Н. Н. Ланге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исследований эмоций, т. Джемса-Ланге ( не Н.Н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ассоциаций (Гальтон) и памяти (Эббингауз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юрцбургская школа – исследование мышл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е индивидуальных различий, тестология. Французская традиция Б. Бурдо, А. Бине. Англо-американская традиция – Ф. Гальтон, Дж. Макин Кеттелл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мышленная психология – психотехника ( Гуго Мюнстерберг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ьтурно - историческая психология (Кавелин, Герберт Спенсер, Габриэль Тард, Эмиль Дюрнгейм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витие психологии в 1900-1930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ихевиор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сихоанал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сылки (французская психиатрия, физиология, идеи Фр. Брейера, гипнотерапевтическая практика Фрейда с Брейером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икновение психоанализа как метода и теории ли лич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оложения психоанализа Фрейда (структура личности, стадии психосексуального развития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ая психология А. Адлера (комплекс неполноценности, социальный интерес, анализ ранних воспоминаний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тическая психология К-Г Юнга (коллективное и индивидуальное бессознательное, архетипы, психологические типы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психоанализа как метода и те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ештальт-психолог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сылки (недостатки структурализма, новая физика, понятие о качестве формы – Эрик Фельс, исследование фигура-фон (Катц, Рубин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и гештальт-психологии и их достижения: Макс Вертгеймер (исследование законов восприятия, продуктивного мышления), Курт Коффка (проблема развития психики), В. Кёллер (исследования мышления, «инсайт»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оложения гештальт-психологии – примат целого над частью, принцип изоморфизма, принцип прегнантности – «хорошей формы», тип эксперимен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т Левин: модель личности и модель ситуации, экспериментальные работы, концепция групповой динам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?)г) Психология индивидуальных различ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экспериментальные исследования индивидуальных различий, тестология, Гальтон, Кеттелл. Французская, американская тради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Персоналистика В. Штерна. Личность, свойства личности (диспозиц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сихология в России до 17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напр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   Философско-религиозны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Структурал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Естественно-научное (функционализм, рефлексолог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иментальная психология Челпан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онализм и педагогическая психология Нечаева: Н. Ланге, А. Нечаев (школы психологии и организация первых психологических съездов 1906-1909 гг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лексология В. М. Бехтерева – организации психоневрологического институ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сихология в России 1917-1936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характеристика перио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ология (Арон, Залкинд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техника (Иван Шпильрейн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направления в психологи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Психоанализ – Залки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культурно-историческое направление – Челпанов, Шп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) Поведенческая психология (реактология Корнилова, Басов, Блонский, рефлексология Бехтере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ьба за выживание психолог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ение новой теории на принципах марксизма: культорно-историческая концепция Выготского и теория деятельности Рубинштейна (преодоление постулата непосредственности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витие психологии после 30-х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обихевиор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цип операционнализма в психологии ( Бриджмэн, Стивенс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нитивный бихевиоризм Толме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отетико-дедуктивный бихевиоризм  к. Хал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нтный бихевиоризм Скинне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ияние психоанализа: разработка проблем мотивации (Мюррей, К. Спенс, Тейлор и др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ияние школы Павлова: линия активации Хебб, Берлай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ния социального научения – А. Бандура, Дж. Ротт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волюция психоанали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К. Хорни: базальное чувство тревоги и понятие о невротической лич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Эрих Фромм: психоанализ и марксизм, экзистенциональное противоречие человеческого существ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Эрик Эриксон – эпигенетическая теория развития лич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?)в) Генетическая психология Жана Пиаже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новные направления когнитивной психолог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редпосылки: кибернетика, теория связи (Дж. Брунер, Джордж Милнер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мационно-кибернетический подход (у. Найсер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нитивная – социальная психолог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уманистическая психолог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ки ( Штерн, экзистенциальная психология и т.д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стно-центрированный подход К. Роджер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ория самоактуализации А. Масло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еоретико-личностный подх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жение «За личность» 30 г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отетический (нормографический) и идеаграфический подход Г. Олпор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ини психодиагностики способностей – разнообразные теории интеллекта ( Ч. Спирмен, Леон Терстоун, Дж. Гилфорд, Р. Кеттелл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ории личности в терминах свойств ( Р. Кеттелл, Г. Айзенк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о душе в древ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Мифологические предст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а традиционно рассматривалась отдельно от тела – вне пространства и времени Þ невозможно научное рассмотрение души. Н. Смит считал, что это приобретенное возрение(христианская религ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30 в. назад. Исходные представления – анимистический натурализм – наделение жизненной силой, энергетикой всего сущего. Слово «душа» происходит от «дыхание». 2 формы: свободная сила (присуща всему живому, у человека проявляется во время сна, экстаза, помутнения рассудка) и телесная сила (руководит мышлением, действиями, пониманием действий). В древности душа несверхестественна, а то что принадлежит всему живому. Часто душа отождествлялась с имением имени. Традиция передачи име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редставления ранних натуралистов Древней Гре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вняя Греция 8-6 в. до н.э. – натурализм без анимизма. (натурфилософия). Милетская школа, Фалес,  Анаксимандр, Анаксимен, Геракли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характеристика пери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ство мира – мир состоит из одних и тех же состовляющих. Несколько исходных элементов – первооснова всего сущего. У одних огонь, у других – сочетание стихий. Все сущее состоит из 4-х стихий. Отличаются между собой, в зависимости от того какая стихия преобладает. В душе преобладает огонь. У Гипократа в зависимости от преобладания – индивидуальные ососбенности ® 4 типа темперамен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ша помимо того, что это часть материи, еще и самая легкая часть этой материи – искра. Это то, что придает активность тел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а от идеологических догматов и религиозных запретовÞ непредвзятое накопление факт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вление государств. Участие, в которых, требовало красноречия, образования, умения убеждать ® софистика – учительство (преподавание). Первые софисты – учителя государственных деятелей. Появляется диалектика, развиваются философские, познавательные систем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типичные представи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педокл (V век до н.э.). 4 стихии: главные силы – любовь и вражда. Организм состоит из 40-х стихий. Основной орган, ответственный за жизненные силы организма – сердце (сердцецентрическийц подход) – управляет телом посредством кров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ократ 4 стихии. Болезни от нарушения их пропорций. Сангвиник- кровь, Меланхолик – черная желчь, холерик – желтая, флегматик – слиз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крит (V-IV век до н.э.) – основатель атомистического направления. В основе всего сущего – атомы – мельчайшие неделимые частицы (до Демокрит об этом говорил Анаксагор – «гомеомерии»). Атомы отличаются друг от друга размерами, формой, положением ® определяет свойсво вещества и определяет какие атомы друг с другом соединяются. Нас окружает пустота, а объект – это сцепление атомов в пустоте. Жизнь – сцепление влажных и теплых атомов. Жизнь появляется в воде, в иле. Выживают наиболее совершенные. Душа состоит из атомов, которые являютя наиболее мелкими и округлыми, родственные огненным. Эти атомы содержаться во всех веществах; из них состоят звезды (разум), проникают с первым вздохом и покидают с последним выдохом. Описал локализацию различных душевных функций в организме:    основной орган – голова – познание                                                                             сердце - эмоции                                                                  печень – влечения. Проблема познания. Систематически рассмотрел процесс познания. Начинается с ощущения и восприятия. Объяснял ощущения с помощью принципа подобия и истечения: все объекты испускают атомы, из которых они состоят; органы воспринимают атомы подобные атомам органов – т.о. воспринимается качество. Как формируется целостный образ? Он впервые задал этот вопрос. Считал, что вещи еще испускают тонкие оболочки, несущие информацию о форме вещи, т.о. воспринимается целостный образ вещи.                           В этот преиод в Древней Греции – демократия, интерес к человеческой жиз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Идеализм Сократа и Плат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т ( век до н.э.). Человек и природа даны изначально и неизменныÞ нет необходимости вмешиваться в эти творения и т.о. истинное назначение философии – изучение того как следует жить и воздействовать на других людей. Основным искусством, которым необходимо владеть, это повседневная жиз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я – понятия  о предмете. Предмет – это то, что подвластно человеку – его собственный мир, поступки Þ основное познание должно быть направлено на познание собственных поступков, своего мира. Основной инструмент познания – диалектика. Знание невозмржно переместить из одной головы в другую. Знание рождается у самого человека, его нужно открыть в н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он – основа европейского идеализма. Все сущее имеет две первооснов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материя – вещество, которое само по себе бесформен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идея – то, что оформляет вещество – формирующий принцип. Это оригинал. В чистом виде неизменна, соединяясь с материей она становитсявещью, которая является подобием этой идеи. Идеи существуют независимо от вещей, являются прообразами вещ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ил о том, что ощущения недостоверны, но разуму доступна истина, путем диалектики, рассуждения – инструмент познания чистых идей. На системе Платона построено христиан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познания (от ощущуения до ид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ние – позанание чувственных образов – низший уров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удок – ему доступны идеи, но с опорой на образ. «Душа пользуется изображением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ум – высший уровень – оперирует системой общезначимых идей, не наполненных чувственным пониманием «абстрактное мышление»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о частях души: врожденность индивидуальных различий, обусловлены местом и условием рождение. Душа состоит из 3-х частей: разумная, чувственная высшая (пылкая), чувственная низшая (вожделеющая). Люди отличаются тем, какая часть души преобладает. С раннего возраста необходимо выявлять это и в соответствии с этим воспитывать. В Греции у людей преобладает разумная часть души Þ возникновение цивилизации, государственные работники (голова); у северян – волевая Þ воины (сердце), у южан – вожделеющая Þ их предназначение трудиться ради куска хлеба – рабы (печень). Платона выступал против системы, по вопросу, что должно познаваться. У Демокрита – чувственные данны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Психология Аристотеля. Душа как форма живых т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истотель – ученик Платона. Был врачом. Наставником Александра Македонского. Знал, что человеческий мозг не обладает чувствительностьюÞ не может быть вместилищем души. Сердцецентрический подход. Мозг для охлаждения крови. Две первооснов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ма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форма (поянтие родственное идее, но более совершенное) – сущность вещей, организующее начало, источник активности, жизненной энергии. Форма не может существовать без материи и материя не может существовать не оформляясь. Существуют различные формы. Они составляют иерархи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формы неживой природы – неактив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формы живой прир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растительные. Их основная функция – рост, питание, размноф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чувсвующая форма. Основные функции – ощущение и восприят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разумная форма - основа формирования понятийного мышлениЯ и ум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л понятие «усвоение». У растительных форм усваивается вещество вместе с формой (при питании), у животной – усваивается форма без вещества, у разумной – усваивается форма чувственных форм (абстракция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о. – душа это форма живой формы – высший уровень. Познание – усвоение формы без вещества. Душа опрерирует теми же самыми объектами, но без их вещества. Это отношение между объектом и организмом (монистический подход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м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онистиче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х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м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алистический подх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ние начинается из взаимодействия организма с объек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формы чувственных фор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ум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индивидуальный разум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грация чувственных фор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е чувствилеще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чувственных фор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ы чув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транство, сре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Психологические возрения скептиков, киников (циников), стоиков, эпикурейц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кептики – воздерживались от общих суждений, отрицание общих истин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ники – отождествление своего образа физни с собакой, отрицание общественных норм, материальных благ в угоду безмятежн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оики (конц IV века до н.э. – до конца III века). Лидерами были беглые или освобожденные рабы.                     Пассивное начало – материя – вода и земля, а активное начало – пневмавоздушно-огненная – духовное начало. Вносит упорядоченность в мир, закономерность. Вразной степени присуща разным объектам Þ назначение человека познавать мир, то что предопределено и т.о. согласовывать свои поступки с тем, что предопределено. Выделяли 8 способностей души: размнофение, рост, 5 видов чувствительности, гегемоникон – высшая способность души; переработка всех внешних впечатлений. Основной инструмент записей – речь, т.о. мышление связано с речью. Аффекты – следствие ошибок мышления. Печаль, удовольствие – неверные представления о настоящем, желание, страх – о будущем. Если человек знает, что предопределено, он избавляется от аффектов. Смысл жизни – невозмутимость ду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пикурейцы. Основной смысл жизни – достижение удовольствия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сихологии в средневековь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             Общая характеристика эпохи зарождения христиан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ется социальная ситуация, смута, войны Þ людей меньше интересует устройство жизни и они  обращаются в ценности индивидуализации. Несмотря на развитие естественных наук, представления о  душе становится все более мистическим. Аллегорический метод поиска истины в рамках текста. Перемещение народов Þ знакомство с индусским учением. ВIV веке христианство – официальная религия. В основе христианства философия неоплатонизм – интерпретация античных текстов (в основном Платона). Воспринималось как относительно прогрессивное учение, противопоставлялось аскетизму. На этом фоне еще более затормозился интерес к природе. Догматы веры ложились в основу представлений о душе (триединство и Боговоплощени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В соответствии с христианством «я» соотносится с потусторонним миром, общение с которым – смыслом существования. Христианство – божественное откров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Античная картина мира – на основе наблюдения. Христианство – божественное откров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еняются мотивы интеллектуального поведения под влиянием поведения под влияния идеологии; изучается не то, что есть, а то, должное, то что соответствует иде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ется схоластика. Закрывается Платонова академ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            Ранняя схоластика о душе. Платин, Августин II-IV в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Прокла (Прокл видел смысл своей деятельности в том, чтобы находить все ответы в трудах античных философ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основателей нового учения – Платин - неоплатоник. Его учение соответствует христианству. Особое представление о структуре бытия – иерарх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       В основе всего - сверхсущее единое благо – непосягаемое человеческим разумом, первоначало всего сущего. Все прочее происходит из него (эманация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       Бытие – всеобщий, единый разум, с идеями (по образцу с Платону). Идея определяется как существующие реально, субстанционально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       Душа, обращенная к уму, идеям – бессмертна т.к. содержит в себе иде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Душа, обращенная к чувственному – времен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       Чувственный космос – материя, вещи. Эта идея воплощается в литературе, скульптур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а взирает вверх, т.о. ей доступны идеи – истина и вниз Þ три части души (отражение Троицы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дух – то что располагает истинным зн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Логос – обеспечивает способностью проявлять волю, логически мысл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Низшая – восприятия, воображения, стр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жения против заключения души в теле (Душа содержится в теле как свет в воздух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ние. Решающий признак душевного – способность сознавать. Сознание – та загадочная вещь, которая связывает воедино множество разрозненных впечатлений. Тело обеспечивает внешнее впечатление – ощущ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оделено на две части: то что материально, чувственно и то что упорядочивает – сознание – естественный свет человеческой души, исходящее от бож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густин (IV-V век) Блажен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мир замыкается в психическом.  Душа бестелесна и бессмертна. Связь души с телом непостижима, т.к. присутствие души не ограничивается сосредоточением в какой-либо части тела. Душу следует рассматривать без отношения к телу и внешнему бытию. Для познания души необходимо полностью погрузиться во внутреннюю жизнь, т.к. душа изначально содержит в себе всё. Анализируя функции души, выделя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содержание – мемория, памя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движение – интелле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  волю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ша точка опоры в познании, а источник всех знаний – божественное откровение. С учения Августина начинается нов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поха в мировоззрен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II. Психологические воззрения арабских мыслителей Х в. Авиценна, Аверроэс – возрождение традиций Аристоте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Х в. налаживаются торговые связи ® связь с Востоком. На Востоке развития Византийская культура, затем мусульманство. Через византийскую культуру знакомятся с античными работами (Аристотель). Авиценна (X-XI в) – врач, в работе опирался на труды Аристотеля. Развивал учение о душе и теле. Зависимость психики от состояния мозга, тела и наоборот. Исследовал аффекты, неврозы (волк и овцы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вропе в это время упадок культуры, но строительство продолжалось, врачи лечили людей и основы знаний почерпывали из арабской культуры, и т.о. в Европе все большую популярность приобретают труды Аристотеля + интерпретация его трудов арабскими мыслителям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популярен Аверроэс. У Аристотеля надиндивидуальный разум. В трактовке Аверроэса вечным является надиндивидуальный разум, а индивидуальный разум умирает вместе с телом. С божеством связь осуществляет только надиндивидуальный разу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Богословская интерпретация учения Аристотеля Фомой Аквинским – томиз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е Аверроэса считалось наиболее опасной ересью. Официальная церковь запрещает труды Аристо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ваются первые университеты в Италии, Париж, Англии – как первые научные центры: семь искус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знается необходимость адаптации Аристотеля к церкв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ма Аквинский (ХII век). Устанавливает монопсихизм – неотделимость разума от души; и разделение единой души и тела. У Аристотеля душа – форма; у Фомы Аквинского – душа чистая форма, или чистый субъект, необладающий ничем, кроме способности сознавать. Между душой и телом отношения такие же как и между формой и материей, но есть чистые формы (высшие), существующие независимо от материи и есть низшие, которым присуща материя. Душа занимает промежуточное положение, являясь низшей из чистых (высших), принадлежа потустороннему и, с другой стороны, являясь высшей из низших, принадлежа телу, т.о. человеческая душа соединяет 2 круга быти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ия чувственного познания. Познаваемы из внешнего мира лишь отдельные свойства вещей и только умственные познавательные способности позволяет построить целостный образ – деятельностный рассуд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ние делится на 2 ча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  чувственное, телесное, направленное на вещи, то что происходит в чувственном мир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божественное, боговдохволенное, рациональное, познающие сущ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ется ценность чувственного познания ® признаются 2 области нау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о здешнем мире – светские нау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теология, богослов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ми признается ценность чувственного опыта, т.о. возрождается эмпирический подх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Реализм и номинализм в поздней схоластике (г. Скотт, Вильям Оккам, Р. Бэкон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ые богословские идеи можно охарактеризовать как реализм. Идеи существуют реально. У номиналистов универсалии (идеи) относятся к области названий, имен Þ номинал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жер Бэкон.  Мы привыкаем называть разные вещи сходными именами, т.к. это название становится универсалием – имя большой категории вещей. Т.е. универсалии – общие им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Оккам. Принцип «бритва Оккама» - следует отсекать существующие или предполагаемые силы, причины там где можно обойтись меньшим числом. Если существует более простое определение, то оно более истинно. «Принцип экономии мышления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котт. Ставит вопрос не является ли мышление  свойством матер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лось, что к истине можно прийти путем логи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сихологических воззрений в XVII ве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             Оформление эмпирического и экспериментального направления в псих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. окончание №3. 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ьберт Великий наряду с дедуктивным путем, признавал необходимость проведения эмпирических исследова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XVII века великого возрождения наук – первые систематические эксперименты Галилео Галилея. Незыблемость дедуктического пути подвергается сомн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 Бэкон систематизирует экспериментальные данные и разрабатывает методологию эксперим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а делится на 2 ча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рациональная (душа как ду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чувственная (телесная) общая для человека и живот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первые предлагает план науки о человеке, включающей в себя представления о душе и включает в раздел науки о души; учение о личности – учение о союзе души и тела – определение душевного состояния по телесному состоянию, толкование сновидений, влияние болезни на душу и наоборо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познания. Обоснование экспериментальной методологии. Исходный элемент познания – чувства, но они не объясняют всего познания. Разум образует чувство. Человеческие заблуждения (идолы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долы рода – несовершенство человеческой прир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долы пещеры – индивидуальные особ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долы площади – результат неправильного использования слов, относительности словесных обознач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долы театра – ложные теории, учения, тради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одоление  этих заблуждений – надежное вооружение ума. Лучшее вооружение - метод, лучший метод – индукция. Главное орудие познания логика + эксперимен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Философско-психологическая система Дека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ждение в отсутствии прочих обоснований наших знаний. Любое утверждение следует подвергнуть сомнению. В море сомнений одна бесспорная истина – наличие сомнений ® признание познающего субъекта. Если от «я» отделить все сомнительное, остается только мышление. Т.о. 2 противоположности: мышление и материя – вещество Þ 2 субстанции: мыслящая (душа) и протяженная (тело) – дуал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ирует понятие рефлекса – общий принцип движения живых т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«Животные духи» по нервным трубам определенным образом запечатлеваются в шишковидном теле и на этой основе ум создает чувственные образы, восприятия и обратный процесс – ум запечатлевает себя в шишковидном теле и оно отклоняясь в ту или иную сторону, направляет «животные дух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Бенекдикт Спиноза – ман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Томас Гоббс.  Родоначальник эмпирической линии. Субстанция и тело одно и тоже, душа – проявление движения тела. Ощущения – движения в органах чувств под воздействием внешних объе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Идеализм Готфрида Лейбниц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уша, и тело божественного происхожденияÞ находятся в предустановленной гармонии. Подчиняются разным законам, но действие их согласовано. Против «Чистой доски» Дж. Локка. Душа скорее глыба мрамора, прожилки которой уже содержат контуры будущей фигуры, жизненный опыт как скульпто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индивидуального опыта не выводятся знания, которыми обладает челов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ерцепция – активность разума, которая проявляется уже на уровне ощущений. Определяет одно ощущение ясно, другое смутно, носит волевой характер ® признание бессознательного; часть апперцепции не осознается – бессознательное – малое восприятие – источник непроизвольных желаний, вкусов, желаний. Сознательное принципиально не отличается от бессознательного; одно переходит в друг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ение почему мы можем воспринимать окружающую нас действительност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ады (воспроизводит систему Платина) – душеподобные,  мельчайшие частицы, из которых состоит все сущее. Их происхождение божественно. Находятся на разном уровне развития. Мир един – поэтому мы можем воспринимать окружающую действитель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лийский ассоциан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                Джон Локк.  2 полов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знания от опыта. Человек от рождения чистый лист бумаги. Разделяет опы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внешний – продукт воздействия внешних объектов на органы чув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  внутренний – рефлексия – ощущение удовольствия, боли, вкуса, прикосновения; источник их – божественная сущность душ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ощущения ассоциируются в более сложные явления – англ. Ассоцианизм: в основе первоощущения, которые соединяясь по закону ассоциаций организуют более сложные психические я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            Классический ассоцианизм (Толанд, Гартли, Пристл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оначальник классического английского ассоцианизма Дж. Лок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анд: Источник движения тел находящихся в них самих, также как мышление связано с мозгом и представляет собой основу движения – механического движения самого мозга. Телесный организм способен производить только телесные движ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тли: критикует Локка о вторичных ощущениях; все сводится к первичным ощущениям и закону ассоциаций. Принимает идею о единстве души и тела; конкретизирует схему Декарта. Ощущения дрожание органов чувств при воздействии внешнего объекта на органы чувств, передаются по волокнам в мозг. В мозге приходят в согласованное дрожание, что является физической основой для ассоциирования ощущений. Главное условие для ассоциации – смежность во времени и пространстве ®  основной принципы ассоциац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выведение всего психологического из ощущ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связь психологического с физиологическими процессами в нервной систе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рассмотрение ассоциаций как закономерных механическ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ли: выступает против отождествления механического движения и психологических явлений. Не материальность души критиковал; все психологические процессы имеют материальную основу (являются следствие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оположник естественно-научного ассоцианиз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             Субъективный ассоцианизм (субъективный идеализ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Юм развивает представления о вторичных свойствах души. Все психологическое берет начало в ощущения. Что является источником ощущений человеческому разуму недоступно. Нет доказательств, что внешний мир -  источник зн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яет различные виды ассоциац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сходство – контрас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о смежности в пространстве и врем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о причине и следств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еймс и Джон Милль Соглашение с идеей Юма, что нам не ведом источник ощущ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ая аналогия описания сознания: связь между элементами как связь между атом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ства души не выводимы из свойств первоощущений, как свойства  Н2О не выводимы из свойств Н2 и О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Естественно-научная линия (сер XIX  века) Александр Бэн, Герберт Спенс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эн соединил ассоцианизм с физиологией. Вся телесная организация связана с течением душевных процессов® можно изучать через телесные проя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едить развитие психики со состояния новорожден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оворожденных можно найти 3 первонача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непроизвольные движения, которые является зачатками во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рефлексы – координация движ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       прирожденное выражение эмоций – зачатки ума, интеллек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пенсер ® биологическое русло «Основание психологии» 1855 г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: эволюционные идеи о развитии псих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живых существ - постоянное приспособление внутренних отношений организма к внешним отношениям среды, а психологические  акты, психика – инструмент соответствия организма и среды.  Ведущий принцип психологии в начале ее становления – 2 раздела соотнош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ивный – нервно-мышечное приспособл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ъективный – психические акты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ует особые формы сознания. Чувствование от простых форм к сложным, о диффузной чувствительности к дифференциальной, от контактного реагирования к дистантному. Изменения происходят в связи с изменениями окружающей среды. Разум – ассоциируемые чувств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оциациями могут быть более менее устойчивыми, если повторяются из поколение в поколение, становятся врожденными и наследуются. Не только ассоциации, но и формы сознания. Одно и таких -  речевое сознание. Т.о. он как бы «примиряет Дж. Локка и Лейбниц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идеи легли в основу функционализ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нсер повлиял на развитие и возникновение американской психологии и на Сечен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я французских материалис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витие идей Дж. Локка в системе Эмиля Кондельяра – сенсуал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ит и тактует Дж. Лок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знаний – ощущения + мех. Представления Дека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сихологические взгляды Жана-Жака Ламетр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.Ж. Ламетри – механистический принцип распространяется на психические явления. «Человек – машин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икует Декарта за превращение животных в бессознательные автоматы, это человек, по его мнению, бездушная машина. Душа – способность к чувствованию, обеспечивающая возможность двигаться. Основной мозг души – мозговой экран, на котором отражаются явления природы. В зависимости от состояния органов чувств фиксируются образы. Душа проявляется в движении тела, т.о. можно изучать душу. Душа один из механических  принципов движения телаÞ телесные и душевные процессы принципиально не отличаются. «Мозг выделяет психику, как печень выделяет желчь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ывается прочная материалистическая традиция – основа развития псих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Франции зарождается психиатрия (конец XVIII в.). Термин «душевнобольной» ввел  Пин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 душа имеет телесную природу, то и нарушения надо лечить также как и телесные (до этого душевнобольных истязали, считая, что это их лечит), и трактовать как болезнь. Изучался гипноз (Месмер). Гипнотизм – животный магнетизм. Ж. Шарко и П. Лебо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3. Позитивизм О. Кон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 мнению Конта, научными могут считаться, те области знаний, которые опираются на наблюдаемые факторы. Исходя из этого науки делятся 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кулятивные – рас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итивные – истинные (наблюдение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позитивных наук (иерархия отображает историческое развитие). Позволяет определить, что еще нужно разв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основе всех наук – математика. Каждая последующая наука надстраивается и впитывает предыдущую, и определяется спецификой предм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+ движение небесных тел – 1.астроном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строномия + движение других тел – физ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изика + микроэлементы, частицы – хим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химия + изучение живого – биолог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иология, новый круг закономерностей – смена поколений +  сложные социальные отношения (государственность) – социология (необходимост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биологии – организм как целое, предмет социологии – общество как целое. В биологии первичный  элемент – клетка организма, в социологии – семь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я двойной эволю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 в своем развитии повторяет этапы развития общества. Младенец  - множество возможностей (хаос) не может выбрать как реагировать, выбор путем слепого подчинения родительскому авторитету. Общество до государственности не упорядоченно – множество людей, для упорядочивания – религия → появление государственности – религиозный этап. Высший этап – христианский моноте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ре накопления опыта – сомнения в непререкаемости родительского авторитета. Подросток восприимчив к метафизическим (чуждым) идеям, а общество к революционным идеям. Следование этим идеям опасно, но необходимо для дальнейшего развития – метафизическая стадия. (в этом состоянии современное Конту обществ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30 гг. взрослость как позитивная стад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логия – наука, изучающая процессы в обществе, позитивные состоя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цкая классическая философ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т от Лейбница. В этой линии становится прочными рациональные положения. Душа – совершенно отличное от тела, то что обладает врожденным знанием. Истинное знания человек приобретает рациональным пут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. Вольф                   первая половина XVII ве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 «психология» приобретает широкое распространение.  Выделял рациональную и эмпирическую психологи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выведение фактов из явлений из существенных основ (соответствует задачам рациональной психолог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описание этих фактов и явлений  (соответствует задачам эмпирической психолог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установление количественных отношений (к психологии не относитс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ил границы предмета психологии¬вопросы логики, эстетики, морали 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ика Вольфа – критика психологии как нау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 Кан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зрения из общей теории познания. Знания не выводятся из нашего чувственного опыта ® даны от рождения. Представления о сущности  не формируются благодаря опыту, а разум упорядочивает опыт. Благодаря разуму и врожденным категориям мы можем упорядочить  то, что воспринимаем, так как чувства дают разрозненные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щь в себ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м познавать лишь внешнюю сторону вещи, Þ познание сущности недоступно. Явления, которые мы наблюдаем -  телесные. Наблюдать можно только явления. Свойства души наблюдается путем интроспекции – ненадежный метод. Получается, что мы познаем то, что сами постоянно изменяем,Þ эксперименты со своей душой невозможны и даже если бы это было возможно, в психологии нельзя применить математику – психология не нау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адывает традицию наделения разума активно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е врожденных и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бар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ожил основы математической псих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ка может считаться наукой, только если она обопрется на психоло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нту, в психологии только одно измерение – врем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Гербарта – интенсивность (некоторые психологические явления не осознаются – страсти, вкусы). Существует порог, который можно измерить. Скептично относится к эксперименту – необходимо развивать рациональную математическую псхоло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о-научные предпосылки возникновения психологии как нау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Возникновение физиологии, в т.ч. физиологии н.с. Гипотеза Гальвани: именно электрический ток – носитель душевных процессов. (головы казненных) Доказывает Альдини. 30-е гг. миллер «Физиолог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Психофизиология.40-е гг.  XIX века. Г. Гельмгольц. Экс-ты. Установление традиций экспериментирования. «Говорящая машина» - воспроизводила звуки человеческой речи® изучали механизмы речи. Психофизиология слуха, восприятия пространства(«переворачивающие» линзы). Трехкомпонентная теория цветового зрения, концепция специфической энергии органов чув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Возникновение психофизики. От Гербарта о пороге сознания. Энастазиометр (с двумя иголками)- Вебер.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50 гг. – Фехнер®психофизика-наука о наиболее общих закономерностях взаимосвязи физических и психических явлений. Опыты по измерению чувствительности. Разработка основных методов измерения порог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Метод минимальных измен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       Метод верных и ложных случаев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Метод среднего поро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экспериментальной эстетики: основной метод – сравнение между собой различных предметов по степени привлека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ремя реакции. Начинается в астрономии. Слух –120 мс; зрит. – 180 м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лась реакция на простой раздражитель: реакция различения (на один нужно реагировать, на другой нет) и реакция выбора (на один раздражитель – одна реакция, на другой - друга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сихиатрия. Пинель впервые предлагает лечение. 50-60е гг. во Франции две лаборатории: «Сальпетрио» - Парижская школа (Ж. Шарко) и Нансийская П. Льебо). Интерес к гипнозу (Месмер). Объясняли животным магнетизмом. Эволюция становления гипноза как предмета до гипноза как мет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лассификация невроз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Ис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Психостен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Астено-неврот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арси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ы различались подход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Шарко гипноз как следствие болезненного состояния психик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Льебо – крайнее проявление естественного свойства человека – внушае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памяти: зрительная, слуховая, мотор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. школа экспериментальной псих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Эволюционная концепция Дарвина. Психика человека – эта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олюции развития психики животных. Интерес к психике живот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нтропология. Ф.Гальтон «Наследственный гени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я как самостоятельная нау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новные теоретические направления в психологии в начале ее заро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Структурал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Функционал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Психология как наука о поведении – Сече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Культурно-историческое направление. В. Вундт, Каве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В.Вундт – ассистент Гельмгольца. Вначале работал в рамках философии. В 1879 открывает лабораторию «экспериментальной психологи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оложения его концепции: Основное внимание уделял сознанию – предмет психологии. Рассматривал сознание с точки зрения его структуры. Выделял 2 уровня созн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Низший состоит из первоэлементов, мельчайших единиц, первоощущений и элементарное рациональное чувствование – «строительные кирпичики» более сложных систем. Важнейшая задача – систематизация этих первоэлементов (подобно системе Менделее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Первоэлементы по закону ассоциаций соединяются в более сложные. Этим процессом управляет апперцепция, носит волевой характер, определяет движение соединения первоэлементов. (память, мышление) Þ 2 части психолог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физиологическая психология – первоэлементы сознания. Основной метод – экспериме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сихология народов – высшие психические проя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психологии – непосредственный опыт, неопосредованный не физиологическими процессами, не внешними объектами. Основной метод психологии – интроспекция. Объективный контроль методами психофизиологии: измерение порогов чувствительности, времени реакции, метод свободных ассоциаций – средства уточнения данных интроспекции. Экспериментатор проводит эксперимент на самом себе, для того чтоб интроспекция была аналитичной. Интроспективный отчет должен содержать только данные об ощущения, без предметной соотнес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ставляющих эмоц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из компонента интенсив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из компонента актив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из оценочного компонен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и Вундта легли в основу структурализма. 1881 – институт экспериментальной псих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я народов опирается на традиции Надеждина и Кавелина. Идейные наследники – Титченер, Челпа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ункционализм. Складывается стихий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иде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Эволюционная теория Ч. Дарвина. Психика должна рассматриваться с точки зрения ее приспособительной функции в жизни челове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Франс Брентано «Психология с эмпирической точки зрения» 1874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я объективности – противопоставление объекта и субъекта познаваемого. Функция познающего субъекта выражена в его направленности на объект. Акты, благодаря которым это содержание складывалось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амое главное в психологии – описание действий, актов, связанных с содержанием созн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метод в психологии – интроспекция, но не аналитическая, а феноменологическая (интроспекция непредвзятого наблюдател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психологии – акт понимания, как устремляется сознание к объекту, о котором идет речь. Психология – наука о интенциальных фак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сознания в его целостности, с точки зрения его актов, процессов, фун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Джемс. 1867 чтение лекций по физиологии. Прагматизм – истинное знание об объекте м.б. получено только  путем проверки гипотез об эффектах наших воздействий на этот объект. Основным критерием истинности знания является его практическое значение. Умственный образ заменяется системой оп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сновы ψ» - основной учебник по ψ до 30-х гг. ψ – это биологическая наука, предметом к-ой является ψ-ие явления и их условия. Предмет интереса – сознание и его приспособительное значение. Сознание играет свою роль в проблемной ситуации, выступает как анализатор этой ситуации и выбирает стиль поведения. Сознание – ориентирование в непривычной ситуации. По мере повторения ситуации она становиться привычной и сознание отступа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дение – привычки, к-ые форм-ся в проблемной ситуации – приспособительная роль сознания (→ бихевиоризм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я об эмоциях.  1884 «Что такое эмоция». Эмоция – субъективное переживание. Физиологическое изменение происходит вследствие воздействия окружающей среды. Воздействие → физиологический сдвиг → эмо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оции можно изучать по физиологическим сдвигам → интерес к объективным методам изучения эмоций. Концепция Джемса-Ланге пересматривается в экспериментах Шеррингтона: эмоции носят предуведомительный характер и возникают раньше физиологических измен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я об идеомоторном акте: Любая мысль сопровождается и завершается движением (за исключением тех случаев, когда ей противостоит противоположная мысль – происходит осознани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ория Я -  Личность как единство телесного «я», физического «я», социального и духовного. Телесное ограничено контурами тела. Физическое – необходимое предметное окружение (одежда, собственность). Социальное – вся система социальных отношений с окружающим миром. Духовное – ценности, цели, идеалы, интересы, без границ. Духовное Я и надо расширять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веденческое направление. Основоположник Сеченов. Интересовался философией (А. Бэн, Г. Спенсер). Стажировался в лаборатории Гельмгольца. Лаборатория физиологии при медико-хирургической академии в СПб. Обнаруживает тормозные центры – субстрат воли. 1863 г. «Рефлексы головного мозга». Психические отличаются своим рефлекторным строением, неразрывно связаны с мышечными движениями, в 2-х формах. Движение – конечное звено любого психического акта. Движение – необходимое условие протекания психического акта. Психические и физиологические родственны по происхождению, носят рефлекторный характер. Психический акт триединство: чувствование под влиянием внешнего воздействия, функция которого координация ответного движения. Т.о. главный принцип поведения – согласованное действие с выполняющим сигнальную роль чувствованием. Психический акт начинается и заканчивается во внешней среде. Центр – физиологический процесс. Психическое это система отношений человека с миром. Мышца – инструмент познания внешнего мира. Любая мысль сначала возникает с реальным воздействием с внешним миром, после повторения это становится незамет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метод психологии: объективное наблюдение за эволюцией индивидуального поведения. Основной предмет психологии: пове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Культурно-историческое направление: К.Д. Кавелин 1870 г. «Задачи психологии». Надеждин, этнографический материал, анкеты, которые рассылались; в 50-е гг. возвращаются. Кавелин этот материал систематизировал. Задачами психологии является обобщение конкретных данных – обосновывает культурно-исторический метод – инструмент распространения представлений, добытых путем субъективного метода на объективные творения человеческого духа. Т.о. психология сможет стать позитивной нау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ундт психология народов. Опирался на российский опы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пенсер. Социальные процессы с т. зр. эволюционной концепции (развитие идей О. Конта). Основной закон в обществе – закон естественного отбора → нельзя поддерживаться слабые предприятия. Эти идеи популярны в Амери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Франции работы Шарко и Рибо о роли внушения. Ч. тард. Законы подражания: логический анализ форм социальных отношений – основа усвоения человеком установок, чувств, верований других людей посредством внушения. Это усвоенное  позволяет отличить социальное от физиологического. Всё, что человек умеет делать, не обучаясь – физиологическое. В обществе у внушения и подражания та же роль, что и у наследственности в биоло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ША Болдуин развил идеи социальной психологии - 2 вида наследствен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естественная от ро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социальная как продукт подраж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иль Дюрхгейм. Вводит понятие «коллективные представления» - фактор идеологического, нравственного порядка. Самостоятельны от индивидуального ума, но навязывается ему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ведение особенности познания из особенности общения (Выготский).) Высказал идею интериоризации – присвоения человеком форм социального взаимодейств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. Мюнстерберг – концепция ценностей. Необходим ценностный подход, который выходит за рамки естественно-научного исследования, причинного объяснения. Идеографический подход: в основе категория ценности. Нечто ставшее за пределы пространства и време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 МакДауэл (предшественник Льебон) теория инстинктов для объяснения социального поведения. Создал социальную психологию в США. Инстинкты как внутренние прирожденные способности у целенаправленным действиям. Организм наделен витальной энергией, способы разрядки которой предопределены ограниченным репертуаром инстин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юррей бихевиорист; увлекся психоанализом. Разработал эмпирически обоснованную классификацию мотив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иная с 30-х гг. культурно-историческая ветвь сближается с экспериментальной ветвью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Основные направления первых экспериментальных исследов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Исследования ощущений, восприятия, вним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вом месте по объёму исследований – Германия, на втором – Росс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сследования порогов чувствительности – до 5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зучение времени реакции – 1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эмоции, внимание, ассоциации, память, мышления – 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аборатории Вундта переход к исследованиям внимания и восприятия. Джеймс МакКин Кеттел (тахистоскоп) исследовал внимание, объём внимания. Трактует результаты своих исследований в терминах объёма внимания (у Вундта это апперцепция). Н.Н. Ланге о причине различий времени реакции сенсорной (выбор) и моторной (просто реакция на раздражитель). Объяснение с точки зрения внимания на движение или стимул. Переходит к новому пониманию вним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ная теория внимания: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зовая теория восприятия: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Экспериментальное исследования эмоций. Экспериментальная эстетика Фехне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ундт → методы впечатлений. 80-90 гг. методы под влиянием моторной теории эмо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Моссо 1881 использовал плетизмогра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ц 80-х Ш. Ферре + Тарханов измеряли КГР – сопротивление кожи как физиологический показатель эмоционального состоя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М. Бехтерев исследовал взаимосвязь эмоционального состояния с различными показателями. Использовал пневмограф, КГР, кардиограф. Результат исследований однообразный: положительные эмоции усиливают физиологические симптомы, отрицательные – угнетаю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20-х  интерес к этим исследования падает. 10-20 гг. сочетание методов: метод впечатлений + метод выра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сследование ассоциации и памяти. Ф. Гальтон метод свободных ассоциаций. Столбики слов – ассоциации на каждое слово. Цель: обнаружить систему, классифицировать ассоциации. Закономерность: большая часть ассоциаций либо к детству, либо к совсем недавним событи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МакКин Кеттел: метод навязанных ассоциаций – необходимо ответить словом находящимся в каких-то отношениях к первому. Систематичность обнаружить не удалось. Ассоциации бесполез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ббингауз  выдвинул гипотезу, что неоднозначность определяется осмысленностью ассоциаций. Для объективности необходимо изъять осмыслить. Начал использовать бессмысленные слоги, последовательность слогов и перешел к исследованию памяти. 1885  г. «О памяти» 2300 слогов. Исследование памяти с точки зрения функции. Память – сохранение, запечатление и воспроизведение. При эксперименте измерению должны подвергаться содержание, процесс, результ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– количество бессмысленных слогов; процесс – количество предъявлений; результат – сколько единиц содержания воспроизведе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юллер, Шуллер исследовали п-ть, применяя  метод угадывания (попарное предъявление, угадать второй член пары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йс Меймор  Смысловая память, исследование рифмованных слогов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юрцбургская школа.  Первое экспериментальное исследование мыш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 Кюльпе.  10-20 гг. ХХ века. Измерение порогов чувствительности (2 шара, необходимо выбрать тот, к-ый тяжелее). Добавлено в эксперимент: как решение было принято, т.е. акцент делался на процесс принятия решения. Объект исследования – мышление, принятие решения (процесс). Внимание на функции сознания, в дальнейшем метод назывался ретроспекц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ят к выводу о безобразном мышлении – о том, что мысль может не содержать никаких сенсорных или образных компонентов. Понятие установки сознания – преднастройка сознания на определенный стимул. Понятие доминирующая тенденция – процесс решения (смена поисковых операций) и его результат. Исследуются компоненты мышл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мыслительные опер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равила мыш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яют мысленную память, отношения, интенции и т.д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л Бюлер ввел разделение мысли и интен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ьц исследовал нетипичные, сложные зада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ьф  случайности решения творческих зада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сенсорное содержание имеет второстепенное значение (не главное в исследовании мышления). Изцчение детерминирующих тенденций и ассоциативных тенден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цисс Ах: исследование борьбу детерминирующей тенденции и ассоциативных тенденций. Испытуемые заучивали не связанные пары слогов. Затем испытуемому предъявляли слог и он должен был ответить рифмой; затруднения при предъявлении заучиваемого ранее сло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ение Аха: это конфликт  между детерминирующей тенденцией и ассоциативной тенденцией. Сложилась ассоциативная тенденция; на второй фазе - детерминирующая тенденция, к-ая вступает в конфликт с ассоциативной тенденцией → увеличение времени реакции. Курт Левин критикует Аха, его объяснение – конфликт мотив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мышленная ψ и психотех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я Тейлора: движения рабочих и динамика утомления. Реорганизовал пространство в одном из цехов завода, конвейерное пр-во, сократил число рабочих в 3 раза, сократил рабочий день на час, ввел переры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ление новых ψ лабораторий, осущ-ся заказы ψ центра → объем исследов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юнстерберг «Психотехника». Прикладная ψ д. использоваться в 3-х област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ромышлен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здравоохранитель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образ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адывает основы и традиции индустриальной психологии, определяет задач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рофконсуль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рофориен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рофотб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профподгот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организационная ψ (управление производств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ψ рекламы (ψ торговл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тренаж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сследование индивидуальных различий. 2 линии: англо-американская традиция (1) и французская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.. Ф.Гальтон Середина 70-х годов – антропометрическая лаборатория: измерение ψ показателей способностей, t реакции на различные стиму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беже веков образовывается журнал «Биометрика». Начало всей статистики в ψ заложено Гальтон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ж. МакКин Кеттел «Умственные тесты и измерения»  В США С середины 90-х гг. 2 национальных комитета тестологов. Способности трактовались с т. зр. генетической обусловленности в отличие от фр. тради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 Два источника развит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лаборатория Вунд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сследование внушений и гипноза в лаб-ии Шарко и Льебо. Антитеоритич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ьер Жане, Бенжамин Бурдон, Альфред Би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Бурдон писал, что значение ψ определяется не большими теориями,  а кропотливым накоплением маленьких фактов (кредо эмпиризм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методов: тестирование, анкетирование, интервью, лабораторный экс-т, полевой экс-т, школьный экс-т. Дает хар-ки этих методов: достоинства, недоста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1903 появляется батарея тестов – тесты Бине-Симона; шкала содержит возрастные нрмы и соответствующие им зад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р. традиции интеллект рассматривался как детерминированный созрев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ала Бине-Симона адаптируется в разных странах, в США в Стенфордском университете → Стенфордская шк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оопсихолог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оначальник Ч. Дарв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ес ученик его, использовал м-д анекдотов и м-д аналогий – собирал рассказы о поведении животных, объяснял в соответствии с интеллектом челове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 Романеса – Ллойд Морган. Принцип минимального мышления: если м. объяснить с помощью более простых понятий, то это объяснение более прави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. Леб – видовой принцип, тропиз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анали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ные направления психоанализа объединяет общее понятие – бессознательное. Бессознательное является источником, движущей силой поведения и конфликтов → человек сам себе помочь не может. Им движут иррациональные силы – необходима помощь со сторо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ие – объяснительный принци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З. Фрейд – либид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А.Адлер – комплекс неполноц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К.Г. Юнг – коллективное бессознате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К. Хорни – базальное чувство трево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Э.Фромм – экзистенциональное противоречие человеческого существ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Э.Эриксон – стремление  к самоидентич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Психоанализ З. Фрейда. В творчестве Фрейда можно выделить 2 этап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выделение в структуре личности: бессознательное, предсознательное, сознательн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20 гг. «Я и Оно», «По ту сторону удовольствия», «Единство Оно», «Оно и Сверх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но – носитель инстинктов, наполненных либидной энергией; по принципу удовольств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верхЯ – носитель моральных норм, как критик, цензор; по принципу « я долже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Я – между Оно и СверхЯ следует принципу реальности, учитывает особ-ти внешнего мира, его свойства и отнош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Если Я под влиянием Оно чув-во в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Если СверхЯ слишком требовательно – ущемляется энергетика О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-мы защиты: вытеснение, проекция, регрессия, сублим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о. по Фрейду, личность – это динамика побуждающих и сдерживаюз\щих сил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дии развития личност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0-1 год – зона кормления – ораль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в еде; либидозное действие – кус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о наполнено либидозной энегией, м. получить когда наз\ходиться в состоянии сна. Мир безобъектен. Нет разделения Я и не-Я. Глобальное базовое нарциссическое состояние. Биологическая связь с матерью – потребность быть любимым. Недостаток удовлетворения первых желаний приводит к фиксации – жадность, капризность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2-3 л. анальная стадия. Либидо концентрируется вокруг ануса – центр внимания ребенка к-го приучают к опрятности. Основное внимание к усвоению социальных норм поведения. На этой стадии от Оно отщепляется Я. Впервые ребенок ищет компромиссы, интериоризует запреты – отсюда потом  сформируется СверхЯ. Формируются определенные черты хар-ра и на всю жиз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3-5 Фаллическая стадия – высшая ступень детской сексуальности. Либидная энергия обретает внешнюю предметность. Привязанность к одному из родителей, всплески чув-ва ревности к родителю своего пола, разрешение конфликта идет по линии идентификации себя с родителем своего пола. Следствием вытеснения является формирование СверхЯ. Появление тревоги, фрустрации и формирование вытеснения и сублимации. Черты личности – склонность к самонаблюдению, благоразумие, рационализм, усиление черт, свойственных пол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5-12 Латентная стадия – Я полностью контролируется  импульсы Оно, либидная энергия переносится на усвоение социального опыта, знаний, на установление дружеских отношений за пределами семь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Генитальная стадия – стадия возвышения детских сексуальных стремлений. Подросток стремиться к сексуальным взаимоотношениям. Запреты со стороны социума вызывают феномен фиксации и регресса. Хар-на интенсивная борьба Я и Оно. Часто встречается Эдипов комплекс. Новые мех-мы защиты: аскетизм, интеллектуализ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тологические хар-ры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психическая гомосексуальность – преувеличенное внимание к общению со своим полом, избегание противополож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нарциссизм – либидо переноситься с внешних объектов на себ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цепция А. Адл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е -  комплекс неполноценности. По его мнению, сексуальная энергия является движущей силой только в определенное время жиз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 неполноценности -  реакция на слабость, беззащитность. Чем он сильнее, тем сильнее стремление к совершенству. Сидоренко трактует комплекс неполноценности как комплекс недостаточ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чел-а формируется социальный интерес как противовес комплексу неполноц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личности: 1. КН↑, СИ↓ - ипохонд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2. КН↑, СИ↑ - чел-к реализует себя по отношению к другим людям.                  3. КН↓, СИ↓  - растительный образ жиз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. КН↓, СИ↑ - слабо развито стремление к совершенству, «медвежьи услуг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лер использовал м-д ранних воспоминаний. У А. психоанализ более социализирован. Источники развития комплекса неполноцен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кажущиеся или действительные физические недостат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действительные психические недостат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источник – изнеживающие воспитание – человек теряет чув-во собственно ценности, жестокость приводит к нечувствительности, жесток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цепция К.Г. Юнга. В основе – коллективное бессознательное – оно в большей степени определяет поведение человека, чем индивидуальное. Своим источником имеет культурно-историческое образование человечества в целом и данного общества в частности. Проявляется в виде архетипов – одна из сторон психики челове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маска (персо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тень – злое начал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благородный рыцар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добрый молоде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мудре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анима (аниму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архетип с одной стороны олицетворяет определенную сторону чел-а и одновременно определяет способ восприятия других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ий архетип самость – символ определенности, гармоничности различных сторон лич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е о психологических типах: 8 типов (мышл, эмоции, ощущ-я, интуиция + экстра- или интроверс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анализ «новой волны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Карен Хорни.В основе – базальное чувство тревоги: как реакция только что появившегося на свет ребенка на враждебную среду, к-ая не покидает человека, но может компенсироваться заботой внутри семьи. Это чув-во порождает невротические потребности. Для компенсации невротического состояния строится идеализированный образ Я. Это не устраняет причины, а лишь приводит к обостр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Эрих Фромм. Автор философско-гуманистического направления в психоанализе. В основе – экзистенциональное противоречие человеческого существования -  на протяжении всего человеческого существования, вектор развития человека направлен к свободе от инстинктивной предопределенности + это свобода от биологически определенных особенностей поведения – свобода ложиться тяжким бременем на плечи человека – проблема выбора. Сущ-ет только один путь – творчество, но социальные условия препятствуют, и т.о. человек убежден , что самореализация невозможна, ищет пути бегства от своб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1. авторитаризм -  основан на садомазохизме. Человек убежден, что смысл существования соотносится с целями, к-ые лежат за пределами «здесь и сейчас» -  светлое будущее. Средства: чел-к соотносит свое поведение  только с судьбой потомков. Это система: либо ты подаляешь, либо ты подавл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деструктивизм -   необ-мо разрушать, убивать, чтобы не быть убитым. Присуще военной диктату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3.автоматический конформизм -  смысл существования в том, чтобы быть не хуже друг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ые типы хар-ра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рецепторный тип -  человек на то, что все блага поступают из в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Эксплуататорский -  самое главное извлекать выгоду из др. люд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  Накопительны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Никрофильный – min требования к выживанию и сущ-ию, нет необ-ти ничего добивать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Рыночный тип – принцип быть таким, какой нужен окр-щим. Для того, чтобы сохранить спро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Эрик Эриксон. Вместо  либидо – стремление к самоидентичности. 3 составляющих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хоч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долж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промежуточное, в к-ом чел-к никогда не находится, всегда колеблеться между двумя крайни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личности продолжается всю жизнь, а старость – необ-ый период развития личности – высшее состояние развития = мудр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дии развития лич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младенчество: глобальное доверие – недоверие к ми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ранний возраст: автономия – стыд, сомн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возраст игры: главная особенность – агрессивное постижение мира. Чув-во вины - инициатив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латентный период. Школьный возраст: первые оценки окр-щих рез-ов своей деят-ти. Достижения – беспомощ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Подростковый возраст: детское стремление к самоидентичности достигает наибольшей силы. Пытается сознательно определить свое место в социуме. Эго-идентичность – ролевое смешение (диффузная идентичность - самоидентичность). Иден-ть – чув-во принадлежности к социууму. Диффузная идентичность – отрицание взглядов о ролях. М. приобрести форму стойкого синдрома и стать негативной идентичностью – па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Молодость: чел-к может обеспечить себя сам. Влюленность. Интимность – изоля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Взрослость: основная деят-ть: порождение, основное чув-во: забота. Творчество – застой(продуктивность - инертност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Старость. Основное чув-во – переживание смысла прожитой жизни. Мудрость – разочарования в жиз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хевиор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сылки: идеи Джемса о роли сознания в нашем повед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Эдуард Торндайк: Его работы – основа бихевиориз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формирование навыка – проблемная ситуация. Успех – главный критерий научения. Основные принципы формирования навыка: пробы, ошибки, случайный успех. Точно так же осуществляются научные открытия: пробы, ошибки, успе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гляд на ошиб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Торндайк: научение невозможно без ошиб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      Спиноза:  ошибки – следствие незнания прич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-ет законы науче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з-н готовности – организм д.б. готов к научению. Готовность – потребность, т.е. мера активности организма в стремлении решить проблемную ситуа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 з-н повторения – прочность зависит от числа повтор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з-н ассоциативного сдвига – если элементы ситуации вызывают реакцию, то и др. элементы ситуации являются элементами сдвиг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з-н успеха – закрепляются только успешные реакции, если нет подкрепления, нет и нау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жон Уотсон  впервые исследования на крыс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ет функц. локализ-ти навыков и движений (какой анализатор является ведущим при прохождении лабиринта). Использовал м-д удал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10 гг. ХХ в. Уотсон популярен как преподаватель. Занимал ведущее положение в американской психологической ассоциации. Работы под влиянием Бехтерева: предметом психологии может и должно стать поведении. «Психология с т. зр. бихевиориста» 1913 г. Основные принципы нового направления, в основном заимствованы у Торндай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можем строить любые предположения о том, что нельзя наблюдать: сознание, чувства и т.д., но мы можем понять поведение. Необходимо знать: историю формирования поведения и наличную ситуацию → м. предсказать поведение человека. Т.о. бих-м исключил из рассмотрения психологические и физиологические явления, остались только  S и R. Все поведение – последовательность стимульно-реактивного ря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номены, к-ые исследовал Уотсон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    роль врожденных реакций в поведении взрослого чело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    исследование мыш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    исследование эмоц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в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. врожденные реакции не играют никакой роли в жизни взрослого человека. Поведение взрослого человека обусловлено предшествующим науч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        Использование микродвижений гортани: мышление есть навык гортани, т.е. мышление – внутренняя речь, к-ая формируется науч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        Случай маленького Альберта. Эмоциональные реакции взрослого человека имеют в основе несколько безусловных рефлексов.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3:00Z</dcterms:created>
  <dc:creator>terminal4</dc:creator>
  <dc:description/>
  <cp:keywords/>
  <dc:language>en-US</dc:language>
  <cp:lastModifiedBy>terminal4</cp:lastModifiedBy>
  <dcterms:modified xsi:type="dcterms:W3CDTF">2005-10-19T06:15:00Z</dcterms:modified>
  <cp:revision>1</cp:revision>
  <dc:subject/>
  <dc:title>Периодизация истории психологии</dc:title>
</cp:coreProperties>
</file>