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04.2004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сихогенети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Г - междисциплинарная область знаний, граничащая между дифференциальной психологией и генетико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метом исследования ПГ - относительная роль и взаимодействие факторов наследственности и среды в формировании индивидуальных различий по физиологическим и психологическим признакам. Сейчас включается и индивидуальное развитие, механизмы перехода с этапа на этап и индивидуальная траектория развит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ча ПГ - выяснение не только наследственных, но и средовых причин формирования различи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Цели ПГ - определение относительного вклада генетических и средовых факторов в формировании индивидуальных психологических различий, а также изучение механизмов, опосредованный генетическим и средовым влиянием на формирование разноуровневых свойств личност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блемы индивидуальности в ПГ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00 г. - термин Дифференциальная психология, Френсис Гальтон. Любую психологическую черту можно измерить только в ее индивидуальном выражении. Вариативность (дисперсия) имеет определенный диапазон колебан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фактора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тивность по психологическим признакам выше, чем по соматическим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тивность по некоторым психологическим динамическим характеристикам поведения выше чем по оценкам интеллект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Arial" w:hAnsi="Arial"/>
          <w:sz w:val="18"/>
        </w:rPr>
        <w:t>в 3 года вариативность оценки интеллекта выше, чем в 2 и 4 год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декватная «возрастная норма» прямого признака - это не только средняя величина, но и диапазон оценок, который говорит о том, что в норме в данном возрасте существует размах индивидуальных различий исследуемого признак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следование индивидуальных различий психик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овые проблемы, при исследовании индивида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и описание проблемы, которое подлежит изучению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ние валидных методик ее диагностик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а ее межиндивидуальные вариативности и интроиндивидуальной стабильности (устойчивость в онтогенезе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яснение взаимного влияния черт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схождение этой черты (психогенетика, все остальное - предмет дифференциальной психологии)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парадигмы общей методологии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ологическое или социальное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ожденное или приобретенное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следственная или следова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окк - «табула расса» - 1690 г. - чистая доск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витие ПГ в мировой и отечественной наук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стад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чало связано с Френсисом Гальтоном. 1685 г. - «Наследственный талант и характер». Число даровитых людей снижается в зависимости от родства. Евгеника - основатель - Гальтон 1873 г. Близнецовый метод генетики - 1876 г. - возрастные различия монозиготных пар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стад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од корреляции Пирсона, сопоставление моно и дизиготных пар. 1865 г. - Мендаль - закон передачи наследственных признаков. Фишер - биометрические методы измерения признаков. С.Райт - анализ путей, основатель школы популярной генети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альтон - развитие психодиагностики. Геш, Спирмен, Стоун - валидность, надежность, факторный анализ, шкалирование. Метод отдельно выросших монозиготных близнец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.Мазер, Дж.Джинке - способ разделения средовой компоненты в изм. филотипического признака на внутрисемейную и внесемейную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ишер - модель результатов АССЕРТИВНОСТИ - неслучайный выбор брачной пар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ъединение подходов: генетические, психометрические, статистически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стад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етическое исследование интеллекта. Поиск генетических маркеров. 15 апреля 2003 г. расшифрован генетический ко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осси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п19в. Флоренский и Вольф - предпосылки ПГ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вое исследование - Вольф - передача уродств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17 - рассвет ПГ. Ушинский - наследование привычек. Филипченко Ю.А. 1919 - кафедра генетики. 1921 - бюро по Евгенике. С.Г. Левит - психогенетическая лаборатор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36. 1969 сф. институт мед. генетики. 1972 академия наук СССР изучение наследственных основ. Теплов, Небылицын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ое направление ПГ в настоящее время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е свойств Нсистемы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е формально-динамических свойств психики (темперамент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следование двигательных характеристик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е психофизиологических характеристик (ЭЭГ, ВП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е роли среды и наследственности в развитии психологических свойств личности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нятие генетик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нчивость - свойство живых организмов существовать в любых вариантах, обусловлено средой и наследственностью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Наследование - передача генетической информации от одного поколения к другому. На основе этой информации происходит развитие признаков организма =</w:t>
      </w:r>
      <w:r>
        <w:rPr>
          <w:rFonts w:cs="Arial" w:ascii="Arial" w:hAnsi="Arial"/>
          <w:sz w:val="18"/>
          <w:lang w:val="en-US"/>
        </w:rPr>
        <w:t>&gt;</w:t>
      </w:r>
      <w:r>
        <w:rPr>
          <w:rFonts w:cs="Arial" w:ascii="Arial" w:hAnsi="Arial"/>
          <w:sz w:val="18"/>
        </w:rPr>
        <w:t xml:space="preserve"> наследование признаков. В основе лежат процессы: удвоения, объединения и распределения генетического материал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личают АУТОСОМНОЕ наследование - гены расположены на аутосомных хромосомах и СЦЕПЛЕННЫЕ С ПОЛОМ - наследственные гены расположены на половых хромосома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ромосом - цвет+тело - линейные структуры, в котором организованы гены в ядре клет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личают ДОМИНАНТНОЕ наследование, может быть полным / промежуточным, и РЕЦЕССИВНЫМ наследование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ОГЕННОЕ наследование - различие между особями обусловлено различными аллеями одного гена. ПОЛИГЕННОЕ наследование - различие между особями обусловлено аллеями нескольких генов. Наследование зависимое от пола или контролируемое полом (ограниченное). // при учении о том, что наследственность в хромосомной клетке //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отип - Иогансон 1909 г. - хромосомный набор аллей (разновидностей генов) отдельного индивида. Генотип - сумма всех генов организма. Наследственная конституция организма, совокупность всех наследственных задатков данной клетки или организм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бор генов, состоит из ДНК и организован в хромосомный ря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отип - слияние 2-х гамет (яйцеклетки со спермием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енотип - любое проявление живущего организма, его морфология, физиология, психология и поведенческие особенности. Фенотип - продукт взаимодействия генотипа и сред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любом психогенетическом исследовании предмет исследования - распределение фенотипических значен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любого генотипа существует диапазон сред, в котором он может по разному себя прояви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 - единица генетического материала, влияющая на развитие некоторой измерительной характеристики организма (фенотипический признак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-ии гена - координация первичной структуры белка. Альтернативные формы гена, занимают одно и тоже место на хромосоме - АЛЛЕЯ. ЛОКУС - место ген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формировании молекулы любого белка лежат 4 азотистых основания. Аденин (А), Гуанин (Г), Тинин (Т), Цитазин (Ц) = ДНК. Урацил (У) = РНК. АГТЦ образуют НУКЛЕОИД. Нуклеотид образует первичную цепочку (структуру) ДНК и различаются только порядком расположения. Гены - участки ДНК - отличаются порядком следования азотистых оснований (нуклеотидов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вичная структура ДНК - одиночное полидезоксирибонуклеотидная цепь - когда нуклеотиды цепляются друг за друго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торичная структура ДНК - 2 параллельные цепи ДНК. Свойство - КОМПЛЕМЕНТАРНЫЕ (дополняющие) связи. Г+Ц (3 водородные связи) и А+Т (2 водородные связи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итичная структура ДНК - Уотсон, Крих 1953 г. 2х3 нм. В двойной спирали ДНК сахариофосфатный остоф на периферии, за счет него обр. доп. соедине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ры азотных оснований перпендикулярны оси спирали. Один виток спирали содержит 10 пар нуклеотидов. Каждая пара поворачивается на 360 гра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-ии ДНК - хранение, воспроизведение и реализация наследственной информации (репликация-удвоение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НК репликация --- ДНК---транскрипция---РНК---трансляция(синтез)---белок---призна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елок состоит из 20 основных аминокислот различной комбин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ЕЙОТРОПИЯ - при изменении одного гена изм. вся цепочка --- утрата или изменение ф-ций бел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утация - внезапное естественное или вызванное искусственно наследственное изменение генетического материала, приводящее к изм. тех или иных фенотипических признаков организм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фриз 1901-1903 г. основа учения о мутациях - мутационная теория Дефриз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ссификация мутаций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ые (появление приводит к отклонению от признаков дикого типа) и обратные (реверсивные - их появление приводит к полному или частичному восстановлению дикого типа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ные (структура ДНК, РНК, одного гена) / хромосомные (участок хромосом) / геномные (изменение числа хромосом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зависимости от природы: спонтанные (беспричинные) и индуцированные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фенотипичных проявлений: морфологические, биохимические, летальные…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 типа наследования мут. признаков: доминантные и рецессивные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вида и структуры: гаметные (в половых клетках/генеративные) и соматические (в любых соматических клетках), ядерные (ядро) и цитоплазматические (митохондри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///////////////////////////////////////////////////////////////////////////////////////////////////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04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ллея - альтернативные формы гена определяющие альтернативные формы одного и того же признака. Возникают в результате изменении структуры гена за счет процессов: мутации и рекомбин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личают мутационные и дикого типа (обусловлено развитием признаков типичных для вида) алле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изводные от этих аллей называют мутационными А. Различия наблюдаются на биохимическом уровне и по составу нуклеотид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 - семейство признаков, аллель - узкая локализация. В норме 2 аллели у каждого человека на каждый хромосом. Обеспечивается генетический полиморфиз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да организм является носителем двух аллелей дикого типа или двух мутационных аллель, то считают организм ГОМОЗИГОТНЫМ по АА или аа. Гетерозиготный - А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ллели вступают во взаимодействие: ДОМИНАНТНОСТЬ и РЕЦЕССИВОНОСТЬ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минантность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ие только одного аллеля в определении фенотипического признака у гетерозиготной особи (Аа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явления доминирования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ное доминирование - генотип повторяет фенотип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олное доминирование - фенотип гетерозиготы Аа по выраженности занимает промежуточное положение (среднее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Arial" w:hAnsi="Arial"/>
          <w:sz w:val="18"/>
        </w:rPr>
        <w:t>сверхдоминирование - увеличение фенотипического признака по сравнению с гомозиготной особью (Аа</w:t>
      </w:r>
      <w:r>
        <w:rPr>
          <w:rFonts w:cs="Arial" w:ascii="Arial" w:hAnsi="Arial"/>
          <w:sz w:val="18"/>
          <w:lang w:val="en-US"/>
        </w:rPr>
        <w:t>&gt;</w:t>
      </w:r>
      <w:r>
        <w:rPr>
          <w:rFonts w:cs="Arial" w:ascii="Arial" w:hAnsi="Arial"/>
          <w:sz w:val="18"/>
        </w:rPr>
        <w:t>АА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доминирование - в детерминации участвуют 2 признака в различных пропорция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цессивность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отсутствие фенотипического признака одного аллеля у гетерозиготной особ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ЙТОЗ- нить - деление соматической клетки - точное копирование хромосом. 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ЙОЗ - 2 деления, уменьшение - деление половых клеток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Хромосомы составляют пару - </w:t>
      </w:r>
      <w:r>
        <w:rPr>
          <w:rFonts w:cs="Arial" w:ascii="Arial" w:hAnsi="Arial"/>
          <w:b/>
          <w:sz w:val="18"/>
        </w:rPr>
        <w:t xml:space="preserve">гомологичные хромосомы </w:t>
      </w:r>
      <w:r>
        <w:rPr>
          <w:rFonts w:cs="Arial" w:ascii="Arial" w:hAnsi="Arial"/>
          <w:sz w:val="18"/>
        </w:rPr>
        <w:t>- аналогичные гены в разных аллелях. 23 пары, 22 аутосомных хромосома, 23 пара - определение пола. М-ХУ, Ж-Х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лодотворенное яйцо - диплоидно (два набора хромосом), в гамете - гаплоидный набор хромосом (один набор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ОССИНГОВЕР - только у гамет. При МЕЙОЗ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РЕОТИП - хромосомный набор, число, размер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ромосомные АБЕРРАЦИИ - ошибки при делении (перестройка при мейозе), искажение кареотипа, возникновение мутантных ген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вида аберраций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рагивают одну хромосому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рагивает 2 хромосомы - ТРАНСЛОКАЦИЯ - обмен негомологичными участками хромосом;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лиянии гамет, содержит лишнюю пару - ТРИСОМИЯ (3 гомологичные хромосомные пары) или МОНОСОМИЯ - одна хромосом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ждый ген имеет свои хромосомные координаты. Хромосомы поделены на специальные единицы - ЛОКУС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рма-реакция / диапазон - система описывающая фенотипы, существование которых потенциально возможно в том случае если генотип будет взаимодействовать с определенными средам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ница между обедненными и обогащенными средами называют Диапазоном реакции генотипа. Норма-реакция - каждый раз не определен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РТИРОВАНИЕ генов - точное описание гена, описание карты хромосом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ссические законы Мендал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_ закон единообразных гибридов первого поколения - для гомозиготных (АА + аа) по разным аллелям дает генетически единообразное потомство - все аллели которых = гетерозиготны (Аа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 закон распределения - во втором поколении возможен фенотип как родителей, так и прародителе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_ закон независимого комбинирования - каждая пара альтернативного признака ведет себя в ряду поколений независимо друг от друг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ы Мендаля справедливы для аутосомных генов с полной пенетрантностью (100% частота проявления) и постоянный экспрессивностью гена (степень выраженности признака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тингтон - хорея - доминантное наследование - заболевание клеток базальных структур переднего мозга, прогредиентное слабоумие, непроизвольные движения к 45-65 г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енилкетонурия - избыток аминокислоты фенилананина - проводит к развитию умственной отсталости. Ген должен быть гомозиготным от обоих родителе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атоническая дистрофия - доминантное, с 30-40 лет. Повторение последовательности азотистых оснований в структуре 19 пары хромосом ДНК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мендалевская генети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ые патологические механизмы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ромосомные аберрации (синдром Дауна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ледование сцепленные с полом (цветовая слепота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притинг - синдром Энгельмона, Прадора-Вилли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явление новых мутаций (раковых заболеваний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ансия (инсерция) повторяющихся нуклеотидных последовательностей (митоническая дистрофия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ледование количественных признаков (сложные поведенческие признаки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следование сложных поведенческих признак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пликация - транскрипция - трансляц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НК полимераза - РНК-полимераза - Пептидил трансфевраз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НК 2 дочерние цепи - Р-РНК, И-РНК, Т-РНК - полипептидная цепь аминокисло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НК - содержит сахар Рибозу, отличие во вторичных и третичных структура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РНК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ричная (информационная РНК) - И-РНК - служит матрицей при синтезе полипептидов или белк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портная Т-РНК - транспорт аминокислоты к месту трансляции - место построения новой цепочк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босомная Р-РН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пликация - процесс синтеза ДНК - дублирование еще 2-х цепочек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анскрипция - синтез РНК на матрице И-РНК смысловой цепи ДНК. Ферменты РНК-полимераза. Каждая из цепочек - образец для построения дополнительной цепочки нуклеотидов ДНК. И-РНК покидает ядро и выходит в цитоплазму к рибосома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ансляция - процесс синтеза комплементарной цепи на матрице зрелой И-РНК. Фермент - пептил транфераза, в цитоплазм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указания белка, достаточна последовательность (И-РНК) полипептидов (аминокислот). У РНК Т заменена на 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роцессе синтеза белка построение цепи полипептида осуществляется ТРИПЛЕДОМ нуклеотидом (три аминокислоты). 64 варианта трипеледа кодируют 20 аминокислот. </w:t>
      </w:r>
      <w:r>
        <w:br w:type="page"/>
      </w:r>
    </w:p>
    <w:p>
      <w:pPr>
        <w:pStyle w:val="Normal"/>
        <w:spacing w:lineRule="auto" w:line="216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04.04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енетика популяц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ы популяции гена, эволюция генотипа челове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пуляция - совокупность особей определенного вида, в течении большого числа поколений населяющих определенное пространство, внутри которого осуществляется та или иная степень ПАНМИКСИИ (случайное скрещивание - образование родительских пар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пуляция людей - совокупность индивидов, населяющих определенную территорию и вступают в брак между собой чаще, чем с другими представителями вид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он ХАРДИ-ВАЙНБЕРГА - распределение генотипа популяции в состоянии покоя: 1АА+2Аа+1аа от гомозиготности. Относительное число генов не меняется, число гомо и гетерозиготных пар остается на одном уровне. При отсутствии влияния гена извне и большой популяции - свобода выбор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лияние на генотип популя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_ случайный дрейф генов, величина частот генов популяции находится в обратной зависимости от величины выбор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_ ИНБРИДИНГ - влияет на случайность скрещивания, появление потомства от генетических родственников. Имбридинг ведет к повышению гомозиготности популяции и снижению гетерозиготности - повышение частоты фенотипических проявлений вредных рецессивных алле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эф. Имбридинга - вероятность того, что у особи окажется два аллеля гомозигот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_ Ассортативность - неслучайный выбор супружеских пар. Осуществляется в положительном направлени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ипы средовых влияний /генотип средовых эффектов/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_ Генотип исследования указывает на критическую роль средовых факторов формирующих средовых различий поддерживающих влияние сред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яют 2 класса влияющей среды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_ влияние самой сред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1.1_ общая среда - общая семейная, межсемейная, систематическая, разделенная. Описывает одинаковое влияние одинаковых для членов пар родственник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1.1_ общественная среда различна в разных семьях, но едина для членов одной семьи (соц эконом. статус, уровень образования родителей, жилищные условия, религия…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1.2_ семейная среда общая для конкретной пары данной семьи (родит - ребенок, сиблинг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1.2_ индивидуальное - внутрисемейная среда, уникальная среда, случайная среда, специфическая среда. Не является единообразной для всех условий влия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2_ генотип средовых отношений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енно-средовые эффект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нотип-средовые корреляции (КОВАРИАЦИ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СК - каждому по способностям. Если среда достаточно разнообразна, и общество позволяет выбирать, то человек сам выбирает среду, соотв. его генотипу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зитивная ГСК - ситуация преимущества среды для носителя определенного ген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гативная ГСК - снижение фенотипического проявления признака из-за реакции сред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ы ГСК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ссивный - наследник генотипа наследует среду родителей, соответствующее генотипу потомк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тивный - носители определенных генотипов определяет реакцию среды в т.ч. и реакцию других людей. Окружающие строят свои отношения с носителем гена в соответствии с их генетически заданной индивидуальностью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ивный - носитель гена генотипа сам определяет среду кот. коррелирует с его генотипо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нотип-средовые взаимодейств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отличие от ГСК, ГСВ отражает акт совместного влияние генов и средовых факторов на генотип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сортативность - неслучайный выбор супружеских пар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тоды ПГ исследован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_ ГЕНЕОЛОГИЧЕСКИЙ - метод исследования семей, основан на простой логике: если феном кодируется в генотипе, то чем ближе родство, тем более похожи друг на друга люди по определенному признак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ловие: наличие родства 1 степени, образующих нуклеарную (ядерную) семью. С уменьшением степени родства - уменьшение проявление фенотипа. Не менее 3-х поколен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 метод приемных дет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24 г. интеллект приемных детей зависит от интеллекта родителей, воспитывающих детей. Максимально рано отданные на воспитание, с участием биологических родителей. С биологическими родит. 50% общих генов, но нет общей среды. У приемных - только общая сред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АЯ - объединение данных 2-х групп родственников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ллект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ти родителей с низким интеллектом показывают выше интеллект, в другой интеллектуальной семье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динаковой среде - Интеллект определяется генотипо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орацкий проек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_ метод близнец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.Гальтон, МоноЗиготные и ДиЗиготные (сиблинги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ходит влияние наследственности на формирование фенотипа. Внутри пар МЗ выше проявление фенотипа чем у ДЗ. МЗ - запаздывание формирование реч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новидности метода близнец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метод разлученных близнец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ценка внутрипарного сходства наследственного признака у близнецов. Близнецов разлучают на 1-м месяце жизн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метод изучения семей МЗ близнец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поставление детей семей близнецов. У детей 50% одинакового генотип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метод контрольного близнец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заимоконтроль близнецов. Разделить на 2 выбор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метод близнецовой пар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 пары. Имеется противоречивые тенденции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мление к идентификации - ослабевает - сперва член пары, после личность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емление к индивидуализации - усиливается - противопостояние идентич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еномен гармоничного / дисгармоничного соперничества МЗ близнецов. Позволяют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психологическая - процесс индивидуализации, влияние среды, черт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ка валидности самого близнецового метода и положение о равенстве средового влия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ОТИПИЧЕСКОЕ ЗНАЧЕНИЕ - некоторое количественное значение, которое приписывается определенному генотип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ДИТИВНОЕ ГЕНОТИПИЧЕСКОЕ ЗНАЧЕНИЕ - фунд. понятие - обозначение, насколько генотип истинно наследуется (доминантный или рецессивный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МИНАНТНОЕ ОТКЛОНЕНИЕ  - мера того, насколько генотип отличен от ожидаемого суммарного (аддитивного) знач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ПИСТАТИЧЕСКИЙ ЭФФЕКТ - доминантность возникает в результате неодинакового взаимодействия в одном локусе. Подобным же образом аллеи разных локусов приводят к эффекту ЭПИСТАЗ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сихогенетические исследования интеллекта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  <w:lang w:val="en-US"/>
        </w:rPr>
        <w:t>~</w:t>
      </w:r>
      <w:r>
        <w:rPr>
          <w:rFonts w:cs="Arial" w:ascii="Arial" w:hAnsi="Arial"/>
          <w:sz w:val="18"/>
        </w:rPr>
        <w:t xml:space="preserve">80% исследований ПГ в области интеллект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дходы к изучению интеллект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_ СПИРМЕН К. - двухфакторная модель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Существуют некоторые общие факторы интеллекта, которые определяют успешность решения задачи (</w:t>
      </w: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</w:rPr>
        <w:t>). Высокая коррелация между оценками, полученными по разным тестовых задач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 ТЕРСТОУН Л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ллект есть сумма нескольких независимых способностей - выделение нескольких факторов - первичные умственные способности, 7 факторов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ранственная ориентация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цептивная способность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ербальная способность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числительная способность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емическая способность (память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глость реч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огические рассуждения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  <w:lang w:val="en-US"/>
        </w:rPr>
        <w:t>IQ</w:t>
      </w:r>
      <w:r>
        <w:rPr>
          <w:rFonts w:cs="Arial" w:ascii="Arial" w:hAnsi="Arial"/>
          <w:sz w:val="18"/>
        </w:rPr>
        <w:t xml:space="preserve"> - вербальная способность, пространственная способность, перцептивная способность, памя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теллект наследуется 50-60%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учайный средовой компонент играет существенную роль в детерминации пространственных способностях и памяти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Все факторы 1-го порядка (</w:t>
      </w:r>
      <w:r>
        <w:rPr>
          <w:rFonts w:cs="Arial" w:ascii="Arial" w:hAnsi="Arial"/>
          <w:sz w:val="18"/>
          <w:lang w:val="en-US"/>
        </w:rPr>
        <w:t>IQ</w:t>
      </w:r>
      <w:r>
        <w:rPr>
          <w:rFonts w:cs="Arial" w:ascii="Arial" w:hAnsi="Arial"/>
          <w:sz w:val="18"/>
        </w:rPr>
        <w:t xml:space="preserve">-4) имеют высокую степень наследуемости. 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517"/>
        </w:tabs>
        <w:ind w:left="51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28:00Z</dcterms:created>
  <dc:creator>Кошеваров Е.Н.</dc:creator>
  <dc:description/>
  <dc:language>en-US</dc:language>
  <cp:lastModifiedBy>Кошеваров Е.Н.</cp:lastModifiedBy>
  <cp:lastPrinted>2003-12-13T23:56:00Z</cp:lastPrinted>
  <dcterms:modified xsi:type="dcterms:W3CDTF">2004-12-05T18:28:00Z</dcterms:modified>
  <cp:revision>2</cp:revision>
  <dc:subject/>
  <dc:title>Карандашев Педагогическая психология</dc:title>
</cp:coreProperties>
</file>