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584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етенциозный твердый экстравер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елах - тактик, подвержен стереотипному мышлению, часто перепроверяет ход и выполнение де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жизни - мечтательный. Обладает мягкими чертами характера, но в то же время жестко и грамотно устанавливает границы взаимоотношений. Испытывает тягу к эмоциональной и физической стороне жиз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8925" cy="161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моциональная креативная лично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делам частенько подходит поверхностно, не всегда вникая в суть дела. Вполне вероятно, что это связано с постепенно нарастающей усталостью при длительной монотонной работе. Данное обстоятельство компенсируется быстрой реакци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жизни - эмоциональный, с чертами эгоистичности и хвастливости. Недоверчивый, инициатив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825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любивый, уверенный в себе бюрокра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делах - усидчивый, важный, чувствует свою значимость и всячески это подчеркивает. На стадии создания проектов и планов - комбинаторный и последователь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жизни - обстоятельный, претенциозный и обидчивый. Обладает высоким самоконтролем. Гармонич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418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9:17:00Z</dcterms:created>
  <dc:creator>Мразина Е.А.</dc:creator>
  <dc:description/>
  <dc:language>en-US</dc:language>
  <cp:lastModifiedBy>Кошеваров Е.Н.</cp:lastModifiedBy>
  <dcterms:modified xsi:type="dcterms:W3CDTF">2005-05-15T18:34:00Z</dcterms:modified>
  <cp:revision>29</cp:revision>
  <dc:subject/>
  <dc:title> </dc:title>
</cp:coreProperties>
</file>