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255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7.5pt;height:4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332789" r:id="rId2"/>
        </w:object>
      </w:r>
      <w:r>
        <w:rPr>
          <w:rFonts w:cs="Arial" w:ascii="Arial" w:hAnsi="Arial"/>
        </w:rPr>
        <w:t>Т.Маргол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етенциозный твердый экстраве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елах - тактик, подвержен стереотипному мышлению, часто перепроверяет ход и выполнение д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изни - мечтательный. Обладает мягкими чертами характера, но в то же время жестко и грамотно устанавливает границы взаимоотношений. Испытывает тягу к эмоциональной и физической стороне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389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95pt;height:10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415682" r:id="rId4"/>
        </w:object>
      </w:r>
      <w:r>
        <w:rPr>
          <w:rFonts w:cs="Arial" w:ascii="Arial" w:hAnsi="Arial"/>
        </w:rPr>
        <w:t>В.Малан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оциональная креативная л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делам частенько подходит поверхностно, не всегда вникая в суть дела. Вполне вероятно, что это связано с постепенно нарастающей усталостью при длительной монотонной работе. Данное обстоятельство компенсируется быстрой реакци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изни - эмоциональный, с чертами эгоистичности и хвастливости. Недоверчивый, инициатив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9121" w:dyaOrig="2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6pt;height:11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01939417" r:id="rId6"/>
        </w:object>
      </w:r>
      <w:r>
        <w:rPr>
          <w:rFonts w:cs="Arial" w:ascii="Arial" w:hAnsi="Arial"/>
        </w:rPr>
        <w:t>С.Левчен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любивый, уверенный в себе бюрок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елах - усидчивый, важный, чувствует свою значимость и всячески это подчеркивает. На стадии создания проектов и планов - комбинаторный и последова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изни - обстоятельный, претенциозный и обидчивый. Обладает высоким самоконтролем. Гармонич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04:00Z</dcterms:created>
  <dc:creator>Мразина Е.А.</dc:creator>
  <dc:description/>
  <dc:language>en-US</dc:language>
  <cp:lastModifiedBy>Кошеваров Е.Н.</cp:lastModifiedBy>
  <dcterms:modified xsi:type="dcterms:W3CDTF">2005-06-18T20:06:00Z</dcterms:modified>
  <cp:revision>4</cp:revision>
  <dc:subject/>
  <dc:title> </dc:title>
</cp:coreProperties>
</file>