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0.05.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рнова Галина Рафаиловн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итическая психология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изучает псих компоненты полит поведения человека, соц групп целых народов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дачи: понимание, предвидение, модификация. </w:t>
      </w:r>
    </w:p>
    <w:p>
      <w:pPr>
        <w:pStyle w:val="Normal"/>
        <w:ind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нципы ППс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. взвешенност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. гласност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. учета соц полит контекст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. внимания к результату - процесс</w:t>
      </w:r>
    </w:p>
    <w:p>
      <w:pPr>
        <w:pStyle w:val="Normal"/>
        <w:ind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лассификация полит явлений и процессов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тремальное – борьба за выживание == физическое подавление == физ террор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центирование – борьба з ресурсы == экономическое принуждение == збастовки, кризисы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ые – борьба за территорию == правовое регулирование == парламентские дискусси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осредованное – борьба за идеологию == интеллектаульна экспансия-наступление == интелл дискуссия </w:t>
      </w:r>
    </w:p>
    <w:p>
      <w:pPr>
        <w:pStyle w:val="Normal"/>
        <w:ind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тоды ППс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диагностические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убъективные/объективные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прогностические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оделирование/вероят прогнозирование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консультационные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едвыборочное консультирование/пасих сопровождение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коррекционно-развивающие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сих тренинги/смысловая психотерап/психоанализ</w:t>
      </w:r>
    </w:p>
    <w:p>
      <w:pPr>
        <w:pStyle w:val="Normal"/>
        <w:ind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сновные понятия и категории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внутренние аспекты деятельности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>поли сознание</w:t>
      </w:r>
      <w:r>
        <w:rPr>
          <w:rFonts w:cs="Arial" w:ascii="Arial" w:hAnsi="Arial"/>
          <w:sz w:val="18"/>
          <w:szCs w:val="18"/>
        </w:rPr>
        <w:t xml:space="preserve"> (система теор и обыденных знаний, оценок, настр, чувств, посредсвом которых происходит осознание сферы политики)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-ии:: познват регулятивная. Интерир прогностич нормативн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вида сознания: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 массовое политическое сознание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уровень ожидания людей и оценка возможностей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соц полит целостность масс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быстро меняющ мнение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--- групповое полит сознание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 группы или идеологическое предпочтение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 индивидуальное полит сознние – особ человек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-ии полит сознания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страивание прямых связей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троение обр связей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намика развития полит сознания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оспр окр полит действит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дирование и перекодировние – переаб и сваивание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ереработка и оценк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работка принятие адекват повед решения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ы полит сознания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нание извне</w:t>
      </w:r>
    </w:p>
    <w:p>
      <w:pPr>
        <w:pStyle w:val="Normal"/>
        <w:ind w:firstLine="142"/>
        <w:rPr/>
      </w:pPr>
      <w:r>
        <w:rPr>
          <w:rFonts w:cs="Arial" w:ascii="Arial" w:hAnsi="Arial"/>
          <w:sz w:val="18"/>
          <w:szCs w:val="18"/>
        </w:rPr>
        <w:t>- оценка эм компонент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убеждение – система взглядов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п самосознание </w:t>
      </w:r>
      <w:r>
        <w:rPr>
          <w:rFonts w:cs="Arial" w:ascii="Arial" w:hAnsi="Arial"/>
          <w:sz w:val="18"/>
          <w:szCs w:val="18"/>
        </w:rPr>
        <w:t xml:space="preserve"> проц выработки уст системы представлений (3 компонента – когнитивный. Эмоциональный, оценочно-волевой)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п бессознательное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- п восприятие</w:t>
      </w:r>
      <w:r>
        <w:rPr>
          <w:rFonts w:cs="Arial" w:ascii="Arial" w:hAnsi="Arial"/>
          <w:sz w:val="18"/>
          <w:szCs w:val="18"/>
        </w:rPr>
        <w:t xml:space="preserve"> избирательно, селективно, соц установк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- п мышление </w:t>
      </w:r>
      <w:r>
        <w:rPr>
          <w:rFonts w:cs="Arial" w:ascii="Arial" w:hAnsi="Arial"/>
          <w:sz w:val="18"/>
          <w:szCs w:val="18"/>
        </w:rPr>
        <w:t xml:space="preserve"> нелогично, опред целями, установками, ценностями, полит культур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- п эмоции </w:t>
      </w:r>
      <w:r>
        <w:rPr>
          <w:rFonts w:cs="Arial" w:ascii="Arial" w:hAnsi="Arial"/>
          <w:sz w:val="18"/>
          <w:szCs w:val="18"/>
        </w:rPr>
        <w:t>ригидность - инерционность</w:t>
      </w:r>
    </w:p>
    <w:p>
      <w:pPr>
        <w:pStyle w:val="Normal"/>
        <w:ind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внутренние факторы полит деятельности – среда/полит культура</w:t>
      </w:r>
    </w:p>
    <w:p>
      <w:pPr>
        <w:pStyle w:val="Normal"/>
        <w:ind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стабилизаторы деятельности – установки</w:t>
      </w:r>
      <w:r>
        <w:rPr>
          <w:rFonts w:cs="Arial" w:ascii="Arial" w:hAnsi="Arial"/>
          <w:sz w:val="18"/>
          <w:szCs w:val="18"/>
        </w:rPr>
        <w:t xml:space="preserve"> (псих готовность)</w:t>
      </w:r>
      <w:r>
        <w:rPr>
          <w:rFonts w:cs="Arial" w:ascii="Arial" w:hAnsi="Arial"/>
          <w:b/>
          <w:sz w:val="18"/>
          <w:szCs w:val="18"/>
        </w:rPr>
        <w:t xml:space="preserve"> и стереотипы </w:t>
      </w:r>
      <w:r>
        <w:rPr>
          <w:rFonts w:cs="Arial" w:ascii="Arial" w:hAnsi="Arial"/>
          <w:sz w:val="18"/>
          <w:szCs w:val="18"/>
        </w:rPr>
        <w:t>(стандарт и эм окраш образ)</w:t>
      </w:r>
      <w:r>
        <w:rPr>
          <w:rFonts w:cs="Arial" w:ascii="Arial" w:hAnsi="Arial"/>
          <w:b/>
          <w:sz w:val="18"/>
          <w:szCs w:val="18"/>
        </w:rPr>
        <w:t xml:space="preserve"> - </w:t>
      </w:r>
    </w:p>
    <w:p>
      <w:pPr>
        <w:pStyle w:val="Normal"/>
        <w:ind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внешние аспекты пол деят – полит поведение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 3 уровня полит поведен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высший – лидеры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ктивность полит партий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изший</w:t>
      </w:r>
    </w:p>
    <w:p>
      <w:pPr>
        <w:pStyle w:val="Normal"/>
        <w:ind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лит культура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знават ориентация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эм ориентация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цен ориентация</w:t>
      </w:r>
    </w:p>
    <w:p>
      <w:pPr>
        <w:pStyle w:val="Normal"/>
        <w:ind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ипы полит культуры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атриархальный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дданнический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активистский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знаки патологическго поведения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адекв объектив треб ситуаци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адекв установкам личност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емы вмешательства в политику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прием обеспечения переговоров – компромисс или нахождение НОВОГО решения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создание КОАЛИЦИЙ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кторы: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сознание дефицит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аличие общего врага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готовность закрыть глаза на несоотв в мелочах</w:t>
      </w:r>
    </w:p>
    <w:p>
      <w:pPr>
        <w:pStyle w:val="Normal"/>
        <w:ind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сих приемы полит действий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олит интрига (консперативность и деструктивность)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ассификация: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 по времен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 быстротечные/долгосрочные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по целям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 напр персонально/на группу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 по характеру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внутриполит/внешнеполит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полит мимикрия – сложный комплекс защитных мер и приспособлений позв выжить и сохраниться группам при возникших ситуациях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уровня: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имикрия отдельного индивид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ебольшой гр пришедших к власти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артий, организаций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авокация – подстрекательство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мистификация – обман при помощи разнообр средств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шантаж – угроза и разоблачение – давление и стресс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</w:t>
      </w:r>
    </w:p>
    <w:sectPr>
      <w:type w:val="nextPage"/>
      <w:pgSz w:w="11906" w:h="16838"/>
      <w:pgMar w:left="567" w:right="567" w:gutter="0" w:header="0" w:top="680" w:footer="0" w:bottom="737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5:01:00Z</dcterms:created>
  <dc:creator>Кошеваров Е.Н.</dc:creator>
  <dc:description/>
  <dc:language>en-US</dc:language>
  <cp:lastModifiedBy>KATERINA</cp:lastModifiedBy>
  <cp:lastPrinted>2005-02-02T21:45:00Z</cp:lastPrinted>
  <dcterms:modified xsi:type="dcterms:W3CDTF">2005-11-12T15:59:00Z</dcterms:modified>
  <cp:revision>26</cp:revision>
  <dc:subject/>
  <dc:title>Карандашев Педагогическая психология</dc:title>
</cp:coreProperties>
</file>