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00045" cy="1405255"/>
            <wp:effectExtent l="0" t="0" r="0" b="0"/>
            <wp:docPr id="1" name="Windows-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dows-1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0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Депутат Законодательного собрания Вячеслав ВАХРИН.</w:t>
      </w:r>
      <w:r>
        <w:rPr>
          <w:sz w:val="24"/>
        </w:rPr>
        <w:t xml:space="preserve"> Обстоятельный, усидчивый и настойчивый реалист, делает упор на умственной деятельности. Добрый, спокойный, последовательный и уверенный в себе тактик. Экономный и немного скупой. Частенько перепроверяет дела, которые подходят к завершению. В делах - комбинаторный, но может накрутить себе лишних проблем, эгоистичный и инициативный; стремится подстраховывать свою деятельность. Сложен по натуре, испытывает тягу к материальной стороне жизни, интеллектуально и культурно разви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795145" cy="2256790"/>
            <wp:effectExtent l="0" t="0" r="0" b="0"/>
            <wp:docPr id="2" name="Windows-1251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ndows-1251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25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Депутат Законодательного собрания Владимир ПЛОТНИКОВ</w:t>
      </w:r>
      <w:r>
        <w:rPr>
          <w:sz w:val="24"/>
        </w:rPr>
        <w:t>. Реалистичный оптимист с быстрой реакцией. Частенько не хватает терпения для глубокого и подробного анализа, что приводит к трудностям при завершении начатых плохо спланированных дел. В делах - склонен к практической деятельности, стратег, мыслит глобально. В жизни - капризный, требовательный, упрямый, вспыльчивый, тщеславный, эмоциональный и недоверчивый. Стремится упростить жизнь, испытывает тягу к физической и эмоциональной стороне жизн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26055" cy="88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84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Депутат пермской городской думы Галина СЛАУТИНА.</w:t>
      </w:r>
      <w:r>
        <w:rPr>
          <w:sz w:val="24"/>
        </w:rPr>
        <w:t xml:space="preserve"> Реалист, предпочитает вникнуть в суть дела, с бо'льшим упорством берется за их начальные стадии. Но по мере погружения в дела, наступает быстрая утомляемость, в результате может пострадать доведение дела до должного конца, но дела на полпути не бросает. В делах - деликатный, логичный и последовательный, в некоторых случаях проявляет консервативные наклонности, но способен найти компромиссное решение. Уверенный в себе. Подвержен стереотипному мышлению. В жизни - щедрый, сдержанный, не стремится усложнять себе жизнь, непретенциозный, черты эгоистичности не присуще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8:00Z</dcterms:created>
  <dc:creator>Кошеваров Е.Н.</dc:creator>
  <dc:description/>
  <dc:language>en-US</dc:language>
  <cp:lastModifiedBy>Кошеваров Е.Н.</cp:lastModifiedBy>
  <cp:lastPrinted>2005-03-17T00:33:00Z</cp:lastPrinted>
  <dcterms:modified xsi:type="dcterms:W3CDTF">2005-04-05T15:48:00Z</dcterms:modified>
  <cp:revision>2</cp:revision>
  <dc:subject/>
  <dc:title> </dc:title>
</cp:coreProperties>
</file>