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908675" cy="184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1849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стойчивый, упрямый, своенравный реалист. 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работе - стратег, способен проникнуть в суть дела, всегда последовательный, консервативный. На стадиях проектирования и принятия решения частенько испытывает неудовлетворенность от своей деятельности. Экономный, может проявлять элементы скупости. Всегда стремиться закончить начатое дело.  Нетерпим к приказам. с легкостью переносит монотонную работу, что говорит о сильной нервной системе и повышенной работоспособности. Подвержен стереотипному мышлению. Интеллектуально и культурно развит. Обязательно вернется и перепроверит ход выполнения дела, что порой расценивается как недоверие к исполнителям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жизни - уверенный в себе, излишне самолюбивый и обидчивый, но рассудительный. Обладает высоким самоконтролем, устойчивым характером, обдуманным поведением. По натуре - экстраверт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341370" cy="89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8991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стойчивый, доброжелательный, скромный, без особых претензий к жизни реалист. Уверенный в себе, уравновешенный, самолюбивый, может проявить элементы нетерпимости. Черты эгоистичности не присущи. Тяготеет к эмоциональной стороне жизни. 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работе - последовательный сдержанный тактик. На стадии завершении дел периодически проявляет недоверие и упрямство. Работоспособный и волевой. Подвержен стереотипному мышлению. 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163570" cy="1216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1216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военравный теоретик. Предпочитает умственный труд, обладатель гибкого и адаптивного мышления, не всегда искренний. Капризный и упрямый, не против похвастаться и приукрасить себя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работе - стратег, стремиться к большим достижениям. Желание больших достижений и тщеславие периодически мешает нормальному планированию обыденных и обязательных дел, что снижает их ход на первоначальных этапах, и вызывает определенные затруднения на стадии их завершения. 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жизни - резковат, порой эмоционально несдержан. 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18:23:00Z</dcterms:created>
  <dc:creator>Кошеваров Е.Н.</dc:creator>
  <dc:description/>
  <dc:language>en-US</dc:language>
  <cp:lastModifiedBy>Кошеваров Е.Н.</cp:lastModifiedBy>
  <dcterms:modified xsi:type="dcterms:W3CDTF">2005-04-16T18:23:00Z</dcterms:modified>
  <cp:revision>2</cp:revision>
  <dc:subject/>
  <dc:title> </dc:title>
</cp:coreProperties>
</file>