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.02.04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рандашев Виктор Николаевич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История преподавания психологии в высшей школ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иоды: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>1_</w:t>
      </w:r>
      <w:r>
        <w:rPr>
          <w:rFonts w:cs="Arial" w:ascii="Arial" w:hAnsi="Arial"/>
          <w:sz w:val="16"/>
        </w:rPr>
        <w:t xml:space="preserve"> преп. пси. в 18-19 веках - с 1755 г. - МГУ, не преподавалось в качестве отдельного предмета, в рамках философии, красноречия, логики, риторики. В конце 19 века - первые учебники по пси. и отдельные курсы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подавание в рамках мед. образования - психиатры, не готовила к исследованиям, имела образовательную роль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>2_</w:t>
      </w:r>
      <w:r>
        <w:rPr>
          <w:rFonts w:cs="Arial" w:ascii="Arial" w:hAnsi="Arial"/>
          <w:sz w:val="16"/>
        </w:rPr>
        <w:t xml:space="preserve"> преп. Ψ в первой половине 20 века - 1905 г. - увеличение количества курсов Ψ, преподавателей, часов, изменение форм занятий - семинары, практика, иллюстрирование опытов, преподавание как эмпирическая наука. Челпанов МГУ - Ψ на фактах а не на рассуждениях - подготовительный. Курсы прикладной Ψ - педагогическая Ψ, юр., мед. Ψ, ПЕДОЛОГИЯ вытесняет Ψ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>3_</w:t>
      </w:r>
      <w:r>
        <w:rPr>
          <w:rFonts w:cs="Arial" w:ascii="Arial" w:hAnsi="Arial"/>
          <w:sz w:val="16"/>
        </w:rPr>
        <w:t xml:space="preserve"> преп. Ψ во 2 половине 20 в. При фил.фак-е открылся Ψ-ое отделение - подготовка проф. Ψ-ов. Рубинштейн - основы общей Ψ - учебник. 1966- в ряде ВУЗов появляются Ψ-ие фак-ы. введение мед Ψ в мед. факи, юр Ψ в юрфак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>1968 - ВАК выделил Ψ в отдельную науку</w:t>
      </w:r>
      <w:r>
        <w:rPr>
          <w:rFonts w:cs="Arial" w:ascii="Arial" w:hAnsi="Arial"/>
          <w:sz w:val="16"/>
        </w:rPr>
        <w:t xml:space="preserve">. + 1 Ψ конгресс. рост интерес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стория преподавания Ψв ср. школ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_ в 19 веке в России с 1804 г. в США и Евр с 1830 гг. С 1819 г. закончили преподавать. Помощь - решение жизненных проблем. С 1905 введение в гимназии. В 1917 вытеснен из програм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_ преп. Ψ во 2 пол 20 века: РФ 1947 - как учебный предмет ТЕПЛОВ, в 1960 - вытеснен производственной деят, 1980 - факультативный предмет, развивающий предмет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овременное Ψ образова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тенденции современного Ψ образования в мир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рост интереса, необходимость в Ψ образовании (руководители, программы развития), выход за рамки высш. обр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вузовско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гистратур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спирантур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бакалавр - специалист - магистр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Ψ в сред. учеб. заведениях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метно-ориентированная программ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чностно-ориентированная програм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роки псих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Ψ в рамках др. уро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классные занят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альное 1-4 кл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ое 5-9 кл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ее 10-11 кл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>Инвариантная часть</w:t>
      </w:r>
      <w:r>
        <w:rPr>
          <w:rFonts w:cs="Arial" w:ascii="Arial" w:hAnsi="Arial"/>
          <w:sz w:val="16"/>
        </w:rPr>
        <w:t xml:space="preserve"> - федерал. часть - стандарт ГОС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>Вариативная часть</w:t>
      </w:r>
      <w:r>
        <w:rPr>
          <w:rFonts w:cs="Arial" w:ascii="Arial" w:hAnsi="Arial"/>
          <w:sz w:val="16"/>
        </w:rPr>
        <w:t xml:space="preserve"> - регион. и школ. компоненты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>Учебный план</w:t>
      </w:r>
      <w:r>
        <w:rPr>
          <w:rFonts w:cs="Arial" w:ascii="Arial" w:hAnsi="Arial"/>
          <w:sz w:val="16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чень дисциплин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по семестрам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удоемкость - часы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рма (лекции, практика, самост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межут и итоговая аттестация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 xml:space="preserve">Учебная программа </w:t>
      </w:r>
      <w:r>
        <w:rPr>
          <w:rFonts w:cs="Arial" w:ascii="Arial" w:hAnsi="Arial"/>
          <w:sz w:val="16"/>
        </w:rPr>
        <w:t>(разр. преподавателем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именова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яснительная записка (цели, значимость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исание изучаемых тем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исок литературы, на кот. опирался препод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>Тематический план</w:t>
      </w:r>
      <w:r>
        <w:rPr>
          <w:rFonts w:cs="Arial" w:ascii="Arial" w:hAnsi="Arial"/>
          <w:sz w:val="16"/>
        </w:rPr>
        <w:t xml:space="preserve"> - доп. описание распределение тем уч. прг. по видам занятий, необх. литер. обеспечение, формы контроля и аттестации знаний. Отдельно или в составе Уч. ПРГ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Цели препод. Ψ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сшее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ундаментальные знан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кладные знания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уч-исслед деятельность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не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свещение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формирование Ψ культуры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. спец.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ставление, знакомство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ство познания др. людей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позна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развит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. общеобразовательная ШК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ировоззре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оды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особ познания развит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. ориентац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нципы обучения Ψ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. научности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стемности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единство рационального и эмоционального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единство предметно-ориентированного и личностно-ориентированной психологии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единство теоретического и эмпирического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. доступности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. наглядности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. активности в общении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. связи изучения Ψ с жизнью и практикой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. развивающего характер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Ψ как наука и учебная дисциплина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к деятельность по производству знаний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форма систематизации знаний  (ОТБОР и способ ПЕРЕДАЧИ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сновные тенденции развития Ψ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хевиоризм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нитивная Ψ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Ψ ЭМ. и мотивац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уманистическая Ψ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личение роли прикладной практической Ψ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утствие приоритета опр. Ψ школы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ифференциация Ψ знаний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тернационализация Ψ знаний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нгл. яз. как общенародный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ст интереса студентов к Ψ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Формы уч. занятий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тернат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кци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минары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актическая работ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абораторны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сультаци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стоят. работ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фераты, курсовые, дипломы…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>Лекции</w:t>
      </w:r>
      <w:r>
        <w:rPr>
          <w:rFonts w:cs="Arial" w:ascii="Arial" w:hAnsi="Arial"/>
          <w:sz w:val="16"/>
        </w:rPr>
        <w:t xml:space="preserve"> - обучающий монолог преподавател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ункции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формационна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стематизирующа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ъясняюща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вивающая</w:t>
      </w:r>
      <w:r>
        <w:br w:type="page"/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.02.05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Семинарские</w:t>
      </w:r>
      <w:r>
        <w:rPr>
          <w:rFonts w:cs="Arial" w:ascii="Arial" w:hAnsi="Arial"/>
          <w:b/>
          <w:sz w:val="16"/>
        </w:rPr>
        <w:t xml:space="preserve"> занятия по Ψ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ункции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ширение и углубление знаний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звитие умений самостоятельной работы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имулирование интеллектуальной деятель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продуктивная активность (воспроизведение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16"/>
        <w:ind w:left="86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тивная активност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готовка: формулировка и литератур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Конспект семинара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прос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рма проверк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форма организации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зультат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дготовка студент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бор информаци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ксика и семантик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хематизация и структурирование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рмулирование вывод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ведение семинар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ременный регламент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стеснять свободу обуч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мение активизировать МАХ число участник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мение поставить вопрос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мение стимулировать свободную речь уч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мение делать выводы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 xml:space="preserve">Практические и </w:t>
      </w:r>
      <w:r>
        <w:rPr>
          <w:rFonts w:cs="Arial" w:ascii="Arial" w:hAnsi="Arial"/>
          <w:b/>
          <w:sz w:val="24"/>
        </w:rPr>
        <w:t>лабораторные</w:t>
      </w:r>
      <w:r>
        <w:rPr>
          <w:rFonts w:cs="Arial" w:ascii="Arial" w:hAnsi="Arial"/>
          <w:b/>
          <w:sz w:val="16"/>
        </w:rPr>
        <w:t xml:space="preserve"> занят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епление на практик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своение умения пров. исследовательской работы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своение практической работы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нение теории в практик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позна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развит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АБА - применение оборудования и приборов, деление на подгруппы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ипы практических работ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монстрац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ивидуально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ппово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еримент в парах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шение психологических задач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рупповая дискуссия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ловая игра, моделирование проф. деят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иды Лабораторных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продуктивная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ично-поискова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исков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иды работ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ронтальный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рупповой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ивидуальный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лан занятия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классная теоретическая подготовк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верка теории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актические занят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сужде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чет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ценк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к Ψ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арактеризуется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ппа учащихся одного возраст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оянный соста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вердое расписа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диная программа обр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лан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. момент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верка Д/З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рос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учение нового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епле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ание на до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иды урок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кц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яснение с привлечением учащихс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вристическая бесед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стоят. работа с учебником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ведение эксперимент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дготовк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бор информаци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ыделение основного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бор способа преподаван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бор пример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актическая иллюстрац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бор развивающих видов активност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пределение по занятиям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нспект урок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ли, задач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апы урок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аткое содержа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исание наглядных пособий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казание времени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24"/>
        </w:rPr>
        <w:t>Самостоятельное</w:t>
      </w:r>
      <w:r>
        <w:rPr>
          <w:rFonts w:cs="Arial" w:ascii="Arial" w:hAnsi="Arial"/>
          <w:b/>
          <w:sz w:val="16"/>
        </w:rPr>
        <w:t xml:space="preserve"> изуче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ункции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епле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ширение (первоисточники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вое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воение знаний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воение исследований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воение умения самоосознан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своение умения практической работы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Типы заданий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ированный план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ободный пересказ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иск ответов на вопрос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ты на конкретные вопросы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рмирование отдельных мыслей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аткий конспект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орная графическая схем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зюме прочитанного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Дом/Работа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бор илюстр. материал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ложение наблюдений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ферат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иды практик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чебная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изводственная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ддипломная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>Внеклассная работа</w:t>
      </w:r>
      <w:r>
        <w:rPr>
          <w:rFonts w:cs="Arial" w:ascii="Arial" w:hAnsi="Arial"/>
          <w:sz w:val="16"/>
        </w:rPr>
        <w:t xml:space="preserve"> - помощь и/или получение знаний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ивидуально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ппово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виде кружк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чер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ВН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лимпиад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6"/>
        </w:rPr>
        <w:t xml:space="preserve">Метод </w:t>
      </w:r>
      <w:r>
        <w:rPr>
          <w:rFonts w:cs="Arial" w:ascii="Arial" w:hAnsi="Arial"/>
          <w:b/>
          <w:sz w:val="24"/>
        </w:rPr>
        <w:t xml:space="preserve">закрепления </w:t>
      </w:r>
      <w:r>
        <w:rPr>
          <w:rFonts w:cs="Arial" w:ascii="Arial" w:hAnsi="Arial"/>
          <w:b/>
          <w:sz w:val="16"/>
        </w:rPr>
        <w:t xml:space="preserve">материала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тор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актические занят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зюм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хемы, таблицы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рос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24"/>
        </w:rPr>
        <w:t>Методы</w:t>
      </w:r>
      <w:r>
        <w:rPr>
          <w:rFonts w:cs="Arial" w:ascii="Arial" w:hAnsi="Arial"/>
          <w:b/>
          <w:sz w:val="16"/>
        </w:rPr>
        <w:t xml:space="preserve"> обучения Ψ</w:t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сономия учебных задач при изучении Ψ-и (классификация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ачи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ачи, требующие воспроизведения знаний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знавание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спроизведение норм, правил, текста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стые мыслительные операции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ределение фактов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исание фактов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исание приемов деятельности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нтез и анализ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авнение и различие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орядочивание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пределение отношения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бстрагирование, конкретизация, обобщение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дачи сложной мыслительной операции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нсформация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терпретация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укция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дукция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ргументация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ценка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бщение и порождение высказываний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авление обзора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клад, отчет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стоятельное написание работ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тивное мышление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нение в практике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шение ситуаций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целеполагание, постановка вопроса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вристический поиск в наблюдении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формление в письменном виде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бщение эмпирики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пповые решения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флексивные задачи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воение рефлексивной процедуры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флексия к эвристики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флексия в построении текста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тегии совместной/ индивидуального решения проблем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бор способа взаимодействия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работка "чувства ситуации"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24"/>
        </w:rPr>
        <w:t>Словесные</w:t>
      </w:r>
      <w:r>
        <w:rPr>
          <w:rFonts w:cs="Arial" w:ascii="Arial" w:hAnsi="Arial"/>
          <w:b/>
          <w:sz w:val="16"/>
        </w:rPr>
        <w:t xml:space="preserve"> методы обуче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ссказ, обобщение, беседа, дискуссия, работа с книгой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речевые средств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учение обратной связ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ны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исьменны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емы ПИСЬМЕННОГО метод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спектирова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авление план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авление тезис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итирова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ннотирование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цензирова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авление форм - логические модул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оставление тематического тезауруса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авление матрицы иде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ловесные методы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онологические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алогичекие (групповая дискуссия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ерестройка на лекции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бивка на короткие предложен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ускание несущественных сл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рмулировка вопросов для интерес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мена терминов синонимам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Эффективность речевого монолога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язь с опытом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прос-ответная форма изложен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обладание простых предложений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разность и иллюстративность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. формулировок в лучш. пониманием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. прагматических высказывани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еречевое влия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истанция в общении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зуальный контакт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имик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з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естикуляц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национная характеристика (темп, тон, сила, ритм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иды вопрос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ст. задуматьс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ведение жизненных пример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вязь с учебной работой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24"/>
        </w:rPr>
        <w:t>Наглядный</w:t>
      </w:r>
      <w:r>
        <w:rPr>
          <w:rFonts w:cs="Arial" w:ascii="Arial" w:hAnsi="Arial"/>
          <w:b/>
          <w:sz w:val="16"/>
        </w:rPr>
        <w:t xml:space="preserve"> метод обучения ВИДЫ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дметная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образительная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художественная 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мволическая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кстова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овесна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Эффективность наглядност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гласованность с содержанием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следовательно вводить, соотв. моменту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димость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деление главного из схем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тально продумат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пособы наглядност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ска/мел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нспоранты, плакаты, прозр. пленк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мпьютер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24"/>
        </w:rPr>
        <w:t>Практические</w:t>
      </w:r>
      <w:r>
        <w:rPr>
          <w:rFonts w:cs="Arial" w:ascii="Arial" w:hAnsi="Arial"/>
          <w:b/>
          <w:sz w:val="16"/>
        </w:rPr>
        <w:t xml:space="preserve"> методы обучен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абораторные работы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сиходиагностик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шение Ψ задач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ражне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ссертац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ловые игры, имитац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ипы тест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ложно-профессиональные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щепсихологические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есты прикладного характера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влекательные т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24"/>
        </w:rPr>
        <w:t>Познавательная</w:t>
      </w:r>
      <w:r>
        <w:rPr>
          <w:rFonts w:cs="Arial" w:ascii="Arial" w:hAnsi="Arial"/>
          <w:b/>
          <w:sz w:val="16"/>
        </w:rPr>
        <w:t xml:space="preserve"> деятельность МЕТОДЫ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ктивно-иллюстративно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продуктивна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блемны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ично-поисковы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следовательские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. ПРОГРАММНОГО обучен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. ПРОБЛЕММНОГО обучения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. ИНТЕРАКТИВНОГО обучения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24"/>
        </w:rPr>
        <w:t>Дистанционное</w:t>
      </w:r>
      <w:r>
        <w:rPr>
          <w:rFonts w:cs="Arial" w:ascii="Arial" w:hAnsi="Arial"/>
          <w:b/>
          <w:sz w:val="16"/>
        </w:rPr>
        <w:t xml:space="preserve"> обучение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тернет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елекоммуникац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</w:t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4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968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56:00Z</dcterms:created>
  <dc:creator>Кошеваров Е.Н.</dc:creator>
  <dc:description/>
  <dc:language>en-US</dc:language>
  <cp:lastModifiedBy>Кошеваров Е.Н.</cp:lastModifiedBy>
  <cp:lastPrinted>2005-02-02T21:45:00Z</cp:lastPrinted>
  <dcterms:modified xsi:type="dcterms:W3CDTF">2005-02-07T19:56:00Z</dcterms:modified>
  <cp:revision>2</cp:revision>
  <dc:subject/>
  <dc:title>Карандашев Педагогическая психология</dc:title>
</cp:coreProperties>
</file>