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питанаки Виктор Юрьевич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ы общей психопатолог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Расстройство восприят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сприятие - активный процесс трансформации ощущений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стройство интенсивности восприятия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ерпатия - повышение В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рительная гиперпатия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луховая гиперпатия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ктильная гиперпатия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нятельная гиперпатия (может носить элективный/избирательный характер 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опатия - понижение В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рительная гипопатия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луховая гипопатия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оэстезия - блокирование проведения нервного импульса - уровень ЦНС не нарушен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кажение восприятия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тройство восприятия цвета - все воспринимается в единой цветовой гамм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ушение восприятия течения времени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дление восприятия течения времени (отр. раздражитель)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корение восприятия течения времени (положителный раздражитель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тико-вестибулярные расстройства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кропсия - все зрительные объекты воспринимаются маленькими - Гуливер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кропсия - лилипут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ижение статических предметов - интоксика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ушение схемы тела - отдельные части тела воспринимаются уменьшенными - инфекция, минимальная мозговая дисфункция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шибочное восприятие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люзии - ошибочное восприятие реально существующих объектов (слуховая, зрительная, тактильная, вкусовая, обонятельная, реципрокное - на фоне психического напряжения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аллюцинации - восприятие без объекта. Больной! Трлько у больных - короткий перенесенный психоз. Не критичны - «Я вижу»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азделяется по органам чувств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р. на простые (объект неоформлен) и сложные (оформленный объект)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р. на истинные (воспр. через органы чувств) и ложные (восприятие напрямую в человека)</w:t>
      </w:r>
    </w:p>
    <w:p>
      <w:pPr>
        <w:pStyle w:val="Normal"/>
        <w:numPr>
          <w:ilvl w:val="3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еративный галлюционоз - восприятие приказов из неоткуда и их выполнени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ерсонализация и дереализа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персонализация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лопсихическая деперсонализация - открывшийся мир воспринимается как изменившимся, иным (синдром дежавю - уже видел)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матопсихическая деперсонализация - ощ. изменения собственного тела, изменение ф-ий собственного тела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утопсихическая деперсонализация - чувство изменения собственной психики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реализац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Расстройство мышле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ышление - активный процесс анализа и синтеза умозаключений 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е анализа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е темпа мышления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корение - речь не поспевает за М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медленное - уменьшение количества ассоциаций за ед. времени 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ушения стройности мышления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орванность мышления - утрата причинно-следственной связи между фразами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ссвязность М - речь - набор слов без грамматической связи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ифферентность - между отдельными фонемами 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е целенаправленности М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зонерство - праздное пустое мудрствование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товое Р - говорит о том, чего не знает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тологическое резонерство - вербигерация - нанизывание слов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язкость, увязание М - увязание в незначащих деталях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северация - застревание на одной ассоциации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тологический символизм - использование ассоциаций понятных только ему, без объяснений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ворческий символизм - через свои символы пытается донести свои переживания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ытовой символизм - козлиная шерсть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перрунг - обрыв мысли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рыв без продолжения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ыв - пауза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е продуктов мышления - страдает конечный продукт - Идея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овые идеи - умозаключение, несоответствующее истине, неподвержена критике, коррекции; Классификации: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содержанию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отношений - убеждение о том, что окружающее имеет непосредственное отношение к нему - основана на реальных объектах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ред преследования - основан на галлюцинациях - глобализация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ред воздействия - воздействие извне - псевдогаллюцинации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ред отравления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похондрический бред - неизлечимо больны</w:t>
      </w:r>
    </w:p>
    <w:p>
      <w:pPr>
        <w:pStyle w:val="Normal"/>
        <w:numPr>
          <w:ilvl w:val="4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гелистический бред - уже мертв</w:t>
      </w:r>
    </w:p>
    <w:p>
      <w:pPr>
        <w:pStyle w:val="Normal"/>
        <w:numPr>
          <w:ilvl w:val="4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ред Коттара - отсутствие внутренних органов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ревности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ущерба - все пытаются обокрасть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величия - в рамках менталитета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самообвинения/ самоуничижения - депрессия, недостойны жить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морфоманический бред - выявление и удаление физических недостатков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ред чужих родителей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ед любовного очарования - все домогаются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 механизму его формирования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ранояльный  - умозаключение основывается на реальных событиях, кот. трактуются с нарушениями логики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раноидальный бред - основан на галлюцинациях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рафренный бред - нелогичен, фантастичен, приказы извне 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вязчивые идеи - умозаключение не соответствует истине, однако критически оценивается и подвержено коррекции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вязчивые мелодии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язчивый счет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язчивые сомнения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вязчивые страхи - формирование ритуальных действий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диофобия - сердце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нцерофобия - рак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исофобия - сумасшествие 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филофобия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идофобия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аустрофобия - закрытое помещение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офобия - открытое простр.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ьтофобия - высота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вафобия - страх оказаться под водой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фтофобия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рофобия</w:t>
      </w:r>
    </w:p>
    <w:p>
      <w:pPr>
        <w:pStyle w:val="Normal"/>
        <w:numPr>
          <w:ilvl w:val="3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натофобия - страх быть под землей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язчивые мысли - при неврозах навящивых состояниях, критичны и оцениваются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рхценные идеи - умозаключения основанные на реальных событиях отдаленного прошлого, переносится в настоящее. Некритично, плохо поддается коррекции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минирующие идеи - умозаключения, несоответствующие истине, прониз. всю личность человека, критически оценивается, но не корректируется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м. идеи кверулянства/склочник - создание вокруг себя конфликта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ом. идеи правдоискателей  - добиться абсолютной справедливости 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. и. изобретательства </w:t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ологизмы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огерентный механизм  - нарушение фонем языка - Ш., слабоумие</w:t>
      </w:r>
    </w:p>
    <w:p>
      <w:pPr>
        <w:pStyle w:val="Normal"/>
        <w:numPr>
          <w:ilvl w:val="2"/>
          <w:numId w:val="1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дуктивный мех. формирования неологизмов - образ, смысловое значен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Расстройство когнитивных функц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ь - совокупность 3-х процессов - запоминание, сохранение и воспроизведение информации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ипомнезия - затруднение перевода информации из кратковременной в долговременную память, сужение оперативной памяти 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йкая гипомнезия - органическая, травматическая, эпилепсия, оригофрения - слабоумие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ящая - астения, переутомление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незия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троградная - не может воспроизвести предшествующие события травме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тероградная 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тро-антероградная 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иксационная - выпадение самого события психической травмы 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мнезия - нарушение процесса запоминания в сочетании с искаженными процессами воспроизведения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фабуляция - заполнение воспоминаниями из молодости</w:t>
      </w:r>
    </w:p>
    <w:p>
      <w:pPr>
        <w:pStyle w:val="Normal"/>
        <w:numPr>
          <w:ilvl w:val="1"/>
          <w:numId w:val="1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евдореминисценция - заполнение воспоминания из фантазий, книг, фильм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Расстройство вниман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гкоотвлекаемое 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игидное 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атизия - невозможность концетрации В на опр. объект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Расстройство интеллект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- совокупная когнитивная функция - слабоум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лигофрения - врожденное слабоумие - психологическое состояние, не заболевание 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льность - шк. в рамках предметного мышления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бицильность - эл. навыки самообслуживания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диотия 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менции - приобретенное слабоумие в разрезе психологических заболеваний - ЭТИОЛОГИЧЕСКИЙ признак: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зофреническое слабоумие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пилептическое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ческое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ственно органическое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вматическое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удистое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лкогольное 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трофическое 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арческое слабоум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едиентность - унификация симптомов в рамках деменции (шизофреническое, эпилептическое, атрофическое, старческое, алкогольно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прогредиентные - все остальны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гредиентность - восстановление - при огр. поражении Г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Эмоционально-волевая сфер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 - специфический вид психологического реагирования на внешние раздражители, долговременное - настроение, кратковременное - афф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стройство аффектов 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тологический аффект - неадекватен раздражителю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зиологический - адекватен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ффективная неустойчивость - склонность к реагированию на любой стимул аффектами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абодушие - слезливость вне зависимости от раздражителя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ушение адекватности аффекта 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инная неадекватность - смена знака события и аффекта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мбивалентность - наличие 2-х эмоций на одно раздражение 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патические расстройства симптом выхолащивания 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м. холодность - неспособность переживать высшие эмоции - любовь, сочувствие 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. тупость - утрата способности испытывать все эмоции, кроме инстинктивных эм.  (секс, самосохранение, пища)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патия - утрата всех эм., полное безразличие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моц. лабильность (между ЭМ и Настроением) - быстрая смена настроения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стройство настроения 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дром повышенного напряжения +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йфория - умеренно приподнятое настроение с компонентом удовлетворенности, умиротворенности, малодеятельная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нũя - эмоц. расстройство, характеризуется значительно приподнятым настроением, повышенная активность, ускоренное мышление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кзальтация - приподнятое повышенное настроение с элементом восторженности по любому поводу 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таз - повышение настроения с полным умиротворением, расслаблением, после интенсивного эмоционального напряжения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зм - физиологический экстаз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ореа (мория) - повышение настроения с компонентом дурашливости, детскости, кривлянием, повышением двигательной активности 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дром пониженного напряжения -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прессия как: 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мптом - подавленное, грусть, тоска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индром - моторная и висцеральная заторможенность 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стоятельное заболевание - переход на идеи самообвинения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вога - интрапсихичен, состояние внутреннее, неопределенно к объекту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вожный раптус - повышенная двигательная активность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ах - экстрапсихичен, вовне, объективирован, кратковременный 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тимия - подавленное пониженное настроение, мрачное НЕДОВОЛЬСТВО по любому поводу, брюзжание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фория - недовольное настроение с компонентом мрачной ОЗЛОБЛЕННОСТИ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паровому котлу</w:t>
      </w:r>
    </w:p>
    <w:p>
      <w:pPr>
        <w:pStyle w:val="Normal"/>
        <w:numPr>
          <w:ilvl w:val="3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мех. фейерверка - искри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Расстройство вол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- способность индивида к целенаправленной продуктивной деятель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наксия - расстройство целенаправленности и продуктивности - нелепые противоестественные, непродуктивные действия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попраксия - эмитируются движения собеседника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реотипия - монотонные движения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мимия - мимические движения лица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хомимия - повтор слов 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мпульсивность - немотивированные, неожиданные для окружающих двигательные акты 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мбитендентность  - два прямо противоположных действия 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еномен негативизма - прямопротивоположное действие от ожидаемого 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булические (гипобулические) - выхолащивание Воли</w:t>
      </w:r>
    </w:p>
    <w:p>
      <w:pPr>
        <w:pStyle w:val="Normal"/>
        <w:numPr>
          <w:ilvl w:val="2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ень снижения работоспособности</w:t>
      </w:r>
    </w:p>
    <w:p>
      <w:pPr>
        <w:pStyle w:val="Normal"/>
        <w:numPr>
          <w:ilvl w:val="3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мпенсация снижения работоспособности </w:t>
      </w:r>
    </w:p>
    <w:p>
      <w:pPr>
        <w:pStyle w:val="Normal"/>
        <w:numPr>
          <w:ilvl w:val="3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компенсирова объем работ</w:t>
      </w:r>
    </w:p>
    <w:p>
      <w:pPr>
        <w:pStyle w:val="Normal"/>
        <w:numPr>
          <w:ilvl w:val="2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обулия - утрата деятельности, кроме удовлетворения инстинктивных потребностей (БР)</w:t>
      </w:r>
    </w:p>
    <w:p>
      <w:pPr>
        <w:pStyle w:val="Normal"/>
        <w:numPr>
          <w:ilvl w:val="2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булия - утрачивается деятельность - прогрессирование шизофрении 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атические расстройств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дром двигательного нарушения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татоническое возбуждение - психомоторное возбуждение, агрессия</w:t>
      </w:r>
    </w:p>
    <w:p>
      <w:pPr>
        <w:pStyle w:val="Normal"/>
        <w:numPr>
          <w:ilvl w:val="1"/>
          <w:numId w:val="10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татонический ступор - затормаживание, застывание в позах; восковидная гибк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Расстройство влечения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ищевой инстинкт 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орекстия - отказ от еды, активный/пассивный 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лимия - патологическая прожорливость </w:t>
      </w:r>
    </w:p>
    <w:p>
      <w:pPr>
        <w:pStyle w:val="Normal"/>
        <w:numPr>
          <w:ilvl w:val="2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прафобия - поглощение несъедобных вещей 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стинкт самосохранения 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повреждение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колеченье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ицидальное поведение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ксуальный инстинкт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ксуальные девиации (зоофилия, педофилия, геронтофилия-беспомощность, некрофилия, истинный сексуальный садизм/мазохизм, эксгибиционизм - демонстр. гениталий)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ульсия - внезапное непреодолимое желание что-то сделать с экспектационным (уст. нормы) удовлетворением после его реализации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омомания - убежать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ептомания - украсть</w:t>
      </w:r>
    </w:p>
    <w:p>
      <w:pPr>
        <w:pStyle w:val="Normal"/>
        <w:numPr>
          <w:ilvl w:val="1"/>
          <w:numId w:val="1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романия - огон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Расстройство созна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- совокупная функция ориентировка индивида (место и время) и взаимодействия с окружающи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стройство ориентировки и взаимодействия - обеднение сознания 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зоночное сознание - неясное осознование 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глушенность и сомноленция - ориентация нарушена, взаимодействие только через усиленный сигнал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р - страта взаимодействия с окр. и ориентировки на уровне 2-й сигнальной системы - УР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а - утрата взаимодействия на уровне БР (дыхание, ССД, ликвородинамик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spacing w:lineRule="auto" w:line="216"/>
        <w:ind w:left="5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индром помрачнения сознания 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ирий - нарушение ориентации во времени, месте. Сохр. ориентации в личности. Сопровождается галлюцинациями, страхами, психомоторным возбуждением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ейроид - сознание во сне, двойственность реальности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еречное помрачнение сознания  - помрачнение во времени, пространстве, себе. сопр. активными действиями, дезориентировкой</w:t>
      </w:r>
    </w:p>
    <w:p>
      <w:pPr>
        <w:pStyle w:val="Normal"/>
        <w:numPr>
          <w:ilvl w:val="2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унатизм / снохождение / сомнабулизм</w:t>
      </w:r>
    </w:p>
    <w:p>
      <w:pPr>
        <w:pStyle w:val="Normal"/>
        <w:numPr>
          <w:ilvl w:val="2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оговорение</w:t>
      </w:r>
    </w:p>
    <w:p>
      <w:pPr>
        <w:pStyle w:val="Normal"/>
        <w:numPr>
          <w:ilvl w:val="2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еречное сознание алкогольного характера - на фоне алкоголизации</w:t>
      </w:r>
    </w:p>
    <w:p>
      <w:pPr>
        <w:pStyle w:val="Normal"/>
        <w:numPr>
          <w:ilvl w:val="2"/>
          <w:numId w:val="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умеречный транс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Характерология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ущий радикал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е проявления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спекты естественны форм нарушения дезадаптаци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туации дезадаптаци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оменда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ипертим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радикал - неуемная жажда нового во всем, новизна. Активен, общителен, слегка приподнятое настроение, претендует на неформальное лидерство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Все пробует, ранняя половая жизнь, попадает в гр. рис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Условия жесткой регламентации поведения, развитие депрессии, суици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подкинуть новые соц. приемлемые иде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Циклоид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постоянная смена настроения - биологический характер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от гипертимности до подавлен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не склонны к правонарушениям, алкоголизации, к гр. риска не относятся, не склоны к лидерству, но и не ведомы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плохо переносят давление, пресинг, в подавленном состоянии возможен суицид, в период подавленности тяжелый психофактор может довести до суицид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не оказывать давление в период подавлен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моционально-Лабиль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колебание настроения зависит от внешних раздражител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общительны, эмоц. симпатичны, не претендуют на лидерство, не попадает под влияние, разнообразный круг интересов, реагирует фоновыми реакциями, не склонны к естественной форме дезадапта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ситуации непрерывной черной полосы, депрессия, суицид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самый адаптивный тип. поощрение, похвала, положительные пережива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стеноНевротиче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раздражительная слабость - склонность реагировать на раздражители аффектами - физиологическая особен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начально специфическая астеническая кривая работоспособности (врабатывается медленно, плато стабильной работы уменьшено, и быстрая вырабатываемость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учебная неуспеваемость, постоянные отрицательный аффекты, взрывчаты, эмоц. неустойчивые. Сфера интересов слабо насыщена, на лидерство не претендуют и оказываются ведомыми, попадают в асоциальные компании в роли шестерео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лонности к алкоголизации нет, но под влиянием асоциальной гр. Попадают в гр. риск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</w:rPr>
        <w:t>4 повышенные психические нагрузки. Дезадаптация - изменение характера аффекта с физиологического аффекта на патологический (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не соответствует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). Или перенесение тяжелых заболеваний, присоединение соматической астени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снизить уровень требования, спрашивать в середине урока не 20-25 минут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астениче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тревожная мнительность (сомнение по любому поводу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лонность к самоанализу (самокопани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12-14 лет не склонный к лидерству и влиянию, узкий круг общения, склонны к глубинному изучению чего-либ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к естественным свойствам дезадаптации не склонны, не склонны к алкоголизации. Качественно правильная самооценка, сильные и слабые стороны, склонность к самоактуализ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принятие окончательного решения, дезадаптация через гиперкомпенсацию, попытка реализоваться в самом слабом мест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не ставить в позицию принятия решения. Обеспечить личностный рост, глубинное изучение проблем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енситив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высокий уровень требования к себе во всем. Высокий уровень ответствен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робкие, застенчивые, неуверенные, на лидерство/ведомость не претендуют, домашние.  Крайне плохо сходятся с людьми, ограничиваются 2-3 близкими. Очень верны в любв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не склоны к естественным формам дезадаптации. Сложности в сексуальной сфере. Либидо насыщено, но реализовать не могут. Сексуальная неудовлетворенность. Качественно правильная оцен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вырывание из привычного окружения, депрессия и возможен суицид. Плохо переносят ситуации предательства. Механизм гиперкомпенсации, попытка переломить себя в слабом месте - депрессия, суици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не вырывать из привычной ситуации. Надо быть искренним с ни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зоидны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неумение, нежелание общаться. Человек в себ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самодостаточен. общение строится на увлечениях. неряшливы, неопрятны, эмоц. холодны, не умеют переживать и к себе сопереживания не требую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бби определяет характер общения, успеваемость в школе, причудливы, неординарн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не склонны к правонарушениям, алкоголизации. Не стремятся к лидерству. Проблемы в сексуальных отношения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активное навязывание общения - агрессия, импульсивные аффект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оставить в покое, войти в ситуацию через его интерес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пилептоид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рационализм, склонность к состоянию мрачной озлобленности (дисфория), неуемлимая жажда власти, формального лидерств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реализация власти, озлобленность в алкоголизации. Добиваются власти, признают иерархизацию власти, готовы подчиняться, но с условием подчинения ем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Хобби в систематизации, меркантильности, забота о своем здоровье, эгоцентричны, эмоц. холодны, но к себе требуют внимания, сопережива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циализированный эпилептоид - во главе угла - буква закон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социальный эпилептоид - собственная прибыл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нее начало алкоголизации, без признаков привыкания. Опьянение - усугубляет властность и озлобленность. Ранее начало сексуальной жизни (хочется), может оказаться в гр. риска. Личная адаптация в силовых структура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ситуация потери власти - дисфорическая агрессия с компонентами мрачной озлоблен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Дать власть, дозировать, ограничивать, вернуть власть невозможн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тероид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неуемлимая жажда внимания к себе И желание быть особенным, уникальным, выделяться из общей масс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Кто лучший? одежда - броская, яркая; претенциозны, эгоцентричны, амбициозны, самооценка завышена. Увлечения неординарные. Основная идея - уникальность.  Феномен мифомания - преукрашивание себя, вера в то, что говори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 лидерство не претендует, выгоняется из асоциальных компаний. Плохо переносит алкоголь. Секс. сфера слаборазвита. Адаптация - любые варианты творчеств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исп. дефицит внимания, утрата статуса единственного - демонстративный суици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направление в творчество, за счет этого выделиться из общей массы. Крайне не правильная самооцен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устойчивы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неудержимая жажда удовольствия при абсолютном нежелании ничего не делать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легковесны, слабовольны, слабо учатся, Хобби - информационно-коммуникативного ряда - тусовки, общение. Склонны к алкоголизации, зависимость. Притяжение в асоциальные компании, в роли шестерк. Ранее начало половой жизни, за компанию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пассивны, нелюбопытны, нет интереса. Жесткая регламентация всего поведения. Неблагополучен в более позднем возраст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форм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конформизм, как у всех, отсутствие ведущего радикал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приписывание себе черт своего окружения в варианте «МЫ»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задаптация зависит от окруже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овмещении 2-х и более радикалов в одном человеке, увеличивает адаптивность, но и увеличивает количество точек наименьшего сопротивлени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Амальгамный</w:t>
      </w:r>
      <w:r>
        <w:rPr>
          <w:rFonts w:cs="Arial" w:ascii="Arial" w:hAnsi="Arial"/>
          <w:sz w:val="16"/>
        </w:rPr>
        <w:t xml:space="preserve"> тип акцентуации характера - наслоение рисунка поведения от стиля воспитания на биологический стержень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Топология условно-патологического реагиров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Условно-патологическое реагирование детского возраста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тестного типа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аз - подсознательные неосознанные реакции ребенка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позиция - осознана, активное противопоставление себя какому-то явлению. Отказ от обще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имитативного типа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зрастная имитация - подсознательно за образец принимается чье-либо поведение.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имитации по типу кумира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обратной имитации, чаще осознана и определена как сопоставление себя другому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акция компенсаторного типа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компенсации - реализация в самом сильном месте - адаптирующая реакция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акция гиперкомпенсации - реализация себя в самом слабом месте, преодоление себя. Всегда связана с качественно правильной самооценкой. Запуск осознанный, реализация в слабом - неосознанн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Условно-патологическое реагирование подросткового возраста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эмансипация - желание быть самостоятельным в выборе круга общения, деятельности. Нивелирование с возрастом. Г Ш С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кция группирования со сверстниками - выбор в подростковом возрасте собственных нормативов, ценностей, сленг.</w:t>
      </w:r>
    </w:p>
    <w:p>
      <w:pPr>
        <w:pStyle w:val="Normal"/>
        <w:numPr>
          <w:ilvl w:val="1"/>
          <w:numId w:val="1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. демократического типа - редко имеет место вторичные формы соц. дезадаптации Пх С Ц ЭЛ</w:t>
      </w:r>
    </w:p>
    <w:p>
      <w:pPr>
        <w:pStyle w:val="Normal"/>
        <w:numPr>
          <w:ilvl w:val="1"/>
          <w:numId w:val="1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итарные гр. - иерархия власти, высокая сплоченность, вторичные формы дезадаптации Э Неуст Невр Ш И</w:t>
      </w:r>
    </w:p>
    <w:p>
      <w:pPr>
        <w:pStyle w:val="Normal"/>
        <w:numPr>
          <w:ilvl w:val="1"/>
          <w:numId w:val="15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самбли, коллективы, фанат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Условно-патологическое реагирование увлечен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бби-реакции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ллектуально-эстетические хобби - желание углубленно изучать предмет ПА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сные хобби - стремление совершенствовать свое тело Ист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нуальные х - изголовление своими руками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дерские х - желание быть первым</w:t>
      </w:r>
    </w:p>
    <w:p>
      <w:pPr>
        <w:pStyle w:val="Normal"/>
        <w:numPr>
          <w:ilvl w:val="1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о-лидерские х</w:t>
      </w:r>
    </w:p>
    <w:p>
      <w:pPr>
        <w:pStyle w:val="Normal"/>
        <w:numPr>
          <w:ilvl w:val="1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ворческого ряда</w:t>
      </w:r>
    </w:p>
    <w:p>
      <w:pPr>
        <w:pStyle w:val="Normal"/>
        <w:numPr>
          <w:ilvl w:val="1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тийные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копительные х, главное - количество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зартные х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формативно-коммуникативные х - жажда убить время, тусовки, общение, Неуст ЭЛ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Условно-патологическое реагирование сексуального поведения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низм - кот. направлен на получение секс. удовлетворения, а не кризисный онанизм, 92%М, 86%Ж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ттинг - совершение полового акта без введения полового члена во влагалище - школа эмоций любви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нняя половая жизнь - раньше психологического и физиологического созревания, до 14 лет. М14,6 Д14,7, Г Э Неуст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мескитения - беспартнерство, частая смена, повышенный риск сексуального насилия - дезадаптация. Г Н И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ранзиторные проявления - гомосексуализм - попытка секс. идентификации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зиторный эксгибиционизм - проходящий, связан с подростковой гиперсексуальностью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уареизм - получение сексуального удовлетворения подглядыванием за прот. полом + мастурбация, публичное осмеяние - суицид С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нипулирование половыми органами мал. детей и животных, признак секс. неудовлетворения Ш 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Суицидальное повед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>мысли, желания, намерения, действия, попытки расстаться с жизнью. По степени совершения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вершенные - смертельный исход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завершеные - удалось предотвратить или спасти, не осталось никаких изменений соматики, психики - к психологу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чнозавершенный - осталисьнеобратимые изменения со стороны соматики, психики, но спасти удалось - соц. служб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механизму совершения суицида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инные суициды - на самом деле, хочет расстаться с жизнью на основе депрессии, продумано, выверено, подготовлено, может быть рецедив - госпитализац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ффективный суицид - совершение в структуре кратковременной вспышки эмоций, непродуман, легковесен, направлен на расставание с жизнью - удержан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монстративное суицидальное поведение - предполагается вариант получения определенной выгоды путем суицидального шантажа. Выверены, продуманы, высокая достоверность. 30% смертей. Переключить внимание, любимая вещь еще в его вещей ценности, он ими еще будет пользоватьс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 мотивации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фликты межличностных отношений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ициды, связанные с состоянием здоровь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усл. состоянием психического здоровь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ниакальный депрессивный психо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зофр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патия/алкогольный психо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усл. физическим здоровь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кологические заболе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ульт, инвалидизация (аутоназ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левание кров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ч, СПИД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ивация, предпол. в сфере производственных конфликтов, М 30-50 лет, брутальный - тяжеловесный характер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риально-бытовые трудности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чие - ритуальные, групповые, расширенные, религиозны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ЧАСТНА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сихопатолог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====Шизофр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хроническое психическое заболевание, характеризующее расстройством эм, воли, мышления, аутизма; протекающее прогредиентно и приводит к специфическому апатобулическому (расщепление ума) слабоумию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ология/причина - эндогенное заболевание/изнутри, специфический ген, активирующийся через изменение биохимического баланс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ические нарушения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сихопаталогическое состояние - врожденное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</w:rPr>
        <w:t xml:space="preserve">-психическое заболевание - выхалащивание </w:t>
      </w:r>
      <w:r>
        <w:rPr>
          <w:rFonts w:cs="Arial" w:ascii="Arial" w:hAnsi="Arial"/>
          <w:sz w:val="16"/>
          <w:lang w:val="en-US"/>
        </w:rPr>
        <w:t>~</w:t>
      </w:r>
      <w:r>
        <w:rPr>
          <w:rFonts w:cs="Arial" w:ascii="Arial" w:hAnsi="Arial"/>
          <w:sz w:val="16"/>
        </w:rPr>
        <w:t xml:space="preserve">14% выздоровления. В здоровом теле нарушается только психи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ы расстройств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симптомы - при всех формах Ш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ополнительны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тройство мышления - структурные нарушения М, целенаправленность 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оций - апатические расстройства, нарушение адекватности Э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ли - абулические расстройства - импульсив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мптомы диссоциации - расщепление ума, мотивационной деятель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Простая форма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перва ЭМ холодность, резонерство, нарушение логики, волевое выхолащивание, прогредиентное усиление симптомов. Нарушение адекватности ЭМ, воли. Бросается в глаза. Диагноз на 2-3 году. Имеет место социализ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8-10 лет выхолащивание доходит до отсутствия продуктивной деятельности. Появление ЭМ тупости - нуждается в соц. помощи и инвалидизации. Инстинктивная деятельность сохранена. 15-20 лет - утрата обслуживания себя. Абулия/воля, апатия/ЭМ, и аутизм/Мышлен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прерывный прогредиентный характер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Параноидная форма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едущие симптомы - дополнительные - продуктивное расстройство мышления - бредовые идеи. Диагноз сразу, госпитализация. Лечение стационарно, только медикаментозно - убрать бредовые переживания, добавить критической оценки своего состоя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 произошло выхолащивание ЭМ, В, М. нарушение стройности мышл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танавливается ремиссия, выхолащивание неусугубляется до следующего приступ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ступообразное прогредиетное течение Ш. Уровень инвалидизации 12-15  лет. Выраженное слабоумие - 25-30 лет. Обострение при сугестии/гипноз; только через подстройку к больном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Кататоническая форма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полнительные симптомы кататонического ступора/действия - соматические. Диагноз сразу, 1-2 мес. лечения. За время приступа произошло выхолащивание. Ремиссии короче, не более 2-х лет. 20-25 лет - слабоумие. Инвалидизация на 2-3 приступе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е воли - кататония тел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игательные расстройства более заметн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Гебефремическая форма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тскость ума - ранее слабоумие дополненное синдромом Мореа - расстройство ЭМ характера - приподнятое настроение с элементами дурашливости, кривляния - гебефремическое возбуждени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охо поддается лечению, после прекращения лечения, без ремиссии, вновь развивается гебефремическая форма. Инвалидизируется сразу, 10-15 лет - уровень выхолащивания соответствует слабоумию. В 16-18 ле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Шубообразная Ш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</w:rPr>
        <w:t xml:space="preserve">удар - очень острое развитие Ш симптомов. Развитие глубокого слабоумия с глубоким галлючинозом с эндоинтоксикацией тела, </w:t>
      </w:r>
      <w:r>
        <w:rPr>
          <w:rFonts w:cs="Arial" w:ascii="Arial" w:hAnsi="Arial"/>
          <w:sz w:val="16"/>
          <w:lang w:val="en-US"/>
        </w:rPr>
        <w:t>t</w:t>
      </w:r>
      <w:r>
        <w:rPr>
          <w:rFonts w:cs="Arial" w:ascii="Arial" w:hAnsi="Arial"/>
          <w:sz w:val="16"/>
          <w:vertAlign w:val="superscript"/>
          <w:lang w:val="en-US"/>
        </w:rPr>
        <w:t>О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 xml:space="preserve"> - 40-41</w:t>
      </w:r>
      <w:r>
        <w:rPr>
          <w:rFonts w:cs="Arial" w:ascii="Arial" w:hAnsi="Arial"/>
          <w:sz w:val="16"/>
          <w:vertAlign w:val="superscript"/>
        </w:rPr>
        <w:t>О</w:t>
      </w:r>
      <w:r>
        <w:rPr>
          <w:rFonts w:cs="Arial" w:ascii="Arial" w:hAnsi="Arial"/>
          <w:sz w:val="16"/>
        </w:rPr>
        <w:t xml:space="preserve">С. 50% смертнос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выводе из кризиса, происходит восстановление функций не до изначального уровня с элементом легкого дефицита общих симптомов и устанавливается ремиссия до следующего шуба. Формирование дефицита менее выражено, но состояние опасное для жизни. До уровня инвалидизации не доходи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Вялотекущая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прерывная прогредиентность, крайне мала. Заметить выхолащивание можно только после длительного наблюдения - 10-15 ле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р. слабоумия - 200-250 лет. Неинвалидизируются. Но бывают обострения неврозоподобной симптоматики, страх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Медико-психологический алгоритм при 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стая: замедление стадии прогредиентности, как психологический, так и медикаментозно (френолон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раноидная: снять приступ - антипсихотики (анимизин). Ремиссия - удлинить ее транквилизаторами. Феномен диссимуляции симптоматики - еще есть бред. При выводе на стадию ремиссии может продолжаться выхолащивание. Продлевают прием антипсихотиков с транквилизаторам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татония: аналогично, подстройка под диссимуляцию не надо. Ремиссия наступает со снятия кататон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бефремическая: введение пролонгов, пролонгировать, вводятся однократно, формирование ДЕПО, на 1-м мест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Шубообразная: снятие интоксикации; антипсихотики на втором плане. Комплексная терапия. Большая роль психолога - реабилитация, реадаптац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ялотекущая: не лечится, кроме периода обострения - транквилизаторы, психотерап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Аспекты детского формирования Ш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изис ранней детской Ш 4-6 лет</w:t>
      </w:r>
    </w:p>
    <w:p>
      <w:pPr>
        <w:pStyle w:val="Normal"/>
        <w:numPr>
          <w:ilvl w:val="1"/>
          <w:numId w:val="1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ип А - прекращение развития навыков, снижена активность, говорят о себе в 3-м лице. Нарушение структуры речи - 6-8 мес. Прогредиентное усугубление - утрата приобретенных навыков, вплоть до самообслуживания. Через 2-3 года глубокое слабоумие = идиотия. Статус инвалида детства. </w:t>
      </w:r>
    </w:p>
    <w:p>
      <w:pPr>
        <w:pStyle w:val="Normal"/>
        <w:numPr>
          <w:ilvl w:val="1"/>
          <w:numId w:val="1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ип Б - появление ярко выраженных, нелепых грубых страхов, ЭМ реакций, страхи не связаны с ситуацией проживания ребенка. Лечат транквилизаторами. После ухода страхов, ребенок становится чудоковатым, неопрятным, сложные речевые обороты. В подростковом возрасте возможет рецидив страха, до инвалидизации (аналог параноидной Ш).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изис предпубертатный 10-12 лет - преимущественная поведенческая, беспричинно перестает посещать школу, переходит в асоциальные кампании, дезадаптационное поведение на фоне ЭМ, Волевого выхолащивания. К 16-18 годам развивается глубокое слабоумие. Аналог простой формы. Диагноз - при ярких патологических показателях.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ризис подросткового возраста - Пебертатная Ш - 14-16 лет. Может начаться любая форма Ш. Синдром философической интоксикации, праздное резонерство на тему «Я и Космос» 26 часов в сутки. Возможет вариант в письменной форме. Нарушение стройности мышления, граматики - простая форма Ш - аутоиденитфикация.  Насышенность бредовыми переживаниями сексуального характера, сексуальная дурашливость, сексуальные кататонические движения - гиперсексуальность. При параноидной Ш 2 вида бреда: дисфорический бред - собственное уродство и Бред чужих родителе. Алгоритма нет, сугубо индивидуальн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Маниакальный депресивный психоз /циклоидный психоз/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хроническое психическое заболевание, характеризующее цикличной сменой ЭМ фаз и светлых промежутков, протекающих непрогредиентно, не приводящее к слабоумию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тиология: 0,4% населения, Ж в 3 раза с 18-20 лет. Доказана наследственность заболевания, как в прямом, так и в сиблинговом вариант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чало-динамика-хронизац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кл, 2 фазы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ниакальна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пресивна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этапа развития фазы, равные по времени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ниакально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/>
      </w:pPr>
      <w:r>
        <w:rPr>
          <w:rFonts w:cs="Arial" w:ascii="Arial" w:hAnsi="Arial"/>
          <w:sz w:val="16"/>
        </w:rPr>
        <w:t>повышение напряжения 1-2 мес - мани</w:t>
      </w:r>
      <w:r>
        <w:rPr>
          <w:rFonts w:cs="Arial" w:ascii="Arial" w:hAnsi="Arial"/>
          <w:sz w:val="16"/>
          <w:lang w:val="en-US"/>
        </w:rPr>
        <w:t>’</w:t>
      </w:r>
      <w:r>
        <w:rPr>
          <w:rFonts w:cs="Arial" w:ascii="Arial" w:hAnsi="Arial"/>
          <w:sz w:val="16"/>
        </w:rPr>
        <w:t>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тическое плато - психо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равнивание настроения, расторможенность, повышение мышления, переоценка собственной личности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рессивное 8-12 ме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епенное снижения настроения 3-4 ме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рессивное пла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равнивание настрое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обходимо госпитализировать до депрессивного плат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термиссия - отсутствие психического отклонения 3-4 года - биологическое течение. Инвалидизация при затяжных фазах или коротких интермиссия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ологический алгоритм - на депрессивной фазе. Лечебный алгоритм - антипсихотики/антидепресанты,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Шизо-аффективный психоз /атипичный маниакально-депрессивный психоз/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еет место признаки выхолащивания - прогредиентное выхолащивание. Уровня слабоумия не достигают, дефект присутствует. Амплитуда смены настроения увеличивается - альтернирующее течение - выраженность усугубляетс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сли в пределах НОРМЫ - гипоманиакальная фаза / субдепрессивная фаз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Циклотимия - недостаточный уровень психотического, в рамках нормы. Лечении нуждается субдепрессивная фаза - антидепресант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доровье - циклоидная акцентуация характер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Дезадаптационное реагирова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Агресс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тальный инстинкт /зоопсихологический подход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ическое нарушение /гуманистиче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ессивность - внутренняя готовностьк агресс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ессия - сам ак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лигофрены - агрессия ниже агресив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ычные - агрессивность ниже агрессии - волевое усил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ессия по механизму формирован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мпульсивная - непредсказуемая, тяжеловесная, брутальная. Ответ шизоида на точку наименьшего сопротивления - оставить в покое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 аффективная - скоротечная, кратковременная вспышка. Ответ на раздражитель - способ решения сложившейся ситуации. От раздражения до брутальности - удержание на время аффекта, далее работа с проблемным моментом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монстративная А - всегда ариант шантажа, рента, статус подчинения. Ограничивается вербальным уровнем. Имеет тенденцию к затуханию без поддержки. В момент А не реагировать, далее направить на выбор иных способов решения проблем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форическая А - характерна мрачная озлобленность по принципу парового котла, исподволь. Изолировать аргессора - уменьшить количество объектов выражения агресс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ОЙК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====Бродяжничество - система побегов до 16 ле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омантическое Б - с дошкольного возраста, побег за новыми впечатлениями, микрогруппы, продуманы, выверены, подготовлены, длительные. Сопутствующие формы дезадапт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обходимо уменьшить вторичные формы дезадаптации - деньги, ед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импульствное Б - одиночное, внезапное, маломотивированное, кратковременное, непредсказуемое - побыть одному. Ответ на помещение в т. наименьшего сопротивле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импунитивное Б - Б детского и подросткового в условиях жесткого/авторитарного режима или гиперопеки. Микрогруппы на 2-3 дн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беги Неустойчивых - гр. 5-7 человек. Из-за надзорностью для реализации вторичных дезадаптивных признаков - алкоголизация, вандализм, токсикомания /проескуент+секс.насилие/. - реабилитация поведения - соц. педагог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родяжничество детей, оставшихся без жилья по вине родителей - коммун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Дромоманическое бродяжничество - нарушение влечения, одиночные, недлительные, желание куда-нибудь убежать. Тяга к грязному, запрещенному. 1% от всех побег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Алкоголизация детей и подростков - системное употребление алкоголя до 16 ле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 - ранее начало А в форма проб, достаточно систематическое. На фоне алкогольного опьянения - тяга к риску, приключениям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 - несклонны к А, характер опьянения различен, в зависимости от стадии, в которой находитс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</w:rPr>
        <w:t xml:space="preserve">ЭЛ - несклонны, но в кругу хороших могу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 - несклонные, плохо переносят алкоголь, крикливость, плаксивость, вегетативные реакции на алкоголь, часто под влияние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 - несклонны, еще более мнительные, неуверенные, вегетативные реакции на 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 - несклонные, еще более застенчивые, робк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Ш - несклонные, пробуют по совету доброходов, усугубляет трудности в общении, переход на катание колес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 - ранняя, систематическая, брутальная, без тенденции формирования алкоголизма. Мрачное дисфорическое настроение, более властн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 - несклонные, вегетативная реакция, усугубление вычер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- раннее, систематическое, симптомы к алкоголизму, снижение ЭМ, нравственного, этического поведения челове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Токсикоманическое повед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систематическое употребление лекарственных веществ, наркотиков или транквилизаторов с целью получения специфических психических заболеваний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карственны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ранквилизаторы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Ш, АН, Н, И, Г, Эйфория, экзальтация, повышение активности и самооценки. Нередко меняется толерантность к веществам - увеличение дозы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галянты - Н, И. Клей - чувство собственного достоинства, галлюцинации. При длительном использовании, возможно формирование личностных изменен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Делинкветность - склонность к правонарушению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. антидисциплинарного поведения, нарушеня школьного ряда, срывы, прогулы, драки, шк. вандализм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гкая делинкветность - легкое хулиганство, воровство, легкие телесные повреждения, Н, АН, юр - 16 лет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яжелая делинкветность - разбой, грабеж, нанесение повреждений, убийство юр - 14 лет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тисоциальное поведение подростков - исключен - самосожжение, самоубийств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Психопатическое состоян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психопатия - группа разнородных психопатологических состояний, характеризующиеся дезорганизацией психических функций, приводящих к стойкой дезадаптации личности. Не имеют динамики и исход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Гарушкин: психопат - человек, который всем своим поведением мучает окружающих и от этого мучается сам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ституционная психопатия - генетическа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етимная психопат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нзитивна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зоидна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устойчива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заичная - нелепое сочетание различных несовместимых радикалов Г+С = собственные мучения.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ентуация характера, дезадаптирован постоянно, без точки наименьшего сопротивления, более грубо и резко.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личия: при изменении ситуации утверждается в своей позиции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раевая психопатия - обусловлена системой воспитания семьи, социума, перенос стереотипов в новую ситуацию, только на ту сферу, в которой они случились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ческие психопатии - связано с перенесенными перинатальными/дородовыми вредностями - таксикоз, интоксикация, инфекции, родовые травмы. НЕОБХОДИМО 5 подтверждений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язательное указание в анамнезе на перинатальную вредность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ветствие клинических картин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врологические знаки поражение ГМ (паралич, ассиметрия)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е наличие инструментальных подтверждений - ЭЭГ, ЭхоЭГ, КТМгр, ЯМРезонанс, УЗИ ГМ,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е патопсихологическое подтверждение - признаки органики путем диагностик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5 типов органической психопатии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чески неустойчивый психопат - шумны, расторможен, возбужден, снижен ЭМ В контроль, не может соблюдать правила игр, отсутствует интерес к школьным навыкам, ориентация на развлечение, на старших - попадание в асоциальные кампании. Регламентация не ает результатов, кроме Н. От легкой делинкветности до брутальной. Больше 20 лет не живут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ческий истероидный психопат - шумны, всего добиваются криком, истерические припадки, эгоцентричны, невключены в игру, требуют центр внимания игры, в шк. плохо включается, жажда привлечь внимание, ярче всех, низкий интеллект. Подросток - проблема межличностного характера между полами - шантажные суицидные попытки. Нет критики. В творчест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ческие эксплазивные психопаты (эпилептоиды) - взрывчаты, возбудимы, в игре требуют подчинения по его правилам, наказывают, жестоки, упрямы, злопамятны. Плохо подготовлены к школе, претензии на лидерство, агрессия, жестокость. 3-4 класс выход лидерства вне класса к старшим. В 13-14 лет уровень легких правонарушений в состоянии патологического аффекта - в стационар взрослого. Начинают драться со взрослыми больными, медикаменты не помогают, до конца дней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шизоидные органические психопаты - крайне аутичны, замкнуты, отгорожены. Диагноз не ставиться до подросткового возраста. неусвоены навыки социализации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рганический психопат с нарушениями влечения - нарушение пищевых влечений, самосохранения, далее присоединяются брутальные сексуальные инстинкты: педофилия + некрофилия = серийные маньяки убийцы. Интеллект - дебильность. Тяжелый психопат. В псих. больнице нет стимула к брутальност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сихогенные расстройств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Невроз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- группа разнообразных сомато- нервно- психических заболеваний функционального характера обуславливающего расстройство мышления, воли, внимания, эмоций, личностные изменения а также вегетативные и соматические расстройства, непрогредиентные по течению и полностью обратим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вержен любой возраст от дошкольного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меется начало, динамика; симптомы недостаточного уровня психотического - нет грубой нелепости симптомати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ология - причина - психотравма, без психотравмы Н не бывает - неврозоподобные проявл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ы психогеней</w:t>
        <w:tab/>
        <w:t xml:space="preserve"> (психотравм)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рые шоковые психогенеи - катастрофа, смерть, однократное его сильное воздейств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остррые психогенеи - неоднократное повторение, закрепление. Требуется обязательное закрепление - формирование. Особая роль особенности личности - накоплен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ронизированные психогенеи - система неправильного отношения/воспитания в семье, в производстве, постоянно присутствующие факторы внутриличностного конфликта - неудовлетворенность. Важно систематичность и постоянство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привация - способствует неврозу по любому из вышеперечисленных - снижает защищен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Формирование патологической УР дуг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иническая картина:</w:t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щие неврозы - психические нарушения Э, Во, Личности, а соматика и вегетатика дополняет клиническую картину 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 невростении 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фобический/страха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обсессивный/навящивых состояний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истерический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ипохондрический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 депрессивный </w:t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нонейрозы (системный нейроз) - нарушение одной функции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чевые Н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игательные Н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систем выделения</w:t>
      </w:r>
    </w:p>
    <w:p>
      <w:pPr>
        <w:pStyle w:val="Normal"/>
        <w:numPr>
          <w:ilvl w:val="2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урез</w:t>
      </w:r>
    </w:p>
    <w:p>
      <w:pPr>
        <w:pStyle w:val="Normal"/>
        <w:numPr>
          <w:ilvl w:val="2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капрез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щевые Н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нарушения сна</w:t>
      </w:r>
    </w:p>
    <w:p>
      <w:pPr>
        <w:pStyle w:val="Normal"/>
        <w:numPr>
          <w:ilvl w:val="1"/>
          <w:numId w:val="1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ксуальные Н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 Невроз неврастен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условлен хронизацией психотравм, развивается медленно. психогенная астения - хронизация переутомления. Симптомы расстройства Внимания и воли. Истощаемость, утомляемость. Компенсированное нарушение работоспособ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мптом: аффективная неустойчивость - раздражительность, дистимия/недовольство, пониженное настроение, травожность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егетативные нарушения: сосудистая дистония/давление, потливость, расстройство сна - Диссомния/дневная сонливость, конфликтность, неусидчивость, снижение самооценки, завышенный уровень претензий. При утомляемости, истощаемости - постоянная тревога, обильная соматическая симптоматика - боли в сердце, Ж К Тракт, снижение аппетита, настроения, межличностные конфликт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Фобический невроз/стра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основе острые шоковые психогенеи. Страхи от делирия. Яркое выражение вегетативых кризов, покраснения, потоотделение, сухость ворту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ахи появляются приступами: сердцебиение, удушение, спазмы, кризовый/кризис тип  отклонений. Амбулаторное лечение, критика присуствует. Может развиться симптом навязчивых действий - обсессивный невроз - ритуальное действие, обсессивный фобический невроз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Истерический невроз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никает у истероидов. Симптоматика: паралич, тетропарез - паралич 4-х конечностей, абазия - шаткая походка, истерическая слепота, хлухота, немота (афония). Или появление истерических опухолей, ощущение инородного тела, истерическая беременность. Поведение больного демонстративно, на людях, иначе параличи проходя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адает критика, усугубление эгоизма, требует внимания. Необходимо убедиться в отсутствии параличе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Ипохондрический Н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и навязчивого характера, ипохондрического содержания - уверенность в том, что он болен. Эгоцентризм, фиксация на здоровье. Происходит огравация симптомов - увеличенное значение. Соматические нарушения: дыхание, СССистема, выделительная. Изучение литературы мед. характера. Присоединяются фобические состояния. Изменения в сфере мышл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Депрессивный Н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</w:rPr>
        <w:t>Шоковые психогенеи с тяжелыми переживаниями -</w:t>
      </w:r>
      <w:r>
        <w:rPr>
          <w:rFonts w:cs="Arial" w:ascii="Arial" w:hAnsi="Arial"/>
          <w:sz w:val="16"/>
          <w:lang w:val="en-US"/>
        </w:rPr>
        <w:t>&gt;</w:t>
      </w:r>
      <w:r>
        <w:rPr>
          <w:rFonts w:cs="Arial" w:ascii="Arial" w:hAnsi="Arial"/>
          <w:sz w:val="16"/>
        </w:rPr>
        <w:t xml:space="preserve"> депрессия. Нет патологического уровня, это естественная реакция - реактивная депрессия. Резкое снижение самооценки, появляются трудности межличностного общения, заторможенность, пессимистический взгляд, анорексия, расстройство скс. сферы, снижение работоспособности, аутопсихическая деперсонализация. Вегетатика: тонус ЖКТракта, менструальный цикл, головные боли, сон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сть критика больного. Возможно самоизлечение 5-6 мес. Редкие суицидные мысли - сочетание сниженной самооценки и утрата смысла жизн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Мононевроз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_Логоневрозы - заикание, подостровый/шоковый механизм. Замкнутость, неужывчивость, конфликтность, желание избавиться от заикания - глубинная установка на выздоровлени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)_Двигательные Н - Подостровый/шоковый механизм, Различные движения или спазмы отдельных гр. мышц (тик). Критическая оцен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_Неврозы системы выделен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урез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капрез - чаше дев. 11-13 ле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ли поздное формирование навыков опрятности, или органические поражения костной системы, инфекционные заболевания выделительной системы. Окончательный диагноз к 3,5 - 4 года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акция личности - огромное желание избавиться от этого заболева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Пищевые Н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вроз анорексии - детский возраст, фактор неправильного кормления ребенка, принуждение, агрессия - снижение аппетита. Реакции эмоциональные, аффективной взрывчатости, слабодушия, капризности, конфликтности, фобии приема пищи, рвота, тошнота, спастические сокращения желудка, ярко выраженные вегетативные кризы, диффикация, непереносимость еды, псевдо аллергические реакции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орексия невротическая - грань невроза и психоза - подросток девочка, нет критики - неадекватная оценка полноты - сверхценность. 15-16лет. Появление нарушения и психоз. Неадекватное поведение, отсутствие аппетита, изнуряющие физические нагрузки, употребление слабительных. Все на похудание. Госпиализац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====Неврозы нарушения сн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вет на психогенею. Бессонница, раннее пробуждение, сонливость, присоединяется утомляемость, внимание, память, конфликтность,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гетатика: СССистама, ЖКТракт, Дыхание. Схожее с невростенией. Сон - первый признак. Выявление на 5-6 мес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Сексуальные Н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генная импотенция - снижение потенции обусловленное психотравмирующими факторами - шок/подостр. Тревожность, самообвинение, нарушение ф-ий мочеиспускания, деффекации, СССистем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онент фиксации на идеях фиаско, коитуса. Диагностика поздняя. Психогенная фригидность - снижение сексуальной активности, аноргазмия, страх интима, негатив к М, конфликт с М, спазмы мышц промеж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Лечебно-психологический алгоритм лечения неврозов (5)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анение психогеней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анение патологической УРДуг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дикоментозно - транквилизато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гестивный метод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анение психического нарушения в структуре невроз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дикаментозн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терапевтически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рмализация сомато-вегетативной сферы, комплексная терапия, ноотропы, физиотерапия, вегетатоники (но-шпа)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крепление в форме тренингов,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22:00Z</dcterms:created>
  <dc:creator>Кошеваров Е.Н.</dc:creator>
  <dc:description/>
  <dc:language>en-US</dc:language>
  <cp:lastModifiedBy>Кошеваров Е.Н.</cp:lastModifiedBy>
  <cp:lastPrinted>2003-12-13T23:56:00Z</cp:lastPrinted>
  <dcterms:modified xsi:type="dcterms:W3CDTF">2004-12-05T18:22:00Z</dcterms:modified>
  <cp:revision>2</cp:revision>
  <dc:subject/>
  <dc:title>Карандашев Педагогическая психология</dc:title>
</cp:coreProperties>
</file>