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о-педагогический практикум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онова Светлана Михайловна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5.05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ология разрешения педагогических задач (взаимодействие ребенка и взрослого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итуация трудная для самого ребенка – оказание ребенку помощи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о вины = Проступок – Наказание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итуация возникшая в игре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йти в игру и разрешить ситуацию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учить детей безопасности в игре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итуация проверки взрослого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) Проверка мобилизационных способностей человека и его психологической устойчивости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вести из состояния равновесия – покажет свой характер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ить в неудобную ситуацию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и: на эрудицию, на проф. Позицию и ценностную ориентацию (кому служит)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ачества: доброта, справедливость (4-5 кл), ум (6-7 кл), юмор (8-10 кл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вступать в конфронтацию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итуация проверки границ между можно и нельзя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ы – определение системы и защищенность – как предсказуемость мира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границы и поставить наказание при нарушении границ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прещать эксперимент, а правильно организовать эксперимент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Познавательно-мировоззренческие</w:t>
      </w:r>
      <w:r>
        <w:rPr>
          <w:rFonts w:cs="Arial" w:ascii="Arial" w:hAnsi="Arial"/>
          <w:sz w:val="20"/>
          <w:szCs w:val="20"/>
        </w:rPr>
        <w:t xml:space="preserve"> задачи:  что поймет, к какому выводу придет, что осознает, о чем задумается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моционально-волевые задачи</w:t>
      </w:r>
      <w:r>
        <w:rPr>
          <w:rFonts w:cs="Arial" w:ascii="Arial" w:hAnsi="Arial"/>
          <w:sz w:val="20"/>
          <w:szCs w:val="20"/>
        </w:rPr>
        <w:t>: что прочувствует, чем заинтересуется, к чему будет стремиться, что захочет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Действенно-практические задачи</w:t>
      </w:r>
      <w:r>
        <w:rPr>
          <w:rFonts w:cs="Arial" w:ascii="Arial" w:hAnsi="Arial"/>
          <w:sz w:val="20"/>
          <w:szCs w:val="20"/>
        </w:rPr>
        <w:t>: чему научится, какие навыки отработает, какой способностью овладеет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Нарушение этических норм общения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ина – неспособность человека справляться с отрицательными эмоциями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приемы этической защиты: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прос на воспроизведение «Будьте так любезны повторить, что вы сказали, а то я не расслышал»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зять вину на себя «я виноват, но не помню в чем, объясните»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становка мотива – дать позитивное настроение – «у вас есть свое предложение – давайте обсудим»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ликодушное прощение «прощаю, потому что он обиделся… не может сдерживать себя…»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ивопоставление достоинств ребенка его поведению «такой выдержанный, а только что ругался»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строченный разговор – при сильном расстройстве – обозначить время разговора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сьба о конкретных действиях в аналогичной ситуации в будущем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ивное удивление – и должен объяснить действие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ъяснение поведение ребенка ему самому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рименения приема, необходимо выдержать паузу и дождаться ответной реакции ребенка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итуация педагогического конфликта (столкновение мнений, позиций, взглядов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 за конфликт на педагоге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фликт с ребенком является благом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ет возможность увидеть ребенка настоящег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показателем незабитости ребенк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ет условия для роста личности ребенка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итуация проступка (знает что делает плохо, но делает) Необходимо выяснить мотив проступка: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довлетворение жизненной потребности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емление следовать уровню референтной группы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е алкогольного опьянения, интоксикации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ственная выгода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вещи, деньги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власть, престиж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ло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ание привлечь внима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ытать себя в ситуации риска – связано с противоборством со взрослым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сть желаний – обладать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ание попробовать, примерить роль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слабо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ыта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а: включить ребенка в самоанализ. Дать возможность удовлетворить мотив другим путем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превратить шалость  в мудрость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Повторение негативного проявления – складывается черта характера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горитм решения индивидуальной воспитательной задач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сужение уточнения проблем: по времени, по условиям, сфере проявл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причи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 причин (мед. Коррекция, психологическая и социальная - семья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ировка позитивной задач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рождение чувства собственного достоинства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ние в любви, симпати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достоинства и развернуть их к нему – публичный успе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доверительных отношений с ребенком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интерес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аимодействие на нейтральной территории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ь как родственник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такая же как ты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льные сплет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ть так, чтобы ребенок захотел измениться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гументировани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овани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реча с человеком, который пережил эту ситуацию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е за проявлением поведения – гротеск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фы, легенды, сказ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ситуации успеха в проявлении качеств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ение поведенческим умениям, необходимых для проявления качеств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опление игрового опыта (в игре трудное дается легко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копление жизненного опыта – изменить традиционные условия. Решение возникло в сознании а привычка в подсознании. Книга ПАРИ – «я подерусь только 3 раза». Рефлексия жизненного опыта – совместный анализ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, как про являет себя ребенок вне контроля взрослого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55:00Z</dcterms:created>
  <dc:creator>terminal4</dc:creator>
  <dc:description/>
  <cp:keywords/>
  <dc:language>en-US</dc:language>
  <cp:lastModifiedBy>terminal4</cp:lastModifiedBy>
  <dcterms:modified xsi:type="dcterms:W3CDTF">2005-05-11T06:48:00Z</dcterms:modified>
  <cp:revision>37</cp:revision>
  <dc:subject/>
  <dc:title>Психолого-педагогический практикум</dc:title>
</cp:coreProperties>
</file>