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Психология труда как научная дисцип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Опре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Мет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Концепции психологического обеспечения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фессиональное самоопре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ие профессии </w:t>
      </w:r>
    </w:p>
    <w:p>
      <w:pPr>
        <w:pStyle w:val="Normal"/>
        <w:rPr/>
      </w:pPr>
      <w:r>
        <w:rPr/>
        <w:t xml:space="preserve">Психологические факторы выборы </w:t>
      </w:r>
    </w:p>
    <w:p>
      <w:pPr>
        <w:pStyle w:val="Normal"/>
        <w:rPr/>
      </w:pPr>
      <w:r>
        <w:rPr/>
        <w:t xml:space="preserve">Построение профессионального плана </w:t>
      </w:r>
    </w:p>
    <w:p>
      <w:pPr>
        <w:pStyle w:val="Normal"/>
        <w:rPr/>
      </w:pPr>
      <w:r>
        <w:rPr/>
        <w:t xml:space="preserve">Профконсультирование,  профориентирование </w:t>
      </w:r>
    </w:p>
    <w:p>
      <w:pPr>
        <w:pStyle w:val="Normal"/>
        <w:rPr/>
      </w:pPr>
      <w:r>
        <w:rPr/>
        <w:t>3.Профот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ие ПВК </w:t>
      </w:r>
    </w:p>
    <w:p>
      <w:pPr>
        <w:pStyle w:val="Normal"/>
        <w:rPr/>
      </w:pPr>
      <w:r>
        <w:rPr/>
        <w:t xml:space="preserve">Виды, методы, принципы, структура профотбора </w:t>
      </w:r>
    </w:p>
    <w:p>
      <w:pPr>
        <w:pStyle w:val="Normal"/>
        <w:rPr/>
      </w:pPr>
      <w:r>
        <w:rPr/>
        <w:t>4. Профессиональная подго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этапы </w:t>
      </w:r>
    </w:p>
    <w:p>
      <w:pPr>
        <w:pStyle w:val="Normal"/>
        <w:rPr/>
      </w:pPr>
      <w:r>
        <w:rPr/>
        <w:t xml:space="preserve">Профессиональные умения и навыки </w:t>
      </w:r>
    </w:p>
    <w:p>
      <w:pPr>
        <w:pStyle w:val="Normal"/>
        <w:rPr/>
      </w:pPr>
      <w:r>
        <w:rPr/>
        <w:t xml:space="preserve">Методы и принципы </w:t>
      </w:r>
    </w:p>
    <w:p>
      <w:pPr>
        <w:pStyle w:val="Normal"/>
        <w:rPr/>
      </w:pPr>
      <w:r>
        <w:rPr/>
        <w:t xml:space="preserve">Оценка профессиональной подготовки </w:t>
      </w:r>
    </w:p>
    <w:p>
      <w:pPr>
        <w:pStyle w:val="Normal"/>
        <w:rPr/>
      </w:pPr>
      <w:r>
        <w:rPr/>
        <w:t>5. Профессиональная адап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сихологические факторы </w:t>
      </w:r>
    </w:p>
    <w:p>
      <w:pPr>
        <w:pStyle w:val="Normal"/>
        <w:rPr/>
      </w:pPr>
      <w:r>
        <w:rPr/>
        <w:t xml:space="preserve">Первичная, вторичная адаптация </w:t>
      </w:r>
    </w:p>
    <w:p>
      <w:pPr>
        <w:pStyle w:val="Normal"/>
        <w:rPr/>
      </w:pPr>
      <w:r>
        <w:rPr/>
        <w:t xml:space="preserve">Возрастные, гендерные особенности </w:t>
      </w:r>
    </w:p>
    <w:p>
      <w:pPr>
        <w:pStyle w:val="Normal"/>
        <w:rPr/>
      </w:pPr>
      <w:r>
        <w:rPr/>
        <w:t>6. Профессиональная деятельность в экстремальны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ка о стрессе </w:t>
      </w:r>
    </w:p>
    <w:p>
      <w:pPr>
        <w:pStyle w:val="Normal"/>
        <w:rPr/>
      </w:pPr>
      <w:r>
        <w:rPr/>
        <w:t xml:space="preserve">Признаки стресса </w:t>
      </w:r>
    </w:p>
    <w:p>
      <w:pPr>
        <w:pStyle w:val="Normal"/>
        <w:rPr/>
      </w:pPr>
      <w:r>
        <w:rPr/>
        <w:t xml:space="preserve">Экстремальная психология </w:t>
      </w:r>
    </w:p>
    <w:p>
      <w:pPr>
        <w:pStyle w:val="Normal"/>
        <w:rPr/>
      </w:pPr>
      <w:r>
        <w:rPr/>
        <w:t xml:space="preserve">Психогенные факторы воздействующие на человека в экстремальных условиях </w:t>
      </w:r>
    </w:p>
    <w:p>
      <w:pPr>
        <w:pStyle w:val="Normal"/>
        <w:rPr/>
      </w:pPr>
      <w:r>
        <w:rPr/>
        <w:t>7. Профессиональное долголе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отивация в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ение мотивации, мотива, потребности </w:t>
      </w:r>
    </w:p>
    <w:p>
      <w:pPr>
        <w:pStyle w:val="Normal"/>
        <w:rPr/>
      </w:pPr>
      <w:r>
        <w:rPr/>
        <w:t xml:space="preserve">Принципы создания и поддержания мотивации со стороны руководителя и объекта деятель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я труда как научная дисцип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  Опре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. сре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елове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сихология труда – научная дисциплина, изучающая психологические закономерности формирования и сохранения динамического равновесия в системе человек - профессиональная среда (Дмитриева М.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состоя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ология                                                         Физ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и со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р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В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ед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руд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. навы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я и умения                                  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отивация                 цель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неравновесна, т.к. параметры постоянно изменяются, т.е. её необходимо постоянно уравновеши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я профессиональной деятельности – наука, изучающая психологические закономерности формирования (становления) и последующего функционирования субъекта профессиональной деятельности (Никифо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нцепция психологического обеспечения профессиональной деятельно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профессиональная деятельность разбивается на эт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п профессионального самоопределения (вход в профессию) </w:t>
      </w:r>
    </w:p>
    <w:p>
      <w:pPr>
        <w:pStyle w:val="Normal"/>
        <w:rPr/>
      </w:pPr>
      <w:r>
        <w:rPr/>
        <w:t xml:space="preserve">Этап профотбора </w:t>
      </w:r>
    </w:p>
    <w:p>
      <w:pPr>
        <w:pStyle w:val="Normal"/>
        <w:rPr/>
      </w:pPr>
      <w:r>
        <w:rPr/>
        <w:t xml:space="preserve">Этап профподготовки </w:t>
      </w:r>
    </w:p>
    <w:p>
      <w:pPr>
        <w:pStyle w:val="Normal"/>
        <w:rPr/>
      </w:pPr>
      <w:r>
        <w:rPr/>
        <w:t xml:space="preserve">Этап профадаптации </w:t>
      </w:r>
    </w:p>
    <w:p>
      <w:pPr>
        <w:pStyle w:val="Normal"/>
        <w:rPr/>
      </w:pPr>
      <w:r>
        <w:rPr/>
        <w:t xml:space="preserve">Регулирование профессиональной деятельности </w:t>
      </w:r>
    </w:p>
    <w:p>
      <w:pPr>
        <w:pStyle w:val="Normal"/>
        <w:rPr/>
      </w:pPr>
      <w:r>
        <w:rPr/>
        <w:t xml:space="preserve">Выход на пенсию </w:t>
      </w:r>
    </w:p>
    <w:p>
      <w:pPr>
        <w:pStyle w:val="Normal"/>
        <w:rPr/>
      </w:pPr>
      <w:r>
        <w:rPr/>
        <w:t>Каждый этап должен психологически сопровождаться, чтобы человек прошел каждый этап с максимальной эффективностью и с оптимальными нервно-психическими затр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отбор при поступлении в учебное заведение, а при приеме на работу подбор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Наблю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Со стор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Включенное наблю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Трудовой метод (наблюдатель сам профессион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Самонаблю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Метод 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Метод бес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Анке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Биографический – анализ трудового пути (Рыб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Экпери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Лаборато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Пол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тод самоот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тод т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Аппаратур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Бланк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Компьютер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 анализа документов </w:t>
      </w:r>
    </w:p>
    <w:p>
      <w:pPr>
        <w:pStyle w:val="Normal"/>
        <w:rPr/>
      </w:pPr>
      <w:r>
        <w:rPr/>
        <w:t xml:space="preserve">Метод обобщения независимых характеристи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История развития психологи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овый мир» 1999 №2  «Разрушение психотехн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еж XIX-XX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еев сказал, что при конструировании воздухоплавательных аппаратов необходимо думать не только  машине, но и о чело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ченов говорил об использовании научных данных о человеке для рационализации труд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1 г. – очерк «Рабочее движение человека» - рационализации организационной и проекцио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Уислоу Тейлор – первая научная концепция организации труда. Исследование характеристик физическ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го Мюнстреберг – основатель психотехник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М. Бехтерев. 1927 – первое бюро профконсультации. Сформировал новый подход к организации труда – максимальная эффективность при максимальном сохранени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ников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ерн ввел термин «психотех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ев А.К. возглавил центральный институт труда (Ц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0 – создан ЦИТ – бурное развитие психо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6 – постановление ЦК ВКП(б) «О педологических извращениях в системе наркомпро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4 Ананьев Б.Г. создал кафедру психологии на философском факульт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6 - 2 факультета психологии  в МГУ и Л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я самоо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знаки того, что профессия нрав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ес </w:t>
      </w:r>
    </w:p>
    <w:p>
      <w:pPr>
        <w:pStyle w:val="Normal"/>
        <w:rPr/>
      </w:pPr>
      <w:r>
        <w:rPr/>
        <w:t xml:space="preserve">удовлетворение результатом </w:t>
      </w:r>
    </w:p>
    <w:p>
      <w:pPr>
        <w:pStyle w:val="Normal"/>
        <w:rPr/>
      </w:pPr>
      <w:r>
        <w:rPr/>
        <w:t xml:space="preserve">соотношение между результатом и нервно-психическими затратами для достижения результа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утомление нужно остановить и проанализ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я – исторически сложившаяся форма деятельности, необходимая в социальном отношении, для выполнения которой требуется определенный комплекс знаний, навыков, умений, особенностей личности и норм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профессий по Климов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ловек -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ловек - зн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ловек –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ловек – искус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сякая трудовая деятельность является профессиональной, чтобы она стала профессией, она должна иметь определенные характер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Маркович «Социология тру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характерист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редставляет собой относительно длительное вы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Требует специального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Выполнение профессиональной деятельности приводит к формированию профессиональных интересов, норм, морали, обыч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Профессиональная деятельность приводит к определенному профессиональному повед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Стремление представителей одной профессии к представителям другой профессии предъявлять особый статус, что ведет  к идентификации человека с профессией, к которой он принад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4,5 – приводит к профессиональной деформации личности (Особенно в системе человек-челов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ввел П. Сорокин (начало XV ве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ая деформация личности -  перенос профессиональных норм в непрофессиона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профессии – пик 1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ада: хочу – сфера скло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огу – сфера способ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до – социальная необходимость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то надо ориентироваться? Хочу, могу + содержание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объективный фактор (уровень подготовки, состояние здоровья, информированность о профе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социальный фактор (социальное окру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субъективный фактор (интересы, способы, склонности, темперамент, характер, мотив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</w:t>
      </w:r>
    </w:p>
    <w:p>
      <w:pPr>
        <w:pStyle w:val="Normal"/>
        <w:rPr/>
      </w:pPr>
      <w:r>
        <w:rPr/>
        <w:t xml:space="preserve"> </w:t>
      </w:r>
      <w:r>
        <w:rPr/>
        <w:t xml:space="preserve">Склонности </w:t>
      </w:r>
    </w:p>
    <w:p>
      <w:pPr>
        <w:pStyle w:val="Normal"/>
        <w:rPr/>
      </w:pPr>
      <w:r>
        <w:rPr/>
        <w:t>Теоретические посылки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 хочет попробовать практическ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обретенные знания</w:t>
      </w:r>
    </w:p>
    <w:p>
      <w:pPr>
        <w:pStyle w:val="Normal"/>
        <w:rPr/>
      </w:pPr>
      <w:r>
        <w:rPr/>
        <w:t xml:space="preserve"> </w:t>
      </w:r>
      <w:r>
        <w:rPr/>
        <w:t>свои интерес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% ориентированность на мнения дру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% ро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% мимо проход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% основное содержание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дение родителей, которое негативно влияет на выбор профессии и  дальнейшую трудовую дея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когда хотят ребенка определенного п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стремится продолжить в ребенке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стремление к компенс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реализация сценария «родители вундеркин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стремление к сохранению родительского приоритета любой це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5 сценариев проходят бессознате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е круга будущих профессий </w:t>
      </w:r>
    </w:p>
    <w:p>
      <w:pPr>
        <w:pStyle w:val="Normal"/>
        <w:rPr/>
      </w:pPr>
      <w:r>
        <w:rPr/>
        <w:t xml:space="preserve">Эмоциональная напрфженность </w:t>
      </w:r>
    </w:p>
    <w:p>
      <w:pPr>
        <w:pStyle w:val="Normal"/>
        <w:rPr/>
      </w:pPr>
      <w:r>
        <w:rPr/>
        <w:t xml:space="preserve">конфликты </w:t>
      </w:r>
    </w:p>
    <w:p>
      <w:pPr>
        <w:pStyle w:val="Normal"/>
        <w:rPr/>
      </w:pPr>
      <w:r>
        <w:rPr/>
        <w:t xml:space="preserve">неадекватная самооценка </w:t>
      </w:r>
    </w:p>
    <w:p>
      <w:pPr>
        <w:pStyle w:val="Normal"/>
        <w:rPr/>
      </w:pPr>
      <w:r>
        <w:rPr/>
        <w:t xml:space="preserve">неадекватный выбор професс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ориентация – комплекс социально-экономических психолого-педагогических и медико-физиологических задач, цель которых формирование профессионального самоопределения, соответствующего индивидуальным особенностям личности и запросам общества в кад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исле психолого-педагогическ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финформ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консуль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ведении профконсультации: 2 эта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ичная </w:t>
      </w:r>
    </w:p>
    <w:p>
      <w:pPr>
        <w:pStyle w:val="Normal"/>
        <w:rPr/>
      </w:pPr>
      <w:r>
        <w:rPr/>
        <w:t xml:space="preserve">вторична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основных мотивов обращения оптантов в профессиональную консульт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тив неопределенный (тяжелая ситуация, т.к. нет профессионального плана, но есть потребность выйти из нее) </w:t>
      </w:r>
    </w:p>
    <w:p>
      <w:pPr>
        <w:pStyle w:val="Normal"/>
        <w:rPr/>
      </w:pPr>
      <w:r>
        <w:rPr/>
        <w:t xml:space="preserve">мотив альтернативного выбора </w:t>
      </w:r>
    </w:p>
    <w:p>
      <w:pPr>
        <w:pStyle w:val="Normal"/>
        <w:rPr/>
      </w:pPr>
      <w:r>
        <w:rPr/>
        <w:t xml:space="preserve">мотив подтверждающий </w:t>
      </w:r>
    </w:p>
    <w:p>
      <w:pPr>
        <w:pStyle w:val="Normal"/>
        <w:rPr/>
      </w:pPr>
      <w:r>
        <w:rPr/>
        <w:t xml:space="preserve">конфликтная ситуация (есть профессиональный план, но есть препятствие) </w:t>
      </w:r>
    </w:p>
    <w:p>
      <w:pPr>
        <w:pStyle w:val="Normal"/>
        <w:rPr/>
      </w:pPr>
      <w:r>
        <w:rPr/>
        <w:t xml:space="preserve">мотив самопозна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графия – описание и классификация профессий с точки зрения требований, предъявляемых человеку.  На основе ПГ составляется профессиограмма – сводка (обощение) знаний о профессии и о системе требований, предъявляемых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грамма вклю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коэкономическое описание профессии </w:t>
      </w:r>
    </w:p>
    <w:p>
      <w:pPr>
        <w:pStyle w:val="Normal"/>
        <w:rPr/>
      </w:pPr>
      <w:r>
        <w:rPr/>
        <w:t xml:space="preserve">организация и условия труда взаимосвязи в коллективе, характеристики физической среды, производственные трудности, режимы труда и отдыха </w:t>
      </w:r>
    </w:p>
    <w:p>
      <w:pPr>
        <w:pStyle w:val="Normal"/>
        <w:rPr/>
      </w:pPr>
      <w:r>
        <w:rPr/>
        <w:t xml:space="preserve">документация по текучести кадров, статистике несчастных случаев </w:t>
      </w:r>
    </w:p>
    <w:p>
      <w:pPr>
        <w:pStyle w:val="Normal"/>
        <w:rPr/>
      </w:pPr>
      <w:r>
        <w:rPr/>
        <w:t xml:space="preserve">описание профессиональной детельности, её этапы, задачи </w:t>
      </w:r>
    </w:p>
    <w:p>
      <w:pPr>
        <w:pStyle w:val="Normal"/>
        <w:rPr/>
      </w:pPr>
      <w:r>
        <w:rPr/>
        <w:t xml:space="preserve">требования специальной подготовки </w:t>
      </w:r>
    </w:p>
    <w:p>
      <w:pPr>
        <w:pStyle w:val="Normal"/>
        <w:rPr/>
      </w:pPr>
      <w:r>
        <w:rPr/>
        <w:t xml:space="preserve">психологические характеристик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психологического профиля (психограмма – его графическое изобра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сихология самореализации личности» Филимоненнко (стать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Жизненный путь – самореализация личности с опорой на подсозн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человек долго занимается не своим делом – противоречие между сознанием и подсознанием (сшиб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довлетворение, дискомф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вственные индикато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чувство устойчивого невезени, неудачлив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Тягостная утомительность дел и достижений. Постоянная уста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Отсутсвие выраженного удовлетворения от достигнутого успе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Чувство дискомфорта, раздражения в ответ на предложение перечислить свои жизненные пл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ых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роиться и сделать вид, что все в порядке. Уйти в другую деятельность </w:t>
      </w:r>
    </w:p>
    <w:p>
      <w:pPr>
        <w:pStyle w:val="Normal"/>
        <w:rPr/>
      </w:pPr>
      <w:r>
        <w:rPr/>
        <w:t xml:space="preserve">Принцип страуса </w:t>
      </w:r>
    </w:p>
    <w:p>
      <w:pPr>
        <w:pStyle w:val="Normal"/>
        <w:rPr/>
      </w:pPr>
      <w:r>
        <w:rPr/>
        <w:t xml:space="preserve">Разрушить прежний мир и пойти в другую профессию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от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          Понятие ПВ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профессионально важными качествами следует понимать отдельные динамические черты личности, отдельные психологические и психомоторные свойства (выражаемые уровнем развития соответствующих псилогических и психомоторных процессов), а также физические качества соответствующие требованиям к человеку какой-либо профессии, способствующие успешному овладению этой профессией (Марищук В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ПВК есть качества, которые независимо от профессии значи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самооценка, само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оценка входит в структуру самосознания. Формируется как средство целесообразного поведения и деятельности. Самооценка деятельности – оценка себя как субъекта деятельности, т.е. определение человеком своих возможностей, реального или потенциального выполнения как будущей, так и настоящ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само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гнозтическая – т.е. оценка своих возможностей до начала выполнения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рректирующая (промежуточная) – по ходу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троспективная – оценка результатов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компон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когнитивный – связан с познавательной стороной. Сравнение результатов своей деятельности либо с внутренним эталоном, либо с результатами других людей. Зависит от гностических способностей человека, от информации относительно оцениваемого параме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 эмоционально-мотивационный – связан с отношением субъекта к своим возможностям и результатам деятельности. Зависит от психофизиологических, психологических и социаль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характеристики самооце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Уровень СО – относительная выс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 Адекватность – соответствие результатов деятельности индивида его оценочным суждениям о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Устойчивость – степень сохранения уровня и адекватности  в меняющихся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ция – дело неблагодар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      Профотбор – научно-обоснованный допуск людей к определенному виду профессиональ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медицин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образоват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психолог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социальные (возраст, пол, националь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ип профессий – с абсолютной профпригодностью – предъявляет такие требования, которые может удовлетворить только люди, которые обладают специальными особе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тип профессий – может справится практически любой человек, если его обучить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психологического отб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Обоснованность. Практическая целесообразность, социально-экономическая необходимость, наличие специа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Комплексность – наиболее  широкий охват по всей структуре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Динамичность – пролонгированный отбор, не только на входе но и по ходу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Группировка специаль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отб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тестирование: аппара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 методы модел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отб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ение требований к операторам – анализ профессии – выделение компонента ПВ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тоды оценки требуемых кач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рка методик на валид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дение от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ая подго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ая подготовка – особый вид деятельности, основанный на усвоении человеком общественного опыта и формирования на этой базе психологической системы деятельности и личности обучаемого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иона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фессиональные умения, навы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ац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ценка профессиональной пригод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актическое обуч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оретиче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ожно выделить 3 эта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ация                                                                                                             ц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чег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нкретное содержание подлежащее усвоени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ите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учающийс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цесс обучения зависит</w:t>
      </w:r>
    </w:p>
    <w:p>
      <w:pPr>
        <w:pStyle w:val="Normal"/>
        <w:rPr/>
      </w:pPr>
      <w:r>
        <w:rPr/>
        <w:t>ка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общ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идвидуальное об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ллектив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группов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зр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сихолого-педагогические. (Кулисевич) </w:t>
      </w:r>
    </w:p>
    <w:p>
      <w:pPr>
        <w:pStyle w:val="Normal"/>
        <w:rPr/>
      </w:pPr>
      <w:r>
        <w:rPr/>
        <w:t>·       Принцип наглядности – устранение вербал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Принцип доступности или нарастающей сл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Принцип сознательного активного уча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Принцип систем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Принцип прочности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Принцип оперативности знаний – перенос знаний на другие смежные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Принцип связи теории с практи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Принцип индивидуального под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Принцип нау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нципы технологии профессиональной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Принцип деятельностного понимания проф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Принцип нау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Принцип соответствия конструируемых технологий современным мировым тенденциям развития специфики образования (фундаментализация, индивидуализация, гуманитариз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Принцип непрерывного обновления содерж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Принцип оптимизации процесса подготовки – достижение цели обучения с минимальными затратами сил обучае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Принцип качественной оценки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Принцип воспроизводимости процесса обучения и его результ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Принцип синтеза результатов, полученных в смежных с педагогической областях 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сихологической точки зрения знания могут выступать в 2-х форм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форма наглядных предста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в форме понятий (абстрак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а быть сформирована такая система знаний, которая обеспечивает легкий перенос образов в понятия и наоборот. Особо важно при подготовке опер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ык – действие, сформированное путем повторения, характеризуется высокой степенью освоения и отсутствием поэлементной, сознательной регуляции и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 перцептивные – автоматизированное, чувственное отражение свойств и характеристик хорошего знакомого неоднократно воспринимаемого ранее предмета. (слюна при виде лим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  интеллектуальные – автоматизированный прием, способ решения ранее встречавшейся задачи. (натаскивание на определенный вид задач). Минимизирует затраты; в экстремальной ситуации могут не работа, т.к. нужно действовать вопреки навы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 Двигательные – автоматизированное воздействие на внешний объект с помощью движения с целью его преобразования. Самые сложные включают в себя и 1 и 2, или регул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которые были сформированы раньше, позже разруш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я – 1 промежуточный этап овладения новым способом действия, основанный на каком-то зн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ший уровень мастерства – способ выполнения действия, обеспечиваемый совокупностью приобретенных знания и навык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рк Керр выделил 4 эта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я, родители уступают место профессиналным учителям </w:t>
      </w:r>
    </w:p>
    <w:p>
      <w:pPr>
        <w:pStyle w:val="Normal"/>
        <w:rPr/>
      </w:pPr>
      <w:r>
        <w:rPr/>
        <w:t xml:space="preserve">устное слово заменяется письменным </w:t>
      </w:r>
    </w:p>
    <w:p>
      <w:pPr>
        <w:pStyle w:val="Normal"/>
        <w:rPr/>
      </w:pPr>
      <w:r>
        <w:rPr/>
        <w:t xml:space="preserve">появление печатного слова </w:t>
      </w:r>
    </w:p>
    <w:p>
      <w:pPr>
        <w:pStyle w:val="Normal"/>
        <w:rPr/>
      </w:pPr>
      <w:r>
        <w:rPr/>
        <w:t xml:space="preserve">компьютеризация </w:t>
      </w:r>
    </w:p>
    <w:p>
      <w:pPr>
        <w:pStyle w:val="Normal"/>
        <w:rPr/>
      </w:pPr>
      <w:r>
        <w:rPr/>
        <w:t>Основание: характер учебно-познавательной деятельности, с точки зрения источника получен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есные – лекция, рассказы и т.д. </w:t>
      </w:r>
    </w:p>
    <w:p>
      <w:pPr>
        <w:pStyle w:val="Normal"/>
        <w:rPr/>
      </w:pPr>
      <w:r>
        <w:rPr/>
        <w:t xml:space="preserve">наглядные – демонстрации, измерения и т.д. </w:t>
      </w:r>
    </w:p>
    <w:p>
      <w:pPr>
        <w:pStyle w:val="Normal"/>
        <w:rPr/>
      </w:pPr>
      <w:r>
        <w:rPr/>
        <w:t xml:space="preserve">практические </w:t>
      </w:r>
    </w:p>
    <w:p>
      <w:pPr>
        <w:pStyle w:val="Normal"/>
        <w:rPr/>
      </w:pPr>
      <w:r>
        <w:rPr/>
        <w:t>1… принцип ведения дискуссии Дорошевского: самое главное отсутствие эмоциональности, постоянное наличие решаемой проблемы перед гл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ые методы обучения:   Грановская Р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ретные ситуации – отработка конкретной проблемной ситуации </w:t>
      </w:r>
    </w:p>
    <w:p>
      <w:pPr>
        <w:pStyle w:val="Normal"/>
        <w:rPr/>
      </w:pPr>
      <w:r>
        <w:rPr/>
        <w:t xml:space="preserve">метод «инцидента» </w:t>
      </w:r>
    </w:p>
    <w:p>
      <w:pPr>
        <w:pStyle w:val="Normal"/>
        <w:rPr/>
      </w:pPr>
      <w:r>
        <w:rPr/>
        <w:t xml:space="preserve">тренировка чувствительности (СПТ) </w:t>
      </w:r>
    </w:p>
    <w:p>
      <w:pPr>
        <w:pStyle w:val="Normal"/>
        <w:rPr/>
      </w:pPr>
      <w:r>
        <w:rPr/>
        <w:t xml:space="preserve">мозговой штурм </w:t>
      </w:r>
    </w:p>
    <w:p>
      <w:pPr>
        <w:pStyle w:val="Normal"/>
        <w:rPr/>
      </w:pPr>
      <w:r>
        <w:rPr/>
        <w:t xml:space="preserve">деловые игры </w:t>
      </w:r>
    </w:p>
    <w:p>
      <w:pPr>
        <w:pStyle w:val="Normal"/>
        <w:rPr/>
      </w:pPr>
      <w:r>
        <w:rPr/>
        <w:t xml:space="preserve">погруж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вно-психические затраты (цена обучен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нденции психофизического состояния а деятель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дивиду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ие особен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мения, навы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оговые провер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н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о подлежит оце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ые научения – оценка навыко, в виде граф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исит 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вид использованного нав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методы трен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мотив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индивидуальные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о – достигается максимальная эффективность обучения, и сохраняется в течение промежутка времени. По V осуществляется быстрее, чем по безошибо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типичные ошибки при оцен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шибка центральной тенденции </w:t>
      </w:r>
    </w:p>
    <w:p>
      <w:pPr>
        <w:pStyle w:val="Normal"/>
        <w:rPr/>
      </w:pPr>
      <w:r>
        <w:rPr/>
        <w:t xml:space="preserve">ошибка контраста и подобия </w:t>
      </w:r>
    </w:p>
    <w:p>
      <w:pPr>
        <w:pStyle w:val="Normal"/>
        <w:rPr/>
      </w:pPr>
      <w:r>
        <w:rPr/>
        <w:t xml:space="preserve">галло эффект </w:t>
      </w:r>
    </w:p>
    <w:p>
      <w:pPr>
        <w:pStyle w:val="Normal"/>
        <w:rPr/>
      </w:pPr>
      <w:r>
        <w:rPr/>
        <w:t xml:space="preserve">ошибка снисходительности </w:t>
      </w:r>
    </w:p>
    <w:p>
      <w:pPr>
        <w:pStyle w:val="Normal"/>
        <w:rPr/>
      </w:pPr>
      <w:r>
        <w:rPr/>
        <w:t xml:space="preserve">логическая ошибка </w:t>
      </w:r>
    </w:p>
    <w:p>
      <w:pPr>
        <w:pStyle w:val="Normal"/>
        <w:rPr/>
      </w:pPr>
      <w:r>
        <w:rPr/>
        <w:t xml:space="preserve">ошибка близ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ая адап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ация – приспособление организма к общеприродным, производственным и социальны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ация – все виды врожденной и приобретенной приспособительной деятельности организма с процессами на клеточном, органном, системном и организмен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фессиональная адаптация – процесс становления и восстановления динамического равновесия в системе человек – профессиональная ср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аспекты адаптации: биологический, физиологический, информационный, экологический, личностные, социально-психолог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ая адаптация в 3-х аспект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адаптация индивида к физическим условиям профессиональной среды – психофизиологический аспект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даптация к профессиональным задачам и информации – собственно профессиональная адаптация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даптация личности к социальной среде – социально-психол-ий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  к различным состояниям физической среды – температура, влажность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психофизиологической адап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     состояние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     уровень трев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     настро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     степень утомляе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     активность п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. Этапы профадап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     первичная – после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     стаби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     дезадаптация – связана с изменением класса задач, повышения, изменения места работы, боле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     вторичная адап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профадап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     успешность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     способность избегать ситуаций, создающих угрозу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     осуществление деятельности без значительного нарушения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.. Критерии социальной адап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     участие  в общественной деятельности и удовлетворение от э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     межличностное общение: социометрический статус, удовлетворенность собой в деятельности, отношение с руковод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вые различия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вичной – женщины успеш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торичной – муж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к социально-психологическим факторам среды; а мужчины к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ы, влияющие на успешность адап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субъективные: пол, возраст, личносные особ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средовые: условия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ые особенности: молодые более адаптивны; но более зрелые в силу опыта лучше адаптируются к социальным факт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, влияющие на адапт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     эмоциональная стаби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     активность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     самооценка, саморегу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               интроверсия, экстравер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     трево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     энергетический потенциал мотив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     система ценностных ори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тивация – побуждение человека к дейс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ация к профессиональной  деятельности – процесс такой ориентации потребностных мотивов (стимулов), при которой работник стремится к достижению це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мотивов – потре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принципы создания и поддержания мотивации со стороны руковод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творчество, привлекательность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четкие цели и конечный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целесообразность вовлечения работников в процесс планирования целей и текущих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уважение, доверие, искр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признание, благодарность за достигнутые рез-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делигирование ответственности, предоставление права самостоятельно принимать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выявление и устранение факторов затрудняющих выполнение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обеспечение продвижения по служ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самооцен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умение правильно распоряжаться собственным  време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умение отделять существенное от второстепен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поддержание деловых конт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крепкая сем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друз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четкая жизненная позиция, ценностные ори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работа не в ущерб здоров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душевная бодрость, не застревание на неду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развитие сильных сторон, исправление недоста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личный план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смена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главный ответственный за карьеру сам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обратная связ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самовознагра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Япо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система пожизнен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гарантированное продвижение по служ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коллективное принятие ре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коллективная ответственность в случае убытка – вычеты с руководящего сост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формирование поощрения коллективного д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демократ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деньги не самоц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доверие к работн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наглядная агитация – плак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 на пен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ы рис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высокая профессиональная подготовка – чем выше уровень профессиональной подготовки, тем тягостней выход на пен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есоответствие между внутренним желанием продолжать работу и рациональным пониманием необходимости прекратить ее – возрастной барь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сочетание тревожно-мнительных черт, тенденции к лидерству, снижение адап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полное отсутствие психической подготовки к выходу на пенсию – сосредоточенность на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человека – многомерный подх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ендарный </w:t>
      </w:r>
    </w:p>
    <w:p>
      <w:pPr>
        <w:pStyle w:val="Normal"/>
        <w:rPr/>
      </w:pPr>
      <w:r>
        <w:rPr/>
        <w:t xml:space="preserve">биологический – жизнеспособность организма, степень изменения во времени, его биологические возможности. </w:t>
      </w:r>
    </w:p>
    <w:p>
      <w:pPr>
        <w:pStyle w:val="Normal"/>
        <w:rPr/>
      </w:pPr>
      <w:r>
        <w:rPr/>
        <w:t xml:space="preserve">психологический – мера субъективной реальности психологического времени личности </w:t>
      </w:r>
    </w:p>
    <w:p>
      <w:pPr>
        <w:pStyle w:val="Normal"/>
        <w:rPr/>
      </w:pPr>
      <w:r>
        <w:rPr/>
        <w:t xml:space="preserve">социальный – степень социальной активности и зрелости личности как мера реализации ей социальных установок и программ </w:t>
      </w:r>
    </w:p>
    <w:p>
      <w:pPr>
        <w:pStyle w:val="Normal"/>
        <w:rPr/>
      </w:pPr>
      <w:r>
        <w:rPr/>
        <w:t xml:space="preserve">духовный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18:00Z</dcterms:created>
  <dc:creator>terminal4</dc:creator>
  <dc:description/>
  <cp:keywords/>
  <dc:language>en-US</dc:language>
  <cp:lastModifiedBy>terminal4</cp:lastModifiedBy>
  <dcterms:modified xsi:type="dcterms:W3CDTF">2005-10-19T06:18:00Z</dcterms:modified>
  <cp:revision>1</cp:revision>
  <dc:subject/>
  <dc:title>Программа</dc:title>
</cp:coreProperties>
</file>