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вченко Елена Васильевн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06.2005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рия психологи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рия: само событие, отображение действительности, методы познания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деографический метод - индивиуализирующий, детализация, опис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омотетический метод - установление закономерносте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ЪЕКТ: История - имеет дело с текстом, психика превращенная, работа с прошлым, реконструкция картины,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сихология - имеет дело с живым современным человеком , обращение к настоящему,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рия психологии - в 1911 г. П - в 1879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торическая психология - интересует психологическая реальность ВО ВРЕМЕННОМ КОНТЕКСТ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история - наука об исторической мотивации, изучает псих. больших групп, историческое развитие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сихокласс - объединение по психологическим особенностям, которые возникают в детств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тория психологии, Методика преподавания психологии, Методология психологических наук, Психология познания в области психологи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ЯКУНИН - изучает процесс возникновения и формирования собственно психологических знаний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резы психологических знаний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формулирование основных понятий и категори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опросы развития категорических признаков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ика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личность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ндивидуальность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знание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ятельность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тивация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ение</w:t>
      </w:r>
    </w:p>
    <w:p>
      <w:pPr>
        <w:pStyle w:val="Normal"/>
        <w:spacing w:lineRule="auto" w:line="204"/>
        <w:ind w:left="142" w:firstLine="57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раз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нципы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терминизм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вит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уализм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единство сознания и деятельност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проблемы психологии и их ретроспективный анализ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физиологическа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социальна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физическа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праксическая - деятельность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гностическая - позн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химическа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иопсихическая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мет: это эволюция, развитие, формирование псих. знаний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-ии истори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носиологическая - обобщение опыт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флексивна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умулятивная - осмысленное структурированное накопление знани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нализ междисциплинарных связе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ксиологическая - формирование ценностей психолог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ностическая - прогноз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образовательная и воспитательная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рудности в Ист. псих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Стереотипность восприятия деятельност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сторик психологии это совсем не психолог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сторическое знание уже сложилось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ичего не открывает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згляд на развитие психологии как кумулятивный процесс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Нудность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Утрата и искаже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Неточность и искажение при перевод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ы и средства Ист. Псих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Традиционные методы анализ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1. концепция великих людей и концепция контекста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2. экстернализм (обусловлено внешними факторами) и интернализм (упор на событий внутри данной науки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3. презентизм (взять из прошлого в настоящее) и антиквализм (пребывание в прошлом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4. Принцип контрастирующих пар - оценка по шкала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. Категориальный подход Ярошевского (1973 г) Инвариантное (категориальное) ядро: категории (образ, действие, мотив, отношение, личность), принципы (детерминизм, развитие, системность)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6. Рассмотрение ИП по шкалам и направления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7. Рассмотрение по странам - географический подход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8. Отраслевой подход (Петровский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9. Многомерный подход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НТАЛЬНОСТЬ - умонастроение, как коллективное представление, мыслительная установка, воображение, склад ума, видение мира. Сопоставима с Психикой (индивидуальна, без исторического контекста)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античный период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уша - тонкий невещественный человеческий образ, душа владеет волей, переносится с места на место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тичная психолог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севое время... Китай - Конфуций, Индия  Будда, Иудея - библейские пророки, Греция - мудрецы и философы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тичность - проявление греческо-римскй древност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удо древней греции - за 300 лет результаты в философии, мед, искусстве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Религиозное верование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лигиозно-поэтические концепци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лигиозно-моральны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лигиозно-познавательные - мифы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Практические навык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скусство счет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выки измерения пространств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выки путешествия по суше и по морю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навыки лечения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Жизненные правила греков - обобщенный жизненный опыт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витие А. философии по ТаТаРКЕВИЧ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ериод становления ф-ии - космологический характер 6-5 вднр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п античного просвещения 5 вднр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 античных философских систем - 4аднр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п античных философских школ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синкретический период религиозного характера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ократический период 1 этап античной философи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граничение сферы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большое количество пробле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осмологичность философи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ограниченные объяснительные возможности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ФАЛЕС - переход от мифов к науке, наивный материализм, все из </w:t>
      </w:r>
      <w:r>
        <w:rPr>
          <w:rFonts w:cs="Arial" w:ascii="Arial" w:hAnsi="Arial"/>
          <w:b/>
          <w:sz w:val="16"/>
        </w:rPr>
        <w:t>воды</w:t>
      </w:r>
      <w:r>
        <w:rPr>
          <w:rFonts w:cs="Arial" w:ascii="Arial" w:hAnsi="Arial"/>
          <w:sz w:val="16"/>
        </w:rPr>
        <w:t>. Мир - различное состояние первоматерии - воды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КСИМАНДР - труд "о ПРИроде". Первоматерия - АПЕЙРОН - бесконечная субстанция, вечная и неизменная. Противоположности платят дань друг другу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АКСИМОН - Воздух первоматерия, разряжается - огонь, сгущается - все остальное. Душа связана с дыханием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РАКЛИТ - Знать все как одно. Огонь - воплощение множества превращений. Мир развивается на основе столкновений противоречий. ОГНЕННАЯ ПСИХЕЯ - душа. Душа мокнет, если не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егетарианец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ловое воздерж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тказ от чувственного удовольствия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тинная психея - тонкий вид огня - жар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ГОС - закон природы, необходимо внимать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ПЕДОКЛ - первоматерия в воде, огне, воздухе и земле. Стихии пассивны, Сила, кот. движет миром - Любовь и Ненависть. 4 периода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движимость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йствует ненависть - перемешивает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движимость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- вмешивается любовь - отбор наиболее удачного смешения и упорядочивание (Биологическая теория)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овь - носитель душевной ф-ии (из земли и воды)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ория восприятия - принцип подобности. В глазу все 4 стихии. Теория истечений от внешних предметов. Теория цветового зрения - вода - желто-зеленый, огонь - красный, воздух - белый, земля - черный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>19.06.2005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ократический период: объект философии не природа а человек и его деятельность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ОКРАТ - Познай самого себя, призыв отказаться от космологической спекуляции и познавать свою нравственную сущность. Познав себя стремиться к достижению счастья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К: метод МАЙЕВТИКИ - метод рождения истины - истина в диалоге - Сократовский метод. Как жить, чем руководствоваться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личие от животного (психол. обоснование)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совершенное строение тела (прямохождение - свободные руки и больший обзор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ть язык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Есть органы чувств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Душевные способности - не восприятие а понимание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ыстрота схватыван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помин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нтерес к усваемому знанию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ысл жизни - как все это понимает, ценит, отностися.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Принцип умеренности</w:t>
      </w:r>
      <w:r>
        <w:rPr>
          <w:rFonts w:cs="Arial" w:ascii="Arial" w:hAnsi="Arial"/>
          <w:sz w:val="16"/>
        </w:rPr>
        <w:t xml:space="preserve">. Управление своими потребностями. Чтобы управлять необходимо иметь минимум потребностей - достигается Богоподобное состояни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ервый начал изучать идеально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изучал не космологическую а антропологическую проблему - гуманизация философи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 человеке интересовала собственно активность. Призыв исследовать себя - Самосозн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АТОН - ученик С. Как устроить справедливое гос. - труд "Государство". Все последующее - приписка к Платону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ляющие системы Платона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чение о Государстве. теория идей, этика, гносиология - познани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ловие - у каждого С. своя сфера деятелност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авитель - управление. Добродетель - мудрость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ажи - охрана государства. Д. - мужество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емесленик, Купец - произв. мат. блага. Д. - послушани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логическое обоснование: душа состоит из 3х частей, отдельно доминирующих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- разумная - правител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- аффективная - страж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- растительная - примитивная, ремесленник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нципы государства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ждый занимается своим дело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ликвидация частной собственност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бществление жен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бществление детей - гос. само воспитывает и ведет отбор по классам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д - "Законы" - полицейское государство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ение об идеях - различие между Явлением и Сущностью. Явление - то, что дано. Сущность - некоторая скрытая ПРИЧИНА явления, недост. для восприятия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ждому классу вещей в чувственном мире соответствует вечная безотностиельная вечная ПРИЧИНА - делает вещь опр. класса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я - чувственно невоспринимаемая безобразная сущность. Независима от мат. объектов и чел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ытие - мир идей - первичных идей. Мир теней - несовершенное подобие идей - настояще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уша - фактор жизни, без которого тело не живет. противостоит материи, не пассивна - основа действий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т необходимости связи с телом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ша целостна, но условно делиться на 3 част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умная в голов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ффективная в груд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стительная в печен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еловек - душа владеющая телом, тело тюрьма для душ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дея бессмертности души основана на противоположности и связана с теорией воспоминания (анамнесис). Душа знания припоминает - до вселения в тело душа должна была существовать - бессмертна. Органы чувств не дают истинных знаний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ерархия душ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- душа философ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- цар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- военоначальник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- гос. деятел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знание - ограничена роль чувств. Это ф-ия души, тело как оруди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зший вид - чувственное зн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ший вид - интеллектуальное знание кот. соотносится с рассудком и мышлением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судок ниже ума но выше ОЩ. Мышление - непосредственное интеллектуальное созерцание истины. Условие: необходимо в мысли выделить противоречие - стремление избавиться от него и работа мышления.  Знание в душе словно сны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РИСТОТЕЛЬ - трактат "О душе" - первое историкопсихолгическое исследование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ша - начало живых существ. 2 начала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ктивное - ФОРМА, пассивное - МАТЕРИЯ. Форма приоритетна к матери. Материя не может существовать не оформившись, Форма несуществует без матери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ша - форма живой матери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ктивное деятельное начало в тел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ичина активности тел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делима на части, но проявляется в 3 видах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- ростиельная - растения (рост размножение, ловкость, мышци, здоровье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- чувственная - животные (побудительные силы, наблюдательность, ЭМ, воля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- разумная - человек (формирование понятий, знания, ум, разум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вида разума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знающий - пассивный, созерцательный, впитывающи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управляющий - активный, деятельный, трансперсональное явление.  Свободен от материи и имеет божественную причину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сприятие - обеспечение связи с внешним миром, деятельность души без этого не возможна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возникновения восприятия необходимо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- воздействующий объект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- промежуточная сред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- ОЩ способность органов чувств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сязание - человеческое чувство, может существовать само по себе, другие без него не могут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щее ЧУВСТВИЛИЩЕ - устройство по переработке информации, упорядочиванию, сопоставлению, преобразованию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ышление невозможно без чувственного опыта. Душа не бывает без образов.  Мысль - высшая форма психического в кот преобразуются чувственные образы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ханизм АССОЦИАЦИЙ - одновременное восприятие объектов - телесные следы..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иды ассоциаций - по сходству,  по смежности (временной, пространственной) по контрасту/противоположност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овь - материальный носитель всех душевных ф-ий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ердце - центр организации души, Мозг - охлаждение кров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ханизм воли и аффекта - Объект имеет полезное/отриц значение - чувство удовольствия - полезное.  Стремление всегда связано с телесной активностью. Аффект сопровожд телес. изменениям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блема актуального и потенциального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ыт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пражне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учение поступко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раз жизн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од деятельност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есто в обществе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избегание крайносте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попытка связать Платона и Демокрита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- - Последний период Античной философии - - -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ворот в мышлении от земных забот к высшим проблемам, поиск смысла жизн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ТИНА - Платонополис, труды 4 и 5 разделы посвящены Душе и Уму. Есть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мопосягаемый космос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увственный космос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редник между ними - МИРОВАЯ ДУША. ПРОТОН - сущность первоначала всей сущности. 3 ипостасии - проявления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у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душ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космос, природ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м и душа осуществление ЕДИНОГО в вечности, Космос - осущ Единого во времен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диному противостоит темное. Принцип перехода Единого во множество - дерзость, Ум дерзнул отойти от единого, Душа дерзнула отойти от Ума..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фера сущного ограничена мощью единого и мощью матери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се истечение первоединого - Эманауия первоединого - слабое отражение единого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тие делиться на ТАМОШНЕЕ и ЗДЕШНЕЕ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увственный космос на одном месте, Умопостигаемый - повсюду. Тамошнее бытие открыто для души. Там все души нераздельны. Очищение - отказ от всего материального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ф-ии душ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обращение к мировому разуму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обращение к чувственному миру и телу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щение к самой себ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ироническое отношение к Здешнему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устрамленность к тамошнему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- - Новое время - - -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тальность нового времен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асть к нажив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ционализац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еханизация и систематизац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урный расцвет наук, наиболее механика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Эмпиризм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чувственный опыт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истчник познания</w:t>
      </w:r>
    </w:p>
    <w:p>
      <w:pPr>
        <w:pStyle w:val="Normal"/>
        <w:spacing w:lineRule="auto" w:line="204"/>
        <w:ind w:left="7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нание как описание чувственного опыта</w:t>
      </w:r>
    </w:p>
    <w:p>
      <w:pPr>
        <w:pStyle w:val="Normal"/>
        <w:spacing w:lineRule="auto" w:line="20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1. Материалистический эмпиризм - Опыт объективен - Гобс, Бэкон, Локк, Кадильяк</w:t>
      </w:r>
    </w:p>
    <w:p>
      <w:pPr>
        <w:pStyle w:val="Normal"/>
        <w:spacing w:lineRule="auto" w:line="20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2. Идеалистический эмпиризм - опыт субъективен - Беркли, Юм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Рационализм - разум основа познаний. Декарт, Спиноза, Лейбниц. В мире сущ естественный порядок - цепь причин. Разум познает эти причины. Сущ врежденные иде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 о соотношении души и тела - психики и процесса в 17 веке 2 решения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  психофизическое взаимодейств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- психофизический паралелизм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. БЭКОН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пирический материализм. Сторонник создания единой науки о человеке. Учение о человеке делится на 2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ажданская философ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философия человека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ение о личности (описание выдающихся личностей) и учение о связи души и тела (опр. душевного состояния по внешним проявлениям -физиогномика, толкование снов, как болезнь тела влияет на душу и душевная болезнь на тело)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сное здоровье определяет состояние души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-ии душ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увственная душа - материальное основание, телесное вещество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душа рациональная - разумная, рассудок, интеллект, воображение, память. Способна создавать, выйти за пределы первичного знания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цепция ДВОЙНОЙ ИСТИНЫ - разграничивается в области знания и веры. Истинные знания Истины откровения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знание, препятствия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израки рода - природные свойства человек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израки пещеры - врожденные свойства человека, нарушен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 площади - приобрет при жизни - словестная путониц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 театра - приобрет при жизни - принятие ложных теорий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ужно перейти  к ОПЫТУ: житейский и научный (наблюдение, эксперимент - допрос природы)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одробная классификация наук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описание заблуждений чел ума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ак избавиться от призраков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индукция как метод выявления законов природы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ритика идеализма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мас ГОБС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тина одна приобретается на основе ОПЫТА и РАЗУМА. Геометрия и мханика, Движение чисто механическое. ПРОТЯЖЕННОСТЬ и ДВИЖЕНИЕ - объективные образы. Пространство и время - субъективные образы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знание с чувственного опыта и Обобщение (индукция) а потом при определении общих причин - Дедукция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основе всего- материя. Духовной субстанции нет. Материя как и психика подчиняется механическим законам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СИХИКа - специфическая форма движения материи. Давление извне достигает мозга и сердца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шление - целенаправленное оперироване образами и представлениями. Умственные операци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ложение - соединение образов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ычитание - разделение образов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чь 2 Ф-и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 орудие мысли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 выразительная- обще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чины конфликтов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прав употребле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прав восприят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ля - производная от состояний отвращения и притягивания, от познавательных процессов, от знаний, от представлении о вещах. Не свободна, может быть выведена из взаимодействия тел, под. принципам механики.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</w:t>
      </w:r>
    </w:p>
    <w:sectPr>
      <w:type w:val="nextPage"/>
      <w:pgSz w:w="11906" w:h="16838"/>
      <w:pgMar w:left="567" w:right="567" w:gutter="0" w:header="0" w:top="851" w:footer="0" w:bottom="1134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7:03:00Z</dcterms:created>
  <dc:creator>Кошеваров Е.Н.</dc:creator>
  <dc:description/>
  <dc:language>en-US</dc:language>
  <cp:lastModifiedBy>Кошеваров Е.Н.</cp:lastModifiedBy>
  <dcterms:modified xsi:type="dcterms:W3CDTF">2005-06-19T19:46:00Z</dcterms:modified>
  <cp:revision>129</cp:revision>
  <dc:subject/>
  <dc:title/>
</cp:coreProperties>
</file>