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0.05.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кофьева В.А.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ихология труда и профориентация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тодологические основы психологии труд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расль псих дициплины кот вкл  в себя систму псих знаний о труде как деятельности и о человека как субъекте трудовой проф деятельности.</w:t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 xml:space="preserve">Деятельность – поведение, направленное на результат и стимулируется не потребностями а предполагаемым результатом – сдвиг мотива на цель – носит социальный и предметный харатер (познание, труд и общение)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структурные единицы человека – суъ деятельности: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нание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правленность интенция прогноз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активность воздействие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активность – преодол соц препятствие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деятельность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но-объектная область исследования ПСТР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кт труда – человек, псих, труд. И труд как предмет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лимов и Шадринов – только та деятельность является трудом , в которой можно преписать 4 признака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утренний критерий успешности труда – соотношение затрат на достижение цели с полученным вознаграждением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ЗНАКИ:</w:t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 xml:space="preserve">1. труд предполагает сознательное </w:t>
      </w:r>
      <w:r>
        <w:rPr>
          <w:rFonts w:cs="Arial" w:ascii="Arial" w:hAnsi="Arial"/>
          <w:b/>
          <w:sz w:val="18"/>
          <w:szCs w:val="18"/>
        </w:rPr>
        <w:t>предвосхищение</w:t>
      </w:r>
      <w:r>
        <w:rPr>
          <w:rFonts w:cs="Arial" w:ascii="Arial" w:hAnsi="Arial"/>
          <w:sz w:val="18"/>
          <w:szCs w:val="18"/>
        </w:rPr>
        <w:t xml:space="preserve"> соц ценного результата. Труд – деятельность для других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труд предполагает сознание обязанности достижения соц фиксированной цели. – гарантия соблюдения соц требований к результатам труда. – аудитория профессионалов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ознательный выбор, применение, совершенствование и создание орудий и средств деятельности. – адекватность средств и методов.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Осонание межлюдских отношений к деятельности – дифф проф ответственность в труде.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еловек как субъект труд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ъективные условия труд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культурно-исторически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соц экономическая среда (значимость / затребованность)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изводственная сред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витальная среда – санитарно-гигиеническая сфер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межличностная среда (вертикальный уровень – есть проф развитие и горизонтальный уровень – нет развитию)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зультат труда – требование деятеьности к сфере направленности личности.  – ответственность и затрат деятельности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ф готовность – осознание психофизиологической цены деятельности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гигиена – Элисман, Энгельмеер, Богословский, Никольский.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азурский – естественный эксперимент. – испытание деятельностью – исп. Срок от 1,5 до 3 мес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льников – проба сил в естественных условиях. – тест-ситуация.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дачи ПСТР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изучение особенностей и закономерностей ормирования и развития человека в труде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оптимизация адаптац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Кислов и Пряшников – целенапрвленное формировние адекватных регуляторов профф активности человека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ППЫ РЕГУЛТОРОВ: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Образ объектов труда – представлени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Первичный образ – на ОЩ рельности – необх дифференциац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вторичный – репрезентативный конкретный обрз – стереотип, овлдение методиками, навыкам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3. третичный – репрезентативный отвлеченный образ – алгоритмизация, программа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Образ субъекта – представление о себе как профф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актуальный обрз 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нание о возм/ограничениях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нание о своем ф-ом состоян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нание о своем положении в системе.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обобщенный образ Я – баланс самопредставлений – в основе гибкости и обеспеч качественные характеристики результата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образ отношений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убъект-объектное – мшина – объективная оратная сязь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убъект-субъектно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активизация обратной связ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способность профф к надситуационному анализу.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новы проф ориентац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омощь личности в использовании своих личных особенностей и предоставление равивать их так, чтобы он был в состоянии выбрать для себя области обучения и трудвую деятельность. Дабы быть полезным обществу и достич личных стремлений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я работы6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ф просещение информировни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ф ориентция как работа по подбору професс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нсультац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беспечение адаптации и вкл в деятельность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личностный подход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дея развит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актив самоопределен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повыш активност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целенапр формирование проф важных ачеств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навыки самопредставлен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формирование проф гбкост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гласование личных проф планов-интересов с соц запросом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акторы выбора професс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ъективные – ограничивают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состояние здоровь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информированность о мире профф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1.структура, образоват ценз, проц деят, проф подготовка, требования к чел.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3.учебная успешность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Субъективные – характеритики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направленность личност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задатки-способност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характер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темперамент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5. эм и чувства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вол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Социальный – осложняют, но объективные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соц эконом положени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соц мнени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образоват стус и профориентационные программы родителей – я не состоялась…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</w:t>
      </w:r>
      <w:r>
        <w:br w:type="page"/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0.05.</w:t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sz w:val="18"/>
          <w:szCs w:val="18"/>
        </w:rPr>
        <w:t>1. Психологическая трудовая экспертиз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заимоооответствие человека и профессии.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беспечение прогностичности трудовой деятельности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 Прогностическая трудовая экспертиза – профориентация и кадровый подбор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3. Ретроспективная трудовая экспертиза – изучение случев снижения продуктивности труда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ф деструкции</w:t>
      </w:r>
      <w:r>
        <w:rPr>
          <w:rFonts w:cs="Arial" w:ascii="Arial" w:hAnsi="Arial"/>
          <w:sz w:val="18"/>
          <w:szCs w:val="18"/>
        </w:rPr>
        <w:t xml:space="preserve"> – нарушение сложившейся структуры деятельности и личности, негативно сказ на процессе и результате деятельности. 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sz w:val="18"/>
          <w:szCs w:val="18"/>
        </w:rPr>
        <w:t>Проф аутокомпетенция</w:t>
      </w:r>
      <w:r>
        <w:rPr>
          <w:rFonts w:cs="Arial" w:ascii="Arial" w:hAnsi="Arial"/>
          <w:sz w:val="18"/>
          <w:szCs w:val="18"/>
        </w:rPr>
        <w:t xml:space="preserve"> – знние о своих возм/ограничениях выбранной деятельности, владение примерами сморегуляции и самоконтролю психоэмоционального состояния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тные вопросы: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сих обеспечение работы в экстремальных условиях – снижение риск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сихопрофилактика проф вредност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рудотерапия и принудительный труд (только количество и скорость)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псих проф обучени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птимизация формирвания навыков, сохранение проф здоровья – акмеологический подход.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Первичная проф подготовка – перенос знаний в умен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псих проф становление – мастерство – помощь и поддержка в формировании инд стиля обучения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тные вопросы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анализ и формирование мотивов труд деятельности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целенапр развитие проф способности – профилактика и реабилитация внутриличностных конфликтов проф самоопределения.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инженерная психология как направление исслед в обл псих труд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следование к рабочим местам с т.з. соотв их к психофизиологическим закономерностям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ность – оптимизация рабочего места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Решение вопросов организации труд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оптимизция орг требований деятельност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исцплин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итм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режим деятельности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Влияние межличностных отношений на процесс проф деятельности + конфликтолог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заимосвязь человека и професс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сихол характеристика профессии 4 характеристики: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– профессия – область приложения сил человека или область предметной деятельности в кот человек реализует себя как субъект труда – предметная хар-ка профессии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имов выделил 5 основных областей реальности: и выделил типы професс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техномическая – человек-техник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соиологическая – человек-человек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биотическая – человек – природ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сигнамическая – человек-знак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артономическая – человек-художественный браз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– про этообщность людей вып опр трудовые функции – сообщество профессионалов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– деятельностная характеристика профессии – нвыки, квалификация + согласование своих действий + самообрзоание и самосовершенствовние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– процессуальная характеристика – формирование алгоритма труда и инд стиля деятельности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жность – практическая реализация процессов в словиях конкретного рабочего места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ьность – область конкретного пркладного интереса специалиста по выбранной профессии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ф пригодность человек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осн услвоия в основе пригодности человека к труду: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ая дееспособность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- состояние физ и псих здоровья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ие способности – активность личност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рудовая направленность – активность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ф способности – условия труда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новные теоретические подходы к рассмотрению проблемы взаимоотнтшений человека и професс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ТЕОРИЯ ЧЕРТ И ФАКТОРОВ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сткое соотв человек и професс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критериев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ное обосновани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возможно учесть опыт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т динамики в развит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ервичной профориентац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офессиогафическое исследование 3 фактора подбора кадров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фактор – психологические требования: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сихофизиологический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сихический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сихологический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иль профессии – соотношение псих храктеристик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сихограмма – совокупность псих требований к человеку дифф по урвням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сихофизиограмма – описание требований психофизического уровня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фессиорамма – личностно-деятельностное описние профессии или сихограмма + описание процесса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ВК – профессионально важные качества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фактор – псих возможности и мотивы конкретного человека – реальный профиль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фактор – соотнесение реального прфиля и професиограммы – выше оценка годности. </w:t>
      </w:r>
    </w:p>
    <w:p>
      <w:pPr>
        <w:pStyle w:val="Normal"/>
        <w:ind w:firstLine="14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. Классификация профессий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 отраслевые – нормативные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Личностные – психотип личности с рекомендациями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клиссиф мира профессий по псих основаниям –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НОГОЯРУСНАЯ КЛАССИФ ПРОФЕСС МОДЕЛЬ КЛИМОВА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ярус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ярус – типы профессий- объект труда – с чем раьтать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чел-тех – требование к психофизиолог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чел-чел – коммуник и стресоуст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биотические – прогностич и конструкт умен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чел-знак – внимание и память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чел-худ образ – креативные возможност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ярус – классы проф – цели деятельности 3 класса: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гностические – экспертные – сопоставление оценк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обрзующие – изм реальность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ыскательные проф – поиск нового + аналитичность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ярус – отделы проф – признки орудий и средств деятельности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ф ручного труда – физ одготовк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ф машинно-ручного труда – мех понятливость и техническая умелость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втоматизир проф – человек-оператор – эргономика, помехоустойчивость и саморегуляц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функциональные профессии – ф-ые средства труда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ярус – доминирующим условиям труда или ведущему витальному компоненту – как условия усугубляют проф деятельность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бытовые – комнатны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ткрытиые-воздушные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обычные – экстремальные - МЧС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оральные профессии – не МОЛ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ТЕОРИЯ РАЗВИТИЯ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ягкое сотвесттвие человека и прфессии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стоятельность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а по рзвитию личност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т критериев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тянут во времен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т критериев успешност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формированном запросе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10.05.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ципы описания работы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 объективност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не сравнивать а изолированно – этапы: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нформационный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искусс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ведение итогов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аскрытие общественной значимости професс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раскрытие творческого характера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раскрытие психофизиологических требований к професс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пр. деятельностного описания професс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сихология развития псих труд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цепция формирования инд стиля обучения. Предпосылки концепции ГУРЕВИЧ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сущ стойские невоспитуемые неформируемые качества человека существ для успеха деятельности – скорость и риск ошибки. Это темперамент, задатки. Психофизиологические качества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озможны 2 врианта достижения соц треб результат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эт – фор задч и требований к результату - самостоятельно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эт – смостоятеьная проб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эт – объяснение действий обучающих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бладание широкими компенсаторными возможностям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ВК сформировать в проц тренировок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омпенсировать за счет других ярко выраженных характеристик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способности вкл большую часть проф важных качеств формирубтся и включаются при включении в деятельность.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лассификация профессий - Гуревич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тепени жесткости требований проф развит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оф где каждый здоровый может добиться соц треб результат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 рост за счет: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овершенст исполнительского мастерства – горизонтальная карьера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лжностной карьерный рост – комм и организатор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где далеко не каждый Здор может добиться соц результата. Требование ко временным и колчественным показателям, ошбка действий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проф. Кот по свей сути предпол достижение вершин мстерства. Повыш треб к кчеству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задачи роста: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уровень притензий на соц признание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для успеха треб умение согласовния автор амбиций с соц заказом.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ф самоопределение личност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амстоятеное и осознание нахождение смысла выбираемой деятельности в конкретной культурно-исторической и соц эконом ситуации а также нхождение смысла в самом процессе выбора профессии.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тапы проф самоопределен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эт – образовательный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эт – адаптационный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пределение направления деятельности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пр напр поышения квалификации/специализац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пр проф самоонаименовния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вершается при получении: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экономический эквивалент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ц статус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ф ценность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эт – формирование индивидуального стиля ЖИЗНИ – осознание себя представителем профессии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фликты проф самоопределения внутрилич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отиворечие между предствлениями человека о разл аспектах проф деятельности и самооценкой проф роли и рез труда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абилитация – активизци обр свзи по рез дятельности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форм проф аутокомпетенц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учение приемов самоконтрол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ъективно повыш квалификации и изменение условий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чины прекращения проф развития: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онотомия - объективный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предсказуемый риск - объект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структ изм личности + синдром выгорания – Субъективный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возрастные изменение, старение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ипы и виды конфликтов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хмеров – нормативные (пресущи часто) и нормативные конфликты.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кова – типология кофликтов проф самоопр по аспектам проф деятельности и противоречивой оценки со стороны деятельности имеет приоритет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тип – поведенческие конфликты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дезадаптационный конфликт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 к неуд тредовыми взаимоотношеними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соц-ролевой к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тип – мотивационно-потребностные конфликты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 выбора професс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к проф рост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к проф карьеры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тип – когнитивно-деятельностные к –теория и практика способностей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к неуд способами деятельности – неуд результатом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к нарушенных проф ожиданий – время форм нвыков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 статусно-ролевой – проф принадлежность и проф статус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тип – смысловые кофликты – стечение обстоятельств. Привод  к потере смысла и ценности труд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к самонепринятия и безисходности сохр Прош перспектив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к нереализованных возможностей – нет Прош дост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ценка проф деятельности человек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++1. успешность деятельности в контесте рзульттивности:::: количеств + качество + стабильность. Объект.</w:t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 xml:space="preserve">+++2. проф адаптация или степень адаптивности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изводственная адаптация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ц психол адапт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сихологическая адаптация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ровень проф деформаций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ур – адап - общепрофессиональный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ур – адап - специал професс деформации – внутри проф</w:t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 xml:space="preserve">3ур – дест -професс-типологические деформации – наложение инд псих способн на псих структуру деятельности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ур – дест – индивиуальные деформации – сращивание личности и профессии – проф критинизм.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++3. удовлетворенность трудом – смооценка результативости т адаптаци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общие условия  - транспорт и льготы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 физические условия труд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санитарно-гигиен условия труд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условия обесп безопасност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 содержание труда и его соотв психол особенностям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новтор-рутина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исполнит-руковод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риск-стабил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умст-физич труд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 межличностные отношения и ожидания на отношения и на взаимодействие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 орг требования труда и осознание их рциональности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</w:t>
      </w:r>
    </w:p>
    <w:sectPr>
      <w:type w:val="nextPage"/>
      <w:pgSz w:w="11906" w:h="16838"/>
      <w:pgMar w:left="567" w:right="567" w:gutter="0" w:header="0" w:top="680" w:footer="0" w:bottom="737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4:53:00Z</dcterms:created>
  <dc:creator>Кошеваров Е.Н.</dc:creator>
  <dc:description/>
  <dc:language>en-US</dc:language>
  <cp:lastModifiedBy>KATERINA</cp:lastModifiedBy>
  <cp:lastPrinted>2005-02-02T21:45:00Z</cp:lastPrinted>
  <dcterms:modified xsi:type="dcterms:W3CDTF">2005-10-14T18:33:00Z</dcterms:modified>
  <cp:revision>113</cp:revision>
  <dc:subject/>
  <dc:title>Карандашев Педагогическая психология</dc:title>
</cp:coreProperties>
</file>