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0"/>
        <w:gridCol w:w="1590"/>
        <w:gridCol w:w="4769"/>
      </w:tblGrid>
      <w:tr>
        <w:trPr>
          <w:trHeight w:val="46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  Генетические программы и их гипотетическая структура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ществуют врожденные способы поведения человека и животных, которые обеспечивают не только двигательные акты, но и анализ свойств окружающей среды по определенным законам и с определенной целью - ГП.   Они записаны в генетической памяти. Структуру ГП можно представить следующим образ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1.ур</w:t>
            </w:r>
            <w:r>
              <w:rPr>
                <w:rFonts w:cs="Arial" w:ascii="Arial" w:hAnsi="Arial"/>
                <w:sz w:val="12"/>
                <w:szCs w:val="12"/>
              </w:rPr>
              <w:t>. базовые Г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ервая программа.</w:t>
            </w:r>
            <w:r>
              <w:rPr>
                <w:rFonts w:cs="Arial" w:ascii="Arial" w:hAnsi="Arial"/>
                <w:sz w:val="12"/>
                <w:szCs w:val="12"/>
              </w:rPr>
              <w:t>- социобиологическая- забота о потом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торая программа-</w:t>
            </w:r>
            <w:r>
              <w:rPr>
                <w:rFonts w:cs="Arial" w:ascii="Arial" w:hAnsi="Arial"/>
                <w:sz w:val="12"/>
                <w:szCs w:val="12"/>
              </w:rPr>
              <w:t>Ориентация в социуме (взрос.поведение, инфантилизм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ретья прог.- </w:t>
            </w:r>
            <w:r>
              <w:rPr>
                <w:rFonts w:cs="Arial" w:ascii="Arial" w:hAnsi="Arial"/>
                <w:sz w:val="12"/>
                <w:szCs w:val="12"/>
              </w:rPr>
              <w:t>особенност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ункционирования мех-ов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2.ур.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Инстинкты- </w:t>
            </w:r>
            <w:r>
              <w:rPr>
                <w:rFonts w:cs="Arial" w:ascii="Arial" w:hAnsi="Arial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зненно важная целенаправленная адаптивная форма поведения, обусловленная врожденными мех-ми, реализующаяся в ходе онтогенеза, характеризующаяся строгим постоянством своего внешнего проявления у данного вида организмов и возникающая в ответ на специфические раздражители внеш. и внут. среды организма. Виды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Игровой 2.Миграционный 3.Пищевой 4.Подражательны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Половой 6.Родительский 7.Сохранение вида 8.Стад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3. ур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флекс- </w:t>
            </w:r>
            <w:r>
              <w:rPr>
                <w:rFonts w:cs="Arial" w:ascii="Arial" w:hAnsi="Arial"/>
                <w:sz w:val="12"/>
                <w:szCs w:val="12"/>
              </w:rPr>
              <w:t>опосредованная нервной системой закономерная реакция ор-ма на раздр-ль. Классиф-ии:1. по локал. рец-ов; 2. по локал. центрального звена(спинальные, бульбарные мозжечковые и т.д.); 3.по локал. эффекторной части(соматич. и вегетат.); 4. по эффекторным изменениям (глотател., мигател, и т.д.); 5 по хар-ру влияния на деят-ть эффектора (возбудит. и торм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4.ур.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кция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любой ответ ор-ма на изменение во внеш. или внут. среде.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Интеграция информации об окружающей среде путем активизации генетических программ.</w:t>
            </w:r>
          </w:p>
          <w:p>
            <w:pPr>
              <w:pStyle w:val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 анализе – синтезе св-в окруж. среды чел использует  готовые шаблоны, основанные на мобилизации существующих в генетич. п-ти программ поведения. Объект или ситуация с помощью определенных признаков вызывает активизацию сложного комплекса ГП, исполнительные части к-ых являются элементами некоторого целого. Они объединяются по з-нам  становления целостного образования, формируя новое качество, к-ое становится психическим явлением (эмоции, состояния, чувства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 шп. 7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ы п-ти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Генетическая - п-ть, согласно к-ой воспроизводится вся структурно - функциональная организация его представителей. Носители – ДНК. Хранения и воспроизведение генетической инф. осущ-ся при участии белков-энзимов.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Иммунологическа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Нервная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сенсорна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кратковременна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долговременная.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 Локализационнизм и структурализ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Локализационнизм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атомистический подход. Психика рассматривается как совокупность отдельных механизмов, присущих отдельным частям психики. Согласно локализационизму каждая, даже самая элементарная, психическая функция, каждое психологическое свойство или состояние человека однозначно связано с работой ограниченного участка мозга. Галль  считал, что психику м. связать с определенной деят-ью мозга. Первый описал белое и серое в-ва. С 50-60 гг. стали появляться др. работы, идущие из клиники. Обнаружены зоны Брока, Вернике. Появлялись карты-схемы мозга, но не по </w:t>
            </w:r>
            <w:r>
              <w:rPr>
                <w:rFonts w:eastAsia="Symbol" w:cs="Symbol" w:ascii="Symbol" w:hAnsi="Symbol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 xml:space="preserve">-му параметру. По разным клас-ям от 40 до 50 зон. Впоследствии оказалось, что различные нарушения психических процессов нередко связаны с одними и теми же мозговыми структурами, и наоборот, поражения одних и тех же участков мозга часто приводят к выпадению различных функций. Эти факты в конечном счете подорвали веру в локализациониз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Структурализ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 –</w:t>
            </w:r>
            <w:r>
              <w:rPr>
                <w:rFonts w:cs="Arial" w:ascii="Arial" w:hAnsi="Arial"/>
                <w:sz w:val="12"/>
                <w:szCs w:val="12"/>
              </w:rPr>
              <w:t xml:space="preserve">на происхождение психических функций влияет деят-ть н.с. в целом. Пример теория Лешли. Основные положения: 1. Процесс выучки и прочность заучивания не зависят от строго локализованных структурных изменений коры. 2. Роль различных частей одногот и того же специализированного поля качественно одинакова (принцип эквипотенциальности). 3. Мех-м интеграции следует искать в динамических отношениях частей н.с. 4. Эксперименты позволяют предполагать, что поведение животных не отличается от человеческого.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Предмет и задачи психофизиологии. Проблема психогенез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.- наука о физиологических и нейрофизиологических механизмах  психических явлений, о происхождении психического (психогенеза). Главной задачей П. является причинное объяснение психических явлений путем раскрытия лежащих в их основе нейрофизиологических механизмов. Человек является объектом исследования в психофизиологии и объектом приложения психофизиологических знаний. Человек трехипостасен, обладает единством трех иерархических вероятностных сущностей и явлений: духовное, душевное (психическое), телесное, (плотское, физическое). Отсюда, предметом психофизиологии являются вероятностные духовные, психические и физические сущности человека в их взаимосвязи и взаимообусловлен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блема психогенеза</w:t>
            </w:r>
            <w:r>
              <w:rPr>
                <w:rFonts w:cs="Arial" w:ascii="Arial" w:hAnsi="Arial"/>
                <w:sz w:val="12"/>
                <w:szCs w:val="12"/>
              </w:rPr>
              <w:t>. Несколько аспектов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Общенаучный (какие з-ны природы м. привлечь для объяснения психики? Какие особенности психики явл-ся наиболее важными?) Любое психическое явление – это целостное образование, к-ое состоит из элементов. Из этих элементов м. образовываться новые кач-ва, к-ых нет ни у одного из элементов (становление перцептивного образа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филогенетический - на каждом уровне развития свое строение н.с. (адаптация к окруж. среде). Сложнее окр. среда – сложнее строение и поведение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Связан с сущест-ем разных форм психического.     </w:t>
            </w:r>
          </w:p>
        </w:tc>
      </w:tr>
      <w:tr>
        <w:trPr>
          <w:trHeight w:val="48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9. Интеграция информации об окружающей среде путем  активизации мех-ма детекции признаков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нервной системе сущ-ют определенные структуры, к-ые выполняют функцию выделения признаков предметов окр. среды. Эти детекторы представляют собой иерархию. Каждый д. воспринимает множестве раздр-ий и передает их суммарную хар-ку. Д. состоит из рецепторов, предетктора, детектора – локальный анализатор  (выделяет отдельный признак). Совокупность образ-ет сенсорный анализатор. Модульный принцип н.с. позволяет совмещать разнохарактерные потоки инф-ии и выделять их инвариантные хар-ки (более подробно 5).</w:t>
            </w:r>
          </w:p>
          <w:p>
            <w:pPr>
              <w:pStyle w:val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нешний раздр-ль, воздействуя на орг-м и вызывая реакции отдельный рецептров, создает распределение возбуждений на выходов рец-ов. Оно исп-ся для первичного анализа, в рез-те к-го выдел-ся отдельные признаки действующего стимула, что осущ-ся посредством нейронов-детекторов. Каждому параметру объекта соот-ет локал. анал-ор, к-ый отражает отдельное качество объекта. Совокуп-ть таких систем - глобальный анал-ор – отражает предмет в целом. Т.о. для отображения объекта необ-мы: 1. рецеп. клетки 2. набор детекторов признаков объекта 3. место сборки инф-ии – мозговой экран 4. анатомически закрепленное перекрытие рецептивных зон нескольких локальных анализаторов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. Проблема субстрата психического. Нейрон, рецептивные поля(РП) , синапс, нервные сети, модули, нейроны-детекто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Нейрон</w:t>
            </w:r>
            <w:r>
              <w:rPr>
                <w:rFonts w:cs="Arial" w:ascii="Arial" w:hAnsi="Arial"/>
                <w:sz w:val="12"/>
                <w:szCs w:val="12"/>
              </w:rPr>
              <w:t xml:space="preserve"> - нервная клетка (аксон, дендриты). Три группы (афферентные, эфферентные, вставочные)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РП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все те сенсорные рецепторы, к-ые влияют на активность нейрона. Все нейроны передают сигналы через специальные участки мембраны, к-ые образуют контакты –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инапсы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етектор</w:t>
            </w:r>
            <w:r>
              <w:rPr>
                <w:rFonts w:cs="Arial" w:ascii="Arial" w:hAnsi="Arial"/>
                <w:sz w:val="12"/>
                <w:szCs w:val="12"/>
              </w:rPr>
              <w:t>- элемент, максимально возбуждающийся только определенным значением стимула. Типы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жно говорить о фиксационных нейронах, н. зрительного прослеживания, саккадических, светочувствительных, полимодальных, детекторы новизны, семантические н. Арбиб в сетчатке выделил: 1. детекторы границы 2. Детекторы движущегося закругленного края 3. детекторы движущейся границы 4. детекторы затем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рупные образования в н.с. состоят из локальных цепей, к-ые образуют модули. Можно выделить несколько уровней организации: 1.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икросети – </w:t>
            </w:r>
            <w:r>
              <w:rPr>
                <w:rFonts w:cs="Arial" w:ascii="Arial" w:hAnsi="Arial"/>
                <w:sz w:val="12"/>
                <w:szCs w:val="12"/>
              </w:rPr>
              <w:t>синапсы. Они имеют с другим нейроном много связей, к-ые обеспечиваются шипиками- влияют на характер передаваемого сигн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Локальные сети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коллатерали нейронов и интернейрон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Локальные модули </w:t>
            </w:r>
            <w:r>
              <w:rPr>
                <w:rFonts w:cs="Arial" w:ascii="Arial" w:hAnsi="Arial"/>
                <w:sz w:val="12"/>
                <w:szCs w:val="12"/>
              </w:rPr>
              <w:t>– Группы локальных сетей. (гангл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ля и доли коры</w:t>
            </w:r>
            <w:r>
              <w:rPr>
                <w:rFonts w:cs="Arial" w:ascii="Arial" w:hAnsi="Arial"/>
                <w:sz w:val="12"/>
                <w:szCs w:val="12"/>
              </w:rPr>
              <w:t xml:space="preserve">.  Поля – области коры, где многократно повторяются однотипные модули, благодаря чему данная область способна осуществлять специфические операции.   Кора состоит из 4-х главных долей (затылочная-зрит., теменная-соматосенсорные, лобная-двигат., височная-слуховые)В пределах каждой доли сущ-ют поля, не связ. с к-л функцией – ассоциативные – играют большую роль в формировании хар-ых челов-их особенностей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Полушария – </w:t>
            </w:r>
            <w:r>
              <w:rPr>
                <w:rFonts w:cs="Arial" w:ascii="Arial" w:hAnsi="Arial"/>
                <w:sz w:val="12"/>
                <w:szCs w:val="12"/>
              </w:rPr>
              <w:t>совокупность всех долей соот. стороны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.о. каждый модуль выполняет свою специф. ф-цию при организации поведения. Их координация происходит по мех-му работы функционнальной систем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 Концепции поведения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 концепции основаны на объединении преимуществ струк. и локал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 Психофизиологическая проблема (ПП) и ее аспек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П)- проблема соотношения психики и физиолог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70</wp:posOffset>
                      </wp:positionV>
                      <wp:extent cx="114300" cy="125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1pt" to="111.55pt,10.95pt" stroked="t" o:allowincell="t" style="position:absolute;flip:y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ab/>
              <w:t>Мозг и нерв. сигн.</w:t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center" w:pos="174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повед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1pt" to="66.55pt,4.1pt" stroked="t" o:allowincell="t" style="position:absolute;flip:x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Психика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(зависимы ли мы?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0" t="1524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pt" to="120.55pt,13.95pt" stroked="t" o:allowincell="t" style="position:absolute">
                      <v:stroke color="black" weight="3240" startarrow="open" endarrow="open" startarrowwidth="medium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(отражение)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раз окр. среды у каждого </w:t>
              <w:tab/>
              <w:t>Отражат. объект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вой  (субъективен).                                                (адектватность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траж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ивопоставление психического и физиологического некорректно. Психику м. изучать в онтологическом и гносеологическом аспектах.</w:t>
            </w:r>
          </w:p>
        </w:tc>
      </w:tr>
      <w:tr>
        <w:trPr>
          <w:trHeight w:val="4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4. Основные источники знания о деят-ти н.с и поведения.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12"/>
              </w:rPr>
              <w:t>Сравнительно-онтологические данные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 – первый источник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Эксперименты над менее организованными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  <w:u w:val="single"/>
              </w:rPr>
              <w:t xml:space="preserve">3 принципа эволюции строения мозга: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- на различных этапах эволюции отношение организма со средой и его поведение регулируется различными аппаратами н.н. </w:t>
            </w:r>
            <w:r>
              <w:rPr>
                <w:rFonts w:eastAsia="Symbol" w:cs="Symbol" w:ascii="Symbol" w:hAnsi="Symbol"/>
                <w:b w:val="false"/>
                <w:bCs w:val="false"/>
                <w:szCs w:val="12"/>
              </w:rPr>
              <w:t>Þ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 мозг чел-а продукт длительного развития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Прежние нервные аппараты сохраняются в мозге, но в процессе эволюции меняют роль. Меньше обеспечивают поведение, регулируют состояние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Принципы вертикального строения функ. сист. органов (иерархия)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12"/>
              </w:rPr>
              <w:t>Физиологические данные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>: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 раздражение коры (можно отслеживать изменение поведения)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опыты с непрямой стимуляцией коры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 метод вживления электродов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 метод изучения  биоэлектрической активности (кардиограмма)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 изучение поведенческих р-ций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12"/>
              </w:rPr>
              <w:t>Клинический метод: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 изучение клинических данных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метод расчлененного мозга (при эпилепсии);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-метод включения (у шизофреников и при депрессии) угнетение прав. или левого полушар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5. Психическое целое и законы психогене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сихическое целое – любое психическое явление. Психическое целое многослойно. Можно говорить о статике и динамике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татика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Элементы</w:t>
            </w:r>
            <w:r>
              <w:rPr>
                <w:rFonts w:cs="Arial" w:ascii="Arial" w:hAnsi="Arial"/>
                <w:sz w:val="12"/>
                <w:szCs w:val="12"/>
              </w:rPr>
              <w:t xml:space="preserve">. Для существования целого нужны элементы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n</w:t>
            </w:r>
            <w:r>
              <w:rPr>
                <w:rFonts w:cs="Arial" w:ascii="Arial" w:hAnsi="Arial"/>
                <w:sz w:val="12"/>
                <w:szCs w:val="12"/>
              </w:rPr>
              <w:t xml:space="preserve">=3. Для психич. целого  необ-ма критическая масса, чем больше элементов, тем больше устойчивость целого. Элементы неравноценны. Есть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оминанта</w:t>
            </w:r>
            <w:r>
              <w:rPr>
                <w:rFonts w:cs="Arial" w:ascii="Arial" w:hAnsi="Arial"/>
                <w:sz w:val="12"/>
                <w:szCs w:val="12"/>
              </w:rPr>
              <w:t xml:space="preserve">. Ее св-ва – повышенная активность, вариативность, способность подавлять и интергрировать деят-ть др. элементов. Для сущ-ния целого необ-ма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язь между элементами</w:t>
            </w:r>
            <w:r>
              <w:rPr>
                <w:rFonts w:cs="Arial" w:ascii="Arial" w:hAnsi="Arial"/>
                <w:sz w:val="12"/>
                <w:szCs w:val="12"/>
              </w:rPr>
              <w:t xml:space="preserve">. Ей управляет доминанта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лои</w:t>
            </w:r>
            <w:r>
              <w:rPr>
                <w:rFonts w:cs="Arial" w:ascii="Arial" w:hAnsi="Arial"/>
                <w:sz w:val="12"/>
                <w:szCs w:val="12"/>
              </w:rPr>
              <w:t xml:space="preserve">. 3 сферы: эндопсихика, мезопсихика и экзопсих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ие хар-ки цел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. Сумма внутренних связей элементов (СВС ), нижний и верхний порог СВС, допустимый диапазон вариации активности элементов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инамика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инамические св-ва</w:t>
            </w:r>
            <w:r>
              <w:rPr>
                <w:rFonts w:cs="Arial" w:ascii="Arial" w:hAnsi="Arial"/>
                <w:sz w:val="12"/>
                <w:szCs w:val="12"/>
              </w:rPr>
              <w:t>. Интеграция, конвергенция, регуляция,инвариантность, эквипотенциальность, фазовый хар-р, возм-ть передачи ф-ции от одного элемента др., управление целым путем изменения вариативности эле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-ны становления псих. целого</w:t>
            </w:r>
            <w:r>
              <w:rPr>
                <w:rFonts w:cs="Arial" w:ascii="Arial" w:hAnsi="Arial"/>
                <w:sz w:val="12"/>
                <w:szCs w:val="12"/>
              </w:rPr>
              <w:t>. 1.Правило критической массы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З-ны гештальт (множ-во элементов воспринимаются как одно; з-н хорошей формы; коллективное движение эл-тов, их однороднос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З-ны сохранения псих. целого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З-ны трансформации </w:t>
            </w:r>
            <w:r>
              <w:rPr>
                <w:rFonts w:cs="Arial" w:ascii="Arial" w:hAnsi="Arial"/>
                <w:sz w:val="12"/>
                <w:szCs w:val="12"/>
              </w:rPr>
              <w:t xml:space="preserve">(взаимодействие элементов в границах одного слоя) 1. Выталкивание нежелательного элемента. 2. Проекция 3. Деноминация (нежелат. элемент целого наз-ся по-другому и наделяется др. кач-ми) 4. Переструктурирование (искусственные связки) 5.Спонтанная вариативность – активность элементов постоянно меняется.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З-ны компенсации</w:t>
            </w:r>
            <w:r>
              <w:rPr>
                <w:rFonts w:cs="Arial" w:ascii="Arial" w:hAnsi="Arial"/>
                <w:sz w:val="12"/>
                <w:szCs w:val="12"/>
              </w:rPr>
              <w:t xml:space="preserve"> (замена выпавшего элемента) 1. Символизация 2.Идентификация 3.Реверсия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З-ны регрессии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замена элемента верхнего слоя элементом нижнего сло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-ны разрушения цел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. Причины (влияние др. псих. целого, др. слоя.;↓ уровня активности н.с.) Этапы: 1.↓числа связей; 2. появл. индифферентных элементов; 3. появление отдельных блоков, подсистем; 4. «поляризация» блоков и отдельных элементов; 5. новая доминанта; 6. деление целого на част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(1).Гуморальные влияния на психику. Гормоны и психик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ля объяснения происхождения псих. явл-ий учета только нервного фактора недостаточно: важную роль играет гуморальный фактор. Гуморал. регул. – регул. жизнедеят-ти через жидкие среды: кровь, лимфа, тканевая жидкость. Регулир. происх. с помощью биол. важных веществ, к-ые выделяются клетками, органами, тканями. Ключ. роль играют гормоны – выделяются эндокринными железами в кровь и с кровью поступают к органам и ткан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Гипофиз- </w:t>
            </w:r>
            <w:r>
              <w:rPr>
                <w:rFonts w:cs="Arial" w:ascii="Arial" w:hAnsi="Arial"/>
                <w:sz w:val="12"/>
                <w:szCs w:val="12"/>
              </w:rPr>
              <w:t>самая гл. железа регул. деят-ть всех остальных желез. Г. находится под строгим контролем гипоталамуса. Они связаны кровенос. сосудами. Гипоталамус выделяет 2 вида активных в-в: лабирины и статины, к-ые влияют на деят-ть Г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бирины активизируют его, а статины тормозят. Г. разделяется на две доли: заднюю и переднюю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ередняя</w:t>
            </w:r>
            <w:r>
              <w:rPr>
                <w:rFonts w:cs="Arial" w:ascii="Arial" w:hAnsi="Arial"/>
                <w:sz w:val="12"/>
                <w:szCs w:val="12"/>
              </w:rPr>
              <w:t xml:space="preserve">:1 соматотропин (СТГ) влияет на белковый , углеводный  обмен, выработку гликогена в мышце Растройство </w:t>
            </w:r>
            <w:r>
              <w:rPr>
                <w:rFonts w:eastAsia="Symbol" w:cs="Symbol" w:ascii="Symbol" w:hAnsi="Symbol"/>
                <w:sz w:val="12"/>
                <w:szCs w:val="12"/>
              </w:rPr>
              <w:t>Þ</w:t>
            </w:r>
            <w:r>
              <w:rPr>
                <w:rFonts w:cs="Arial" w:ascii="Arial" w:hAnsi="Arial"/>
                <w:sz w:val="12"/>
                <w:szCs w:val="12"/>
              </w:rPr>
              <w:t xml:space="preserve"> вялость, сонливость. 2.адренокортикотропный гормон (АКТГ)- кора надпочечников; 3. териотропин (ТТГ)-щитовидная железа; 4. Гонадотропин – регулирует деят-ть половых желез; 5. Лактогенный гормон – стимулирует деят-ть молочных желез; 6. меланофорстимул. г. –стимулирует пигментацию.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дняя</w:t>
            </w:r>
            <w:r>
              <w:rPr>
                <w:rFonts w:cs="Arial" w:ascii="Arial" w:hAnsi="Arial"/>
                <w:sz w:val="12"/>
                <w:szCs w:val="12"/>
              </w:rPr>
              <w:t xml:space="preserve"> : вазопрессин – регулирует АД, тонус гладких мышц и окситоцин – регулирует матку, тонус глад. мыш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Щитовидная железа</w:t>
            </w:r>
            <w:r>
              <w:rPr>
                <w:rFonts w:cs="Arial" w:ascii="Arial" w:hAnsi="Arial"/>
                <w:sz w:val="12"/>
                <w:szCs w:val="12"/>
              </w:rPr>
              <w:t xml:space="preserve">  Выделяет тироксин (интен. осн. обмена) 2 типа нарушений – гипотериоз (низк. интен-ть обмена) и гипертериоз (</w:t>
            </w:r>
            <w:r>
              <w:rPr>
                <w:rFonts w:eastAsia="Symbol" w:cs="Symbol" w:ascii="Symbol" w:hAnsi="Symbol"/>
                <w:sz w:val="12"/>
                <w:szCs w:val="12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 xml:space="preserve"> АД, мышеч. слабость, если в детстве-кретинизм, псих. наруш.)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Паращитовидная железа</w:t>
            </w:r>
            <w:r>
              <w:rPr>
                <w:rFonts w:cs="Arial" w:ascii="Arial" w:hAnsi="Arial"/>
                <w:sz w:val="12"/>
                <w:szCs w:val="12"/>
              </w:rPr>
              <w:t>.  Паратгормон -регулирует концентрацию Са в крови и т.д. Гипофункция: судороги, выпадение волос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иперфункция: Из-за высокого уровня Са в крови, в ткани его мало → кости мягкие, ломкие. Са откладывается в др. органы (почки)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2"/>
                <w:u w:val="single"/>
              </w:rPr>
              <w:t xml:space="preserve">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(2)Гормоны и псих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Надпочечники: </w:t>
            </w:r>
            <w:r>
              <w:rPr>
                <w:rFonts w:cs="Arial" w:ascii="Arial" w:hAnsi="Arial"/>
                <w:sz w:val="12"/>
                <w:szCs w:val="12"/>
              </w:rPr>
              <w:t>Мозговой слой(регулирует внут. секрецию, выделяет адреналин и норадреналин)   и корковый (ок. 30 гормонов: глюкокортикоиды, минералокортикоиды, гормоны, регул. деят-ть половых желез). Адреналин и норадреналин  управляют нервными импульс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Поджелудочная железа: </w:t>
            </w:r>
            <w:r>
              <w:rPr>
                <w:rFonts w:cs="Arial" w:ascii="Arial" w:hAnsi="Arial"/>
                <w:sz w:val="12"/>
                <w:szCs w:val="12"/>
              </w:rPr>
              <w:t>Инсулин поддерживает уровень сахара в кров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Половые железы. </w:t>
            </w:r>
            <w:r>
              <w:rPr>
                <w:rFonts w:cs="Arial" w:ascii="Arial" w:hAnsi="Arial"/>
                <w:sz w:val="12"/>
                <w:szCs w:val="12"/>
              </w:rPr>
              <w:t xml:space="preserve">Секретируют женск. и мужск. половые гормоны: эстроген (эстрадиом) и прогестерон(тестостерон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Вилочковая железа</w:t>
            </w:r>
            <w:r>
              <w:rPr>
                <w:rFonts w:cs="Arial" w:ascii="Arial" w:hAnsi="Arial"/>
                <w:sz w:val="12"/>
                <w:szCs w:val="12"/>
              </w:rPr>
              <w:t>. Влияет на рост в дет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Эпифиз</w:t>
            </w:r>
            <w:r>
              <w:rPr>
                <w:rFonts w:cs="Arial" w:ascii="Arial" w:hAnsi="Arial"/>
                <w:sz w:val="12"/>
                <w:szCs w:val="12"/>
              </w:rPr>
              <w:t>. Нах-ся в промежуточном мозге. Выделяет еленин и др. в-ва, регулирующие обменные процессы, водосолевой обмен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афренология-  наука о взаимодействии клеток и гормонов на уровне гормонов.</w:t>
            </w:r>
          </w:p>
        </w:tc>
      </w:tr>
      <w:tr>
        <w:trPr>
          <w:trHeight w:val="4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6. Три отдела (функц. блока)  н.с. и психика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3 отдела: 1. вегетативная н.с.; 2. двигательная н.с. 3. ЦНС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1.. В нее входит лимбическая кора, орбитальная кора, гиппокамп, премоторная кора, миндалевидный комплекс.  Делится на(а)симпатическую и (б)парасимпатическую.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а) состоит из волокон, кл тела к-ых лежат в боковых столбах серого вещ-ва с.м. Их аксоны выходят через передние корешки спинномозговых нервов вместе с двиг. волокнами к скелетным мышцам</w:t>
            </w:r>
            <w:r>
              <w:rPr>
                <w:rFonts w:eastAsia="Symbol" w:cs="Symbol" w:ascii="Symbol" w:hAnsi="Symbol"/>
                <w:b w:val="false"/>
                <w:bCs w:val="false"/>
                <w:szCs w:val="12"/>
              </w:rPr>
              <w:t>®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отделяются и образ. вегетативную ветвь спинномозгового нерва, идущего к симпатическому ганглию (парные). Всего 18 пар: от шеи до обл. живота.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б) Состоит из волокон, начинающихся в г.м. (средний, продолговатый) и выходит в составе 3,7,9.10 черепно-мозговых нервов.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Преобл. (а) - </w:t>
            </w:r>
            <w:r>
              <w:rPr>
                <w:rFonts w:eastAsia="Symbol" w:cs="Symbol" w:ascii="Symbol" w:hAnsi="Symbol"/>
                <w:b w:val="false"/>
                <w:bCs w:val="false"/>
                <w:szCs w:val="12"/>
              </w:rPr>
              <w:softHyphen/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АД, </w:t>
            </w:r>
            <w:r>
              <w:rPr>
                <w:rFonts w:eastAsia="Symbol" w:cs="Symbol" w:ascii="Symbol" w:hAnsi="Symbol"/>
                <w:b w:val="false"/>
                <w:bCs w:val="false"/>
                <w:szCs w:val="12"/>
              </w:rPr>
              <w:softHyphen/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 частота </w:t>
            </w:r>
            <w:r>
              <w:rPr>
                <w:rFonts w:cs="Arial" w:ascii="Arial" w:hAnsi="Arial"/>
                <w:b w:val="false"/>
                <w:bCs w:val="false"/>
                <w:szCs w:val="12"/>
                <w:lang w:val="en-US"/>
              </w:rPr>
              <w:t>PS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 и дых. </w:t>
            </w:r>
            <w:r>
              <w:rPr>
                <w:rFonts w:eastAsia="Symbol" w:cs="Symbol" w:ascii="Symbol" w:hAnsi="Symbol"/>
                <w:b w:val="false"/>
                <w:bCs w:val="false"/>
                <w:szCs w:val="12"/>
              </w:rPr>
              <w:t>¯</w:t>
            </w: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 t° конечностей. Видят ситуауию в целом, плохой аппетит, хорошая п-ть, письменная речь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Преобл. (б) наоборот. Краснеют. Подверженны укачиванию.  Им легче написать, чем сказать. Стресс, алкоголь – депрессия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2.. Состоит из: (а) пирамидальная система и (б) экстрапирамидальная.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а) организует целенаправленные, точные движения. Состоит: моторная кора, внутренняя капсула, мост, латеральные кортикоспинальные волокна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б) более древняя. Регулирует мышеч. тонус.  Состоит: поясная и моторная кора, базальные ганглии, часть таламуса и итраламинарные ядра, субталамическое ядро, мозжечок, красное ядро, черная субстанция, ретикулярная формация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3.. 3 отдела: (а)проекционные зоны,(б)вторичные и(в) третичные.  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 xml:space="preserve">(а) производится первичная обработка поступающей инф-ии. Поля 3, 4,17,41. Связ. с периферическими отделами н.с.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б) осущ-ся тончайший анализ раздражений и их упорядочивание. Поля 1,2,43,6,18,19,42.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Cs w:val="12"/>
              </w:rPr>
              <w:t>(в)Осущ-ют наиболее сложный анализ, синтез деят-ти нескольких анализаторов. Поля 5,7,39,40- теменные, 21,32,37,38- височные, 8-12,44-47- лобные.</w:t>
            </w:r>
            <w:r>
              <w:rPr>
                <w:rFonts w:cs="Arial" w:ascii="Arial" w:hAnsi="Arial"/>
                <w:szCs w:val="12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0. Организация совместной работы двух мех-мов оценки св-в окруж. среды (ГП и детекторы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тот мех-м м. описать с помощью метода ВП – комплекс электрических колебаний биопотенциалов, регистрируемых с поверхности черепа а ответ на афферентное раздражение. ВП явл-ся отражением последовательного возбуждения разных структур мозга. Делятся на (а)первичные и (б)вторичные. К (а) относятся, только ответы, возникающие  в корковых проекционных зонах анализаторов. Связаны с оценкой физических хар-к сигналов. (б) возникают при адекватных и неадекватных раздражениях рецепторов. Опред. биологическое значение события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жно предположить , что сначала начинается анализ ситуации по признакам. Выделенные признаки запускают мех-м анализа среды с помощью ГП. Т.о. оказывается, что работа 2-х мех-мов отражения св-в предметов окр. среды идет параллельно, причем один мех-м работает для определения объективных хар-к события, а другой – оценивает смысл указханного событи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нализ св-в окружающей среды носит дискретный хар-р.  Отдельный квант взаимодействия субъекта с объектом состоит из 2-ух компонентов, связанных, во-первых, с разложением объекта по признакам и , во-вторых, с запуском на этой основе соответствующих ГП. Структура отдельного кванта непостоянна и периодически меняется и т.о. в один момент времени преобладает анализ по признакам, а в другой- анализ посредством ГП.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Три сферы психики. Их биологическая ф-ци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ю психику возможно разделить на три сферы: 1.Эндопсихика, 2.Мезопсихика,3. Экзопсихика. Эти сферы сущ-ют одновременно. Они представляют собой  некоторое атомарное образование, где есть ядро (1), промежуточный слой (2), оболочка (3). Субстрат 1- вегетативная н.с., элементы - ГП; 1 многослойна (8 слоев). Ф-ция 1-организация самозащита. Взаимодействует с окр. средой невербально. Мир видится обобщенно, он поляризован и состоит из «враждебных» и «дружественных» элементов.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Субстрат – ЦНС-психический мозг. Многослойна (3 слоя, соот. проекционным, вторичным и третичным слоям коры). Язык взаимодействия с окр. средой – вербальный. Мир символизирован, имеет предметный хар-р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Субстрат- соматический мозг и все те структуры, где происходит совмещение потоков инф-ии. Слоев ок. 5.Взаимодействеут с окр. средой посредством пантомимики и  языка поступков и действий. Ф-ци 2 и 3 – взаимодействие с внешней средой и адаптация к не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Эндопсихика и ее компоненты</w:t>
            </w:r>
            <w:r>
              <w:rPr>
                <w:rFonts w:cs="Arial" w:ascii="Arial" w:hAnsi="Arial"/>
                <w:sz w:val="12"/>
                <w:szCs w:val="12"/>
              </w:rPr>
              <w:t>. Эндопсихика – ядро любого сложного псих. явления. Ее основа- генетическая и долговременная п-ть. Субстрат-вегетативная н.с. (см 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Элементы</w:t>
            </w:r>
            <w:r>
              <w:rPr>
                <w:rFonts w:cs="Arial" w:ascii="Arial" w:hAnsi="Arial"/>
                <w:sz w:val="12"/>
                <w:szCs w:val="12"/>
              </w:rPr>
              <w:t xml:space="preserve">. Совокуп-ть ГП(ее можно представить в виде слоев) и их иерархия. Можно выделить 8 слоев. Каждый слой несет несет ГП своего уровня обощенности. Эти ГП регулируют каждая свой параметр или их совокупность, обеспечивающий адаптацию орм-ма к среде. Сущ-ет мех-м регуляции работы совокупности программ верхнего слоя программой нижнего. Для такой регуляции необ-мо получать обобщенную инф-ию о деят-ти целой совок-ти более частных програ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-ции</w:t>
            </w:r>
            <w:r>
              <w:rPr>
                <w:rFonts w:cs="Arial" w:ascii="Arial" w:hAnsi="Arial"/>
                <w:sz w:val="12"/>
                <w:szCs w:val="12"/>
              </w:rPr>
              <w:t>. Основная –самозащита. (см 16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омпоненты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стоя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(по Левитову) – целостная характеристика психической деят-ти за определенный период времени, показывающую своеобразие протекания психических процессов в зависимости от отражаемых предметов и явлений действительности, предшествующего состояния и психических св-в личности.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Субстрат </w:t>
            </w:r>
            <w:r>
              <w:rPr>
                <w:rFonts w:cs="Arial" w:ascii="Arial" w:hAnsi="Arial"/>
                <w:sz w:val="12"/>
                <w:szCs w:val="12"/>
              </w:rPr>
              <w:t xml:space="preserve">– регуляторные системы орг-ма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Элементы </w:t>
            </w:r>
            <w:r>
              <w:rPr>
                <w:rFonts w:cs="Arial" w:ascii="Arial" w:hAnsi="Arial"/>
                <w:sz w:val="12"/>
                <w:szCs w:val="12"/>
              </w:rPr>
              <w:t xml:space="preserve">– ГП и реакция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Функ-ия структура</w:t>
            </w:r>
            <w:r>
              <w:rPr>
                <w:rFonts w:cs="Arial" w:ascii="Arial" w:hAnsi="Arial"/>
                <w:sz w:val="12"/>
                <w:szCs w:val="12"/>
              </w:rPr>
              <w:t xml:space="preserve"> – системное образование, многокачественно, иерархично. Это совокупность ГП программ, запущенных конкретной ситуацией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Псих. ф-ция</w:t>
            </w:r>
            <w:r>
              <w:rPr>
                <w:rFonts w:cs="Arial" w:ascii="Arial" w:hAnsi="Arial"/>
                <w:sz w:val="12"/>
                <w:szCs w:val="12"/>
              </w:rPr>
              <w:t xml:space="preserve">. – 1 адаптация; 2. Управляющая и регулирующая; 3. Антиципирующая; 4.Побуждающая; 5. Оценочная; 6. Информационная; 7. Энергетическая; 8.Целевая; 9. Интегративная. Главное-выявление отношения ор-ма к среде с целью адаптации к ней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Инвариант. </w:t>
            </w:r>
            <w:r>
              <w:rPr>
                <w:rFonts w:cs="Arial" w:ascii="Arial" w:hAnsi="Arial"/>
                <w:sz w:val="12"/>
                <w:szCs w:val="12"/>
              </w:rPr>
              <w:t xml:space="preserve">– общая, совмещенная часть совокупности ГП, запускаемая наличной ситуацией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Псих-ое явл-ие.-  </w:t>
            </w:r>
            <w:r>
              <w:rPr>
                <w:rFonts w:cs="Arial" w:ascii="Arial" w:hAnsi="Arial"/>
                <w:sz w:val="12"/>
                <w:szCs w:val="12"/>
              </w:rPr>
              <w:t xml:space="preserve">ф-ция динамического целого, образующегося на базе ГП. Параметры псих-го состояния:1.Целостность;2.Фоновость;3.Многокомпонентность;4.Иерархичность;5. Активность; 6. Субъективность; 7. Объективность; 8 Интенсивность; 9. Экстенсивность;10. Полиструктурность; 11. Многомерность; 12.Целесообразность; 13.Длительность; 14. Устойчивость; 15. Принципиальная обратимость; 16. Ситуативность; 17. Динамичность; 18. Оптимальность; 19. Напряженность; 20. Готовность;21. Обобщенность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Эмоции</w:t>
            </w:r>
            <w:r>
              <w:rPr>
                <w:rFonts w:cs="Arial" w:ascii="Arial" w:hAnsi="Arial"/>
                <w:sz w:val="12"/>
                <w:szCs w:val="12"/>
              </w:rPr>
              <w:t xml:space="preserve">- отражение субъектом его отношения к значимым для него явлени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Субстрат</w:t>
            </w:r>
            <w:r>
              <w:rPr>
                <w:rFonts w:cs="Arial" w:ascii="Arial" w:hAnsi="Arial"/>
                <w:sz w:val="12"/>
                <w:szCs w:val="12"/>
              </w:rPr>
              <w:t xml:space="preserve"> см выше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Элементы </w:t>
            </w:r>
            <w:r>
              <w:rPr>
                <w:rFonts w:cs="Arial" w:ascii="Arial" w:hAnsi="Arial"/>
                <w:sz w:val="12"/>
                <w:szCs w:val="12"/>
              </w:rPr>
              <w:t xml:space="preserve">–ГП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Функц-ые структуры </w:t>
            </w:r>
            <w:r>
              <w:rPr>
                <w:rFonts w:cs="Arial" w:ascii="Arial" w:hAnsi="Arial"/>
                <w:sz w:val="12"/>
                <w:szCs w:val="12"/>
              </w:rPr>
              <w:t xml:space="preserve">– Эмоции м. разделить на 2 группы: 1- под влиянием вегетативной н.с.; 2- ЦНС. </w:t>
            </w:r>
          </w:p>
        </w:tc>
      </w:tr>
      <w:tr>
        <w:trPr>
          <w:trHeight w:val="48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еория функциональной системы(ФС) Анохина. </w:t>
            </w:r>
            <w:r>
              <w:rPr>
                <w:rFonts w:cs="Arial" w:ascii="Arial" w:hAnsi="Arial"/>
                <w:sz w:val="12"/>
                <w:szCs w:val="12"/>
              </w:rPr>
              <w:t xml:space="preserve">ФС-круг определенных физиологических проявлений, связанных с выполнением к-л определенной функции. С-ва: 1 В ФС входят не только корковые нервные структуры, но и ряд подкорковых образований. 2 Состав ФС не опред-ся топографической близостью структур или их принадлежностью к к-л существующей анатомической классификации 3 Критерий объединения элементов в систему – цель, стоящая перед оганизмом 4 Критерий полноценности объединения – конечный приспособительный эффект 5 ФС обладает регуляторной функцией. Стадии развития: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Стадия афферентного синтеза </w:t>
            </w:r>
            <w:r>
              <w:rPr>
                <w:rFonts w:cs="Arial" w:ascii="Arial" w:hAnsi="Arial"/>
                <w:sz w:val="12"/>
                <w:szCs w:val="12"/>
              </w:rPr>
              <w:t xml:space="preserve">складывается из: а) доминирующая мотивация, б) обстановочная афферентация, в) пусковая афферентация, г) пусковая афферентация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Стадия принятия решения </w:t>
            </w:r>
            <w:r>
              <w:rPr>
                <w:rFonts w:cs="Arial" w:ascii="Arial" w:hAnsi="Arial"/>
                <w:sz w:val="12"/>
                <w:szCs w:val="12"/>
              </w:rPr>
              <w:t xml:space="preserve"> Ор-м формирует определенное решение поведенческой задачи. Заканчивается формированием комплекса комплекса афферентных возбуждений, способного обеспечить соответствующее эффекторное исполнение программы действий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Стадия эфферентного синтеза и формирования акцептора результата действия.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.</w:t>
            </w:r>
            <w:r>
              <w:rPr>
                <w:rFonts w:cs="Arial" w:ascii="Arial" w:hAnsi="Arial"/>
                <w:i/>
                <w:iCs/>
                <w:szCs w:val="12"/>
              </w:rPr>
              <w:t>Миллер, Галантер, Прибрам. Т-О-Т-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2. Эндопсихика и ее компонен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Психическая ф-ция: </w:t>
            </w:r>
            <w:r>
              <w:rPr>
                <w:rFonts w:cs="Arial" w:ascii="Arial" w:hAnsi="Arial"/>
                <w:sz w:val="12"/>
                <w:szCs w:val="12"/>
              </w:rPr>
              <w:t>сигнальная, оценочная, регуляторная, отражательная, переключающая, подкрепляющая, компенсато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вариант-</w:t>
            </w:r>
            <w:r>
              <w:rPr>
                <w:rFonts w:cs="Arial" w:ascii="Arial" w:hAnsi="Arial"/>
                <w:sz w:val="12"/>
                <w:szCs w:val="12"/>
              </w:rPr>
              <w:t xml:space="preserve"> совмещенная часть нескольких ГП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сих-ое явление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14"/>
    </w:rPr>
  </w:style>
  <w:style w:type="paragraph" w:styleId="3">
    <w:name w:val="Основной текст 3"/>
    <w:basedOn w:val="Normal"/>
    <w:qFormat/>
    <w:pPr/>
    <w:rPr>
      <w:b/>
      <w:b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5:00Z</dcterms:created>
  <dc:creator>terminal4</dc:creator>
  <dc:description/>
  <cp:keywords/>
  <dc:language>en-US</dc:language>
  <cp:lastModifiedBy>terminal4</cp:lastModifiedBy>
  <dcterms:modified xsi:type="dcterms:W3CDTF">2005-10-19T06:16:00Z</dcterms:modified>
  <cp:revision>1</cp:revision>
  <dc:subject/>
  <dc:title>7</dc:title>
</cp:coreProperties>
</file>