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Желтый цвет сделает холерика легкомысленным, а синий - сдержанны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к одеться, чтобы заставить партнера принять верное 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Когда ваша коллега приходит на работу в розовом платье, не удивляйтесь. Это лишь говорит о ее сиюминутной потребности любить и быть добрее. Если же цвет наряда зеленый, она находится в напряжении и стремится к самовыражению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Цвета определяют наше душевное состояние, - считает психолог Евгений Кошеваров. - Обычно в гардеробе человека  преобладают одни и те же тона, и по основному цвету можно судить о его характере. Типичные холерики выбирают красный цвет, сангвиники – желтый, флегматики – зеленый, а меланхолики – си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ереодеваясь, люди добавляют себе того, что в жизни им не достает. К примеру, человек закрутился, замотался или просто физически устал – он стремится к спокойствию и надевает синие джинсы, покупает синий шарфик. Это цвет спокойствия. А если он стремится полностью отгородиться от реальности – надевает черное. Можно, конечно, сослаться на моду, но все же специалисты по цветотерапии утверждают, что выбор цвета совсем неслучаен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зные цвета по-разному влияют на органы человека и его психику. Действуя на радужку глаза, цвет возбуждает определенные рецепторы. «Радужка» рефлекторно связана со всеми внутренними органами и, разумеется, с мозгом. Поэтому тот или иной цвет, действуя на радужную оболочку глаза, воздействует и на жизнедеятельность органов нашего тела. Красный цвет увеличивает давление и мускульное напряжение, ускоряет пульс, возбуждает. Желтый цвет уравновешивает  эмоции, а синий и, тем более, фиолетовый значительно уменьшают давление крови, пульс и дыхание, затормаживают и подавляют эмоци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сследование воздействия цветов на организм человека – целая наука. Но не вдаваясь в дебри, можно использовать ее результат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 примеру, вы собираетесь на встречу и хотите как-то повлиять на ход переговоров: создайте соответствующую атмосферу. Если знаете, что ваш партнер активный, но раздражительный – придите в синем костюме и он будет сдержаннее. Оденьтесь в одежду теплых тонов (красную, желтую, розовую), он станет легкомысленнее. А если вы появитесь в голубом свитере на встрече с флегматиком, то можете нарваться на отстраненнос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сли вы назначите встречу в помещении, где стены и шторы окрашены в коричневый цвет, то вряд ли сможет состояться разговор о чем-то высоком. Ведь коричневый цвет отражает жизненные потребности тела. В этом случае лучше общаться в окружении голубых тон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Действие цвета на характер человека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60"/>
        <w:gridCol w:w="1842"/>
        <w:gridCol w:w="1924"/>
        <w:gridCol w:w="1642"/>
        <w:gridCol w:w="1642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раверты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роверты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р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вин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гмат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анхолик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чтительный ц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черты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ыльчивый, сорвиголов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, жизнелю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койный, медлительны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ьезный, обособленный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кие черты характе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иливают ц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е</w:t>
            </w:r>
          </w:p>
          <w:p>
            <w:pPr>
              <w:pStyle w:val="Normal"/>
              <w:rPr/>
            </w:pPr>
            <w:r>
              <w:rPr/>
              <w:t>(К - Ж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мыслен-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знатель-н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-лиз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ость 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ные </w:t>
            </w:r>
          </w:p>
          <w:p>
            <w:pPr>
              <w:pStyle w:val="Normal"/>
              <w:rPr/>
            </w:pPr>
            <w:r>
              <w:rPr/>
              <w:t>(Г - 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ржан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овешен-н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ранен-н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кнутость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Психофизиологический эффект цвет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Цв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Давление кров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Пульс, дых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Мускульное напряж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Воздействие на эмоци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</w:rPr>
              <w:t>Крас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Увеличива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Ускоря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Увеличива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Возбуждае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</w:rPr>
              <w:t xml:space="preserve">Оранжевы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Слегка увеличива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Слегка увеличива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Увеличива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Стимулируе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</w:rPr>
              <w:t>Желт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Не меня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Не меня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Не меня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Уравновешивае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</w:rPr>
              <w:t>Зеле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незначительно уменьша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Незначительно уменьша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Незначительно уменьша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Уравновешивае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</w:rPr>
              <w:t>Голуб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Уменьша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Успокаива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Уменьша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Успокаивае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</w:rPr>
              <w:t>Си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Значительно уменьша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Значительно уменьша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Уменьша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Затормаживае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</w:rPr>
              <w:t>Фиолетов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Сильно уменьша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Сильно успокаива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Сильно успокаива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Подавля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47:00Z</dcterms:created>
  <dc:creator>Tatjana</dc:creator>
  <dc:description/>
  <dc:language>en-US</dc:language>
  <cp:lastModifiedBy>Кошеваров Е.Н.</cp:lastModifiedBy>
  <dcterms:modified xsi:type="dcterms:W3CDTF">2005-03-31T12:47:00Z</dcterms:modified>
  <cp:revision>2</cp:revision>
  <dc:subject/>
  <dc:title>Действие цвета на характер человека </dc:title>
</cp:coreProperties>
</file>