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01.02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иенко Николай Семенович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а – принятие любых форм без индивидуального эмоционального анализа на ЭМ уровн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елигиозная вера – вера в реальность сверхъестественного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лигия – образ мыслей, чувств, действий основанные на вере в сверхъестественно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оненты религии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лигиозное представле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лигиозное чувств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лигиозное действ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лигиозные организаци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ы обращения к религии – соц. Беспомощность, бессили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ческое формирование религ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0-40 т. Лет назад у позднего Неандертальца – хоронили умерших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т. Лет назад – хоронили с продуктами и оружием – вера в загробный мир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религ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фетишизм – вера в сверхъестественное свойство обычных вещей: оберег, крест, гроб, гадани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имизм – вера в существование духов и ду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гия – колдовство – вера в сверхъестественные способности человек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щинах новые религии: шаманы и тотемизм – вера в сверхестественное родство с животным миро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анах – ветхий завет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ровые религи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а для всех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семестн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сова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: Буддизм (6 век до нэ – 0,5 млрд чел). Христианство (2000 лет – 1,5млрд чел), Ислам (7 век нэ – 1 млрд)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истианств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егофа – бог спасет – Иисус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истос – мисси – помазанник божи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Х – это бог, существует вечно – МОНОФИЗИТ: Канты, Сирия, Эфиопия,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Х – только сын божий – сивдетели Иеговы отрицают божественность ИХ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Х – богочеловек – и бог и человек – 2 природы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малая Азия или Палестина- Иерусалим – В восточной провинции Римской импери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: 1 век до НЭ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ЕМУ: ненациональна, религия рабов. 3 век в изгоях, в 313 г Константином вывел из подполья. В 325 г религия Римской Импери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олицизм – запад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славие – Греко каолическое – партодоксально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65 г – встреча 2 патриарх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6 веке – ПРОСТЕНТАНИЗМ – Мартин Лютер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слав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имеет единого корд совета – 25 церквей независимых друг от друг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о ценит традиц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ли всю библию – 77 книг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на родном зыке - славянски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кл элементы традиций – этническая окраска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>- не принято соединять церковь и гос-во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>Автотифиальная</w:t>
      </w:r>
      <w:r>
        <w:rPr>
          <w:rFonts w:cs="Arial" w:ascii="Arial" w:hAnsi="Arial"/>
        </w:rPr>
        <w:t xml:space="preserve"> – самовозглавляемая – независимая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антинопольско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ександрий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антиохий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иерусалим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ус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зин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серб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мын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гар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кир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лад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бан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т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ск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американска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втономные</w:t>
      </w:r>
      <w:r>
        <w:rPr>
          <w:rFonts w:cs="Arial" w:ascii="Arial" w:hAnsi="Arial"/>
        </w:rPr>
        <w:t xml:space="preserve"> – формально независима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эстонская к константинопольско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ннатейская к иерусалимско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ны – константиноп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Япония – русс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лорус – русс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 – русс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довия - русс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ская православная церков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88 год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48 – разрешение избрания главы русской церкви – метраполит всея Рус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89 – Патриарх всея Руси – независимост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21 – Сенод вместо 11 патриархов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н – Белавин 1 патриар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АИНСТ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щение – водоомовение – освободить от первордного греха и стать христианино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помазание – защищает душу от грех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ведь – покаяние. Богохульство не прощаес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аст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ак – венчание – семья малая церков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щенстве – посвящение в священнослужителе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оровние – Елеосвящение – елей – оливковое масло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олициз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54 г Иуда – Петр повесился на осине. Апостол Петр первый римский ПАП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1 язык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глава явлется главой государств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все духовенство дает дет обед безбрач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более динамична чем православная церков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нзура – выбритое темечко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а на латыни, инструменты в музыке – орган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аинства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решение – обливают водо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ропомазание – только через 10-12 лет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ведь в отдельной комнате, не видно свщеннник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ащение – хлеб и вино только служащим Ц а остальным постный хлеб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о 235 пап. Выборы в Сикстинской капелле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ентатиз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ин Лютер  в 1517 году с критикой Папе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ый должен знать библию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ждый толкует библию как хочет, а не слжащ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ыми делами не откупиться, только искренней веро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 должна быть дешевле и демократичнее – от верующи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Лютеранская церковь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Женеве – Жан Колье добавил к Лютеру - - идею мирского аскетизма и идею о учении абсолютного предопределения – судьба от бога. Работа- лучшая моитва. И Работать в свободное от молитвы врем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>____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53:00Z</dcterms:created>
  <dc:creator>Кошеваров Е.Н.</dc:creator>
  <dc:description/>
  <dc:language>en-US</dc:language>
  <cp:lastModifiedBy>KATERINA</cp:lastModifiedBy>
  <cp:lastPrinted>2005-02-02T21:45:00Z</cp:lastPrinted>
  <dcterms:modified xsi:type="dcterms:W3CDTF">2005-10-01T16:02:00Z</dcterms:modified>
  <cp:revision>34</cp:revision>
  <dc:subject/>
  <dc:title>Карандашев Педагогическая психология</dc:title>
</cp:coreProperties>
</file>