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.11.04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усский язык и культура реч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ЗЫК - инструмент мысли, ключ к познанию действительности, гармоничность мысли. Я - живое существо, рождается,.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Я как наук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ультура и образование человека. Более 200 лет. Состав Восточнославянской группы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Я - совокупность слов, грамматических форм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новидности: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итературный - язык книг, газет, театра, радио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алект - народные говоры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сторечие - особенности Я разной местности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жаргон - речь людей, объединенных опр. деятельностью, интересом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азделы Р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ексикология - лексика, фразеология, лексикограф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нетика и орфоэпия - звуковая система и правила литературного произношен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афика и орфограф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овообразовани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амматика - морфология (части речи и их написание) и синтаксис (построение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Я и Общество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воякая связь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В Я отражается черты жизни обществ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Общество может оказывать планомерно воздействовать на язык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Я и Культур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 - совокупность материальных и духовных ценностей, созданных человечеством: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равы и обычаи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зык и письменность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арактер труда и продуктивность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дежда и поселения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спитание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ука, техника, искусство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зэквивалентная лексика - предметы и явления, кот. имеют место только у данного народа и/или местности - непереводимое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обенность К отражается в грамматике и строении языка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Я и речь (периодизация речевого развития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 - система знаков, слов, правил; соц. явление, присущее опр. народу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владение Я - свободно говорить на нем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Периоды</w:t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-3 мес - сосредоточени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5/6 - самост гол. реакци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-9/10 - понимание и подражани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-1год - пассивный словарь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год - переход в активный словарь - 400 слов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г - 1500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- 2000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л - 3000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-7 - 4000-7000 слов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-17 - совершенствование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-22 - ПИК активност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овременная речевая ситуац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щество пришло к пониманию того, что владение языком, умение общаться, вести гармоничный диалог - важное проф. умение во всех сферах деятельности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Факторы влияющие на состояние РЯ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вые слои идут в ораторы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МИ ослаблена цензура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онтанное общение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няты рамки официального общения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сихологическая неприязнь официального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ипы владения языком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сокое искусство слова - первоклассная литература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орошее проф. владение языком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теллектуальное владение языком - доминирует здоровое консервативное начало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уобразованное владение языком соед. с плохим владением мысли и логикой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родское просторечие и молодежный жаргон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-5 типы - воплощение комплекса "речевой неполноценности" человека.</w:t>
      </w:r>
    </w:p>
    <w:p>
      <w:pPr>
        <w:pStyle w:val="Normal"/>
        <w:spacing w:lineRule="auto" w:line="216"/>
        <w:ind w:firstLine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онятие ЛЕКСИКИ, сущность слова, многозначность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Л - совок. слов языка или диалекта, или произведения писателя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юбое слово имеет форму (звуковая оболочка) и содержание (значение и смысл)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Комплексный</w:t>
      </w:r>
      <w:r>
        <w:rPr>
          <w:rFonts w:cs="Arial" w:ascii="Arial" w:hAnsi="Arial"/>
          <w:sz w:val="18"/>
        </w:rPr>
        <w:t xml:space="preserve"> взгляд на слово: форма + содержание + словообразовательная сторона + орфографическая сторона + грамматическая сторона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лавная ф-ия слова - НАЗЫВНАЯ. Каждое слово ОБОБЩАЕТ, в слове есть АБСТРАКТНОСТЬ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днозначные слова - сердиться, пойма - одно  зн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Метафора</w:t>
      </w:r>
      <w:r>
        <w:rPr>
          <w:rFonts w:cs="Arial" w:ascii="Arial" w:hAnsi="Arial"/>
          <w:sz w:val="18"/>
        </w:rPr>
        <w:t xml:space="preserve"> - по сходству (смыслу)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етанимия - перенос по смежности - два предмета, тесно связанных друг с другом: съел тарелку, выпил стакан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Омонимы, синонимы, антонимы и исп. их в реч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нонимы - по смыслу, но одной части речи, разного звучан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ипы С: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нятийные - близкие по значению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тилистические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гут отличаться друг от друга: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епенью современности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ферой употребления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епенью сочетания с разными словами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тепенью сплоченности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монимы - одной части речи, одинаково звучащие, совпадающие во всех формах но не одинаковые по смыслу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>из-за совпадения заимствованного слова с Русским (клуб отдыха и клуб дыма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>разделение многозначного слова (топить: тепло, масло, в воде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мофоны - одинаково звучащие, разные по написанию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моформы - рублю (гл.) и по рублю (рубль), совпадение в разных речевых формах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нтонимы - одной части речи, противоположные по значению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усская лексика с т.з. происхожден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 переходе слов из др. языка, РЯ подгоняет свои формы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тарослявянизмы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заимствованные из старославянского, не из общеславянским, и древнеславянским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Признаки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старославянизма</w:t>
      </w:r>
      <w:r>
        <w:rPr>
          <w:rFonts w:cs="Arial" w:ascii="Arial" w:hAnsi="Arial"/>
          <w:sz w:val="18"/>
        </w:rPr>
        <w:t>: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еполногласие -ЛА -ЛЕ -РА -РЕ в корнях,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чальные ЛА- РА-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четание звуков, которые передаются на письме буквой Щ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четание ЖД в русском просто Ж - надёжа - надежда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чальные Е вместо О - Есенин - Осень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чальные Ю вместо У - юродивый - урод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уффикс -ЗН- -СТВИЕ- -НИ-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Устаревшие слова и неологизмы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рхаизмы - устаревшее название вещей, но в современном языке имеет синонимы: зерцало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ологизмы - новые слова, авторские неологизмы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оссийская лексика  с т.з. сферы употреблен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щенародная лексика: лук, деньг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алектные слова - опр. местность (скорополучно…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ециальная лексика - Проф. лексика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Жаргонная лексика - замкнутый, огр. опр. группой, объединением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ранная лексика - характеризует состояние общества, пачкает сознание, слух…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.11.04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тили литературного языка и их признаки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говорный  - для общения, повседневное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нижный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учный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ловой (документы)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ублицистический (газеты)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или художественной литературы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Фразеолог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>наука об устойчивых сочетаниях слов (+пословицы и поговорки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арактерно: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кспрессивность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тафоричность - перенос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эмоциональность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Ф могут образовать синонимический ряд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исхождение фразеологизмов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 проф. лексики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имствованные Ф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говорные Ф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сторечные  Ф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Классификация словарей РЯ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нциклопедические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бств. энциклопедии</w:t>
      </w:r>
    </w:p>
    <w:p>
      <w:pPr>
        <w:pStyle w:val="Normal"/>
        <w:numPr>
          <w:ilvl w:val="2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ольшая СЭ</w:t>
      </w:r>
    </w:p>
    <w:p>
      <w:pPr>
        <w:pStyle w:val="Normal"/>
        <w:numPr>
          <w:ilvl w:val="2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лая СЭ</w:t>
      </w:r>
    </w:p>
    <w:p>
      <w:pPr>
        <w:pStyle w:val="Normal"/>
        <w:numPr>
          <w:ilvl w:val="2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 для детей…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нц. словари</w:t>
      </w:r>
    </w:p>
    <w:p>
      <w:pPr>
        <w:pStyle w:val="Normal"/>
        <w:numPr>
          <w:ilvl w:val="2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ветский ЭС</w:t>
      </w:r>
    </w:p>
    <w:p>
      <w:pPr>
        <w:pStyle w:val="Normal"/>
        <w:numPr>
          <w:ilvl w:val="2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лый  СЭ</w:t>
      </w:r>
    </w:p>
    <w:p>
      <w:pPr>
        <w:pStyle w:val="Normal"/>
        <w:numPr>
          <w:ilvl w:val="2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илософский С…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лингвистические 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водные двуязычные (Р-А; А-Р)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дноязычные </w:t>
      </w:r>
    </w:p>
    <w:p>
      <w:pPr>
        <w:pStyle w:val="Normal"/>
        <w:numPr>
          <w:ilvl w:val="2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олковые….</w:t>
      </w:r>
    </w:p>
    <w:p>
      <w:pPr>
        <w:pStyle w:val="Normal"/>
        <w:numPr>
          <w:ilvl w:val="2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рфографические</w:t>
      </w:r>
    </w:p>
    <w:p>
      <w:pPr>
        <w:pStyle w:val="Normal"/>
        <w:numPr>
          <w:ilvl w:val="2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рфоэтнические (произношение)</w:t>
      </w:r>
    </w:p>
    <w:p>
      <w:pPr>
        <w:pStyle w:val="Normal"/>
        <w:numPr>
          <w:ilvl w:val="2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фразеологические </w:t>
      </w:r>
    </w:p>
    <w:p>
      <w:pPr>
        <w:pStyle w:val="Normal"/>
        <w:numPr>
          <w:ilvl w:val="2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нонимы…антонимы…</w:t>
      </w:r>
    </w:p>
    <w:p>
      <w:pPr>
        <w:pStyle w:val="Normal"/>
        <w:numPr>
          <w:ilvl w:val="2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оварь справочник</w:t>
      </w:r>
    </w:p>
    <w:p>
      <w:pPr>
        <w:pStyle w:val="Normal"/>
        <w:numPr>
          <w:ilvl w:val="2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ловообразовательный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Фонетика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раздел языка, изуч. природу звуков, законы их сочетания, членение, ударение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Фонетические ед. речи - фразы, такты, фонетические слова, слоги и звук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раза - самая крупная фонетическая ед., законченное по смыслу звучание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чевой такт - часть фразы, огр. паузами. Ключевой такт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Фонетическое слово - часть речи такта, фраза, без учета предлогов и союзов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ог - звук,несколько звуков, произносимых одним толчком воздуха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деление ударного слога Яз. средствами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ла артикуляции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лготой произношения (Русский!)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вижение тона (повышение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вуки - наименьшая ед. в речи, произносимое за одну артикуляцию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рфоэпия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совокупность правил нормативного литературного произношения, до 18 века нет!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 базе малого театра и МУниверситета закрепили нормы в словарях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рафик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>содержание речи на письме передаются начертательными знаками, ЭТАПЫ: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иктографическое - рисунок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деографическое - иероглифы, каждый ИЕ обозначает слово. нет связи - КИТАЙ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логовая система - за ИЕроглифом - опр. СЛОГ. ЯПОНИЯ 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вуковое письмо  - звуку соотв. опр. знак. Спервав ЕГИПТЕ, после в дополнили Греки в 8 веке до Н.Э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авянский - 18 греч, 12 - кирилица, 3 буквы - собственные - Э й ё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формы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708 - Петр 1 - от церковного шрифта на гражданский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18 изъяли ЯТЬ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рфография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-в РЯ главный принцип - </w:t>
      </w:r>
      <w:r>
        <w:rPr>
          <w:rFonts w:cs="Arial" w:ascii="Arial" w:hAnsi="Arial"/>
          <w:b/>
          <w:sz w:val="18"/>
        </w:rPr>
        <w:t>морфологический</w:t>
      </w:r>
      <w:r>
        <w:rPr>
          <w:rFonts w:cs="Arial" w:ascii="Arial" w:hAnsi="Arial"/>
          <w:sz w:val="18"/>
        </w:rPr>
        <w:t xml:space="preserve">.– части слова пишутся одинаково, независимо от произношения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правила правописания корня: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авописание безударных гласных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авописание парных звонких и глухих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епроизносимые согласные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Культура речи и общен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ечь - показатель культуры и интеллекта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Условия общения</w:t>
      </w:r>
      <w:r>
        <w:rPr>
          <w:rFonts w:cs="Arial" w:ascii="Arial" w:hAnsi="Arial"/>
          <w:sz w:val="18"/>
        </w:rPr>
        <w:t>: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тобы передать мысль другому, необходимо произнести слова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менее 2-х человек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им понятен язык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юдное желание вести разговор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бор темы и интерес обоих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мение слушать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сти беседу "особым голосом"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евербальные средства общен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жесты, мимика, выр. глаз, движения тел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имика…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Жесты - сам по себе не используется. Без него фраза может быть не понята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Ритмические</w:t>
      </w:r>
      <w:r>
        <w:rPr>
          <w:rFonts w:cs="Arial" w:ascii="Arial" w:hAnsi="Arial"/>
          <w:sz w:val="18"/>
        </w:rPr>
        <w:t xml:space="preserve"> Ж - с ритмом речи, в такт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Ж </w:t>
      </w:r>
      <w:r>
        <w:rPr>
          <w:rFonts w:cs="Arial" w:ascii="Arial" w:hAnsi="Arial"/>
          <w:b/>
          <w:sz w:val="18"/>
        </w:rPr>
        <w:t>Эмоциональные</w:t>
      </w:r>
      <w:r>
        <w:rPr>
          <w:rFonts w:cs="Arial" w:ascii="Arial" w:hAnsi="Arial"/>
          <w:sz w:val="18"/>
        </w:rPr>
        <w:t xml:space="preserve"> - передают оттенки чувств, усиливают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Указательные</w:t>
      </w:r>
      <w:r>
        <w:rPr>
          <w:rFonts w:cs="Arial" w:ascii="Arial" w:hAnsi="Arial"/>
          <w:sz w:val="18"/>
        </w:rPr>
        <w:t xml:space="preserve"> Ж - при произнесении приказаний и просьб. Выделение одного предмета из серии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 xml:space="preserve">Изобразительные </w:t>
      </w:r>
      <w:r>
        <w:rPr>
          <w:rFonts w:cs="Arial" w:ascii="Arial" w:hAnsi="Arial"/>
          <w:sz w:val="18"/>
        </w:rPr>
        <w:t>Ж - ответ на вопросы, на которые можно бать только в виде жеста (винтовая лестница).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хватает словарного запаса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вышенная ЭМ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ворящий неуверен, что без жестов будет понятым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Символические</w:t>
      </w:r>
      <w:r>
        <w:rPr>
          <w:rFonts w:cs="Arial" w:ascii="Arial" w:hAnsi="Arial"/>
          <w:sz w:val="18"/>
        </w:rPr>
        <w:t xml:space="preserve"> Ж - театральные. Связь сопр. местом, действием. Абстрактны и у опр. КУЛЬТУРЫ. Поклон, кивание головой. 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ветствие 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щание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тверждение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рицание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зыв к молчанию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Звуковой</w:t>
      </w:r>
      <w:r>
        <w:rPr>
          <w:rFonts w:cs="Arial" w:ascii="Arial" w:hAnsi="Arial"/>
          <w:sz w:val="18"/>
        </w:rPr>
        <w:t xml:space="preserve"> жест - элемент устной речи, назначение обычного жеста. ту-ту, тпрррр…, А-я-я-й, Тссссс…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сновные качества речи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держательность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огичность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очность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сность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авильност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износительная норм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овоупотребительная 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овообразовательная 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 правописания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нятность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истота речи - слова паразиты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огатство речи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ыразительность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редства выразительности речи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ауза (логическая, граматическая, психологическая-темы)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дарения - на словах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ла голоса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ыхание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кция - чистота, правильность произн.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тонация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имика и жесты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Речевой этикет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 с большой буквы: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знакомый адресат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фициальная обстановка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подчеркнутомвежливом отношении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 равному и старшему по положению и возрасту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Формула речевого этикет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щение имеет начало, осн. и закл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567" w:right="567" w:gutter="0" w:header="0" w:top="680" w:footer="0" w:bottom="737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23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01:00Z</dcterms:created>
  <dc:creator>Кошеваров Е.Н.</dc:creator>
  <dc:description/>
  <dc:language>en-US</dc:language>
  <cp:lastModifiedBy>Кошеваров Е.Н.</cp:lastModifiedBy>
  <cp:lastPrinted>2004-10-19T00:32:00Z</cp:lastPrinted>
  <dcterms:modified xsi:type="dcterms:W3CDTF">2004-12-06T18:01:00Z</dcterms:modified>
  <cp:revision>2</cp:revision>
  <dc:subject/>
  <dc:title>Карандашев Педагогическая психология</dc:title>
</cp:coreProperties>
</file>