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03.2006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лексеева Маргарита Николаевна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удебно психологическая Экспертиза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ель СПЭ - оказание помощи суду, органам предварительного следствия, в исследовании спец вопросов псих содержания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едмет СПЭ - псих процессы, состояния, свойства психики здоровых людей, временные не болезненные изменения сознания, под влиянием различных факторов, для установления объективной истины по делу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ъект СПЭ - человек, группа людей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ормы использования псих знаний в юрисдикци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b/>
          <w:sz w:val="16"/>
          <w:szCs w:val="16"/>
        </w:rPr>
        <w:t>псих экспертиза</w:t>
      </w:r>
      <w:r>
        <w:rPr>
          <w:rFonts w:cs="Arial" w:ascii="Arial" w:hAnsi="Arial"/>
          <w:sz w:val="16"/>
          <w:szCs w:val="16"/>
        </w:rPr>
        <w:t xml:space="preserve"> - заключение - самостоятельное доказательство, несет правовую ответственность, псих здоровых, или к психиатру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</w:t>
      </w:r>
      <w:r>
        <w:rPr>
          <w:rFonts w:cs="Arial" w:ascii="Arial" w:hAnsi="Arial"/>
          <w:b/>
          <w:sz w:val="16"/>
          <w:szCs w:val="16"/>
        </w:rPr>
        <w:t>Участие специалистов психологов</w:t>
      </w:r>
      <w:r>
        <w:rPr>
          <w:rFonts w:cs="Arial" w:ascii="Arial" w:hAnsi="Arial"/>
          <w:sz w:val="16"/>
          <w:szCs w:val="16"/>
        </w:rPr>
        <w:t xml:space="preserve">; Эксперт - своя позиция на конкретных эмпирических данных, Специалист - спец знания, разъясняет. Лишены самостоятельност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</w:t>
      </w:r>
      <w:r>
        <w:rPr>
          <w:rFonts w:cs="Arial" w:ascii="Arial" w:hAnsi="Arial"/>
          <w:b/>
          <w:sz w:val="16"/>
          <w:szCs w:val="16"/>
        </w:rPr>
        <w:t xml:space="preserve">Псих консультация </w:t>
      </w:r>
      <w:r>
        <w:rPr>
          <w:rFonts w:cs="Arial" w:ascii="Arial" w:hAnsi="Arial"/>
          <w:sz w:val="16"/>
          <w:szCs w:val="16"/>
        </w:rPr>
        <w:t xml:space="preserve">- официал. справка - разъяснение поведения, не треб спец исследований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иды экспертиз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единоличная и комплексна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сновная и дополнительна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ервичная и вторична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однородные и комплексные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ава и обязанности эксперта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ходатайствовать о предоставлении доп материалов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право знакомиться с обстоятельствами дела в опр. ее части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цессуальные фигуры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озреваемый - задержан по подозрению, прим мера присечения до предъявления обвинен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виняемый - вынесено постановление о привлечении в качестве обвиняемого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дсудимый - дело принято к рассмотрению судом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терпевший - к кот нанесен ущерб, вынесено постановление о признании потерпевшим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идетель - любое лицо, кот известны обстоятельства по УД.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Этапы СПЭ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Анализ пост вопросов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одготовка к псих исследованию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.1. уст задач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2. отбор методов и методик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роведение псих исслед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.1. псих анализ материалов дел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.2. экспериментал псих исследование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.3. направленная беседа с подэкспертным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.4. обработка и анализ с хар-ми в УД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3.5. псих анализ ситуации деликта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.6. анализ и обработка всего массива данных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.7. работа со спец. литературой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составление письменного заключения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СПЭ эмоциональных состояний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вопросе о соверш действия в состоянии сильного душевного волнения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 вида аффектов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атологический (ПА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физиологический (ФА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физиологический аффект на патологической основе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6"/>
          <w:szCs w:val="16"/>
        </w:rPr>
        <w:t>ПА</w:t>
      </w:r>
      <w:r>
        <w:rPr>
          <w:rFonts w:cs="Arial" w:ascii="Arial" w:hAnsi="Arial"/>
          <w:sz w:val="16"/>
          <w:szCs w:val="16"/>
        </w:rPr>
        <w:t xml:space="preserve"> - кратковременное сверхинтенсивное переживание, такой степени выраженности, при кот наступает полное </w:t>
      </w:r>
      <w:r>
        <w:rPr>
          <w:rFonts w:cs="Arial" w:ascii="Arial" w:hAnsi="Arial"/>
          <w:b/>
          <w:sz w:val="16"/>
          <w:szCs w:val="16"/>
        </w:rPr>
        <w:t>помрачнение</w:t>
      </w:r>
      <w:r>
        <w:rPr>
          <w:rFonts w:cs="Arial" w:ascii="Arial" w:hAnsi="Arial"/>
          <w:sz w:val="16"/>
          <w:szCs w:val="16"/>
        </w:rPr>
        <w:t xml:space="preserve"> сознания и парализации </w:t>
      </w:r>
      <w:r>
        <w:rPr>
          <w:rFonts w:cs="Arial" w:ascii="Arial" w:hAnsi="Arial"/>
          <w:b/>
          <w:sz w:val="16"/>
          <w:szCs w:val="16"/>
        </w:rPr>
        <w:t>воли</w:t>
      </w:r>
      <w:r>
        <w:rPr>
          <w:rFonts w:cs="Arial" w:ascii="Arial" w:hAnsi="Arial"/>
          <w:sz w:val="16"/>
          <w:szCs w:val="16"/>
        </w:rPr>
        <w:t xml:space="preserve">, исключает вменяемость и ответственность за совершенное деяние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убъектом ПА явл личность с нарушением в психическом развити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знаки ПА - глубокое помрачнение сознания, бурное двигательное возбуждение, полн/частичная амнезия, разрушительная сила, глубокий сон после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А</w:t>
      </w:r>
      <w:r>
        <w:rPr>
          <w:rFonts w:cs="Arial" w:ascii="Arial" w:hAnsi="Arial"/>
          <w:sz w:val="16"/>
          <w:szCs w:val="16"/>
        </w:rPr>
        <w:t xml:space="preserve"> - сильное, отности кратковременное эм состояние имеющий взрывной характер, сопров резко выраженными двигательными и вегетативными реакциями. Состоянию предшествует аффекты генной ситуации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классический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коммулятивный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возобновление старых обид - генная ситуация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знаки Ф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внезапность возникновения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зрывообразная динамик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интенсивность и напряженность протекания - высвобождение внутренних ресурсов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дезорганизация, активация всех ВПФ, сужение сознания до психотравмирующей ситуации, нарушение целостности и логик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тереотипность моторной активност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егетативные сдвиг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частичная амнезия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6"/>
          <w:szCs w:val="16"/>
        </w:rPr>
        <w:t>АФФЕКТ</w:t>
      </w:r>
      <w:r>
        <w:rPr>
          <w:rFonts w:cs="Arial" w:ascii="Arial" w:hAnsi="Arial"/>
          <w:sz w:val="16"/>
          <w:szCs w:val="16"/>
        </w:rPr>
        <w:t xml:space="preserve"> - предельная экстремальное стостояние, вызвающее резкие изменения в псих деятельности человека.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азы Ф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дготовительная - переработка, возникновение афф напряжен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амо афф деяние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истощение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::::::: сужение а не помрачнение сознания:::::::::: тормозит соц контроль, но не ликвидирует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знаки АФФ ситуаци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конфликтность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незапность, экстремальность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реальность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>12.03.2006.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сих напряжение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остояние возн у человека в экстремальных/необычных ситуациях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нешние</w:t>
      </w:r>
      <w:r>
        <w:rPr>
          <w:rFonts w:cs="Arial" w:ascii="Arial" w:hAnsi="Arial"/>
          <w:sz w:val="16"/>
          <w:szCs w:val="16"/>
        </w:rPr>
        <w:t xml:space="preserve"> стресогенные факторы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тепень неожиданност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интенсивность воздейств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дефицит времени на оценку ситуации/решен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неопределенность ситуации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нутренние</w:t>
      </w:r>
      <w:r>
        <w:rPr>
          <w:rFonts w:cs="Arial" w:ascii="Arial" w:hAnsi="Arial"/>
          <w:sz w:val="16"/>
          <w:szCs w:val="16"/>
        </w:rPr>
        <w:t xml:space="preserve"> факторы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убъективная оценка воздейств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уб чувствительность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личностная значимость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продолжительность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тличия</w:t>
      </w:r>
      <w:r>
        <w:rPr>
          <w:rFonts w:cs="Arial" w:ascii="Arial" w:hAnsi="Arial"/>
          <w:sz w:val="16"/>
          <w:szCs w:val="16"/>
        </w:rPr>
        <w:t xml:space="preserve"> псих напряженности от аффект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динамика не взрывная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может увеличить качество работы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рустрац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состояние хар-ся наличием стимулирующего потребности и не нашедшего своего удовлетворения из-за помех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знаки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нарушение его мотивированности и целесообразности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поведение дезорганизовано и не несет содержательной смысловой связи с мотивом поведения.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6"/>
          <w:szCs w:val="16"/>
        </w:rPr>
        <w:t>Псевдофрустрация</w:t>
      </w:r>
      <w:r>
        <w:rPr>
          <w:rFonts w:cs="Arial" w:ascii="Arial" w:hAnsi="Arial"/>
          <w:sz w:val="16"/>
          <w:szCs w:val="16"/>
        </w:rPr>
        <w:t xml:space="preserve"> - или мотив или целесообразность сохраняется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Экспертиза по делам против половой неприкосновенности и фактам сексуального насил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отив - удовлетворение половой страсти или месть и уничижение чел достоинств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вление на психику: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шантаж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угроза уничтожению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вреждение/изъятие имуществ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использование материальной и иной зависимости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6"/>
          <w:szCs w:val="16"/>
        </w:rPr>
        <w:t>Развратные действия</w:t>
      </w:r>
      <w:r>
        <w:rPr>
          <w:rFonts w:cs="Arial" w:ascii="Arial" w:hAnsi="Arial"/>
          <w:sz w:val="16"/>
          <w:szCs w:val="16"/>
        </w:rPr>
        <w:t xml:space="preserve"> - действия сексуального характера способны вызвать половое возбуждение у малолетних, пробудить нездоровый сексуал интерес и этим нарушить нормальное физиологическое и псих развитие ребенк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иды развратных действий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физические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интеллектуальные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Изнасилование </w:t>
      </w:r>
      <w:r>
        <w:rPr>
          <w:rFonts w:cs="Arial" w:ascii="Arial" w:hAnsi="Arial"/>
          <w:sz w:val="16"/>
          <w:szCs w:val="16"/>
        </w:rPr>
        <w:t>- половое сношение с применением насилия/угрозы его применения, с исп беспомощного состояния, направленное против половой свободы м/ж или неприкосновенности малолетнего. (Давление + сношение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иды беспомощного состояния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бессознательное состояние связанное с псих заболеванием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физиологическая беспомощность - болезнь, наркота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беспомощность, обусловленная обстановкой.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 xml:space="preserve">Способность </w:t>
      </w:r>
      <w:r>
        <w:rPr>
          <w:rFonts w:cs="Arial" w:ascii="Arial" w:hAnsi="Arial"/>
          <w:b/>
          <w:sz w:val="16"/>
          <w:szCs w:val="16"/>
        </w:rPr>
        <w:t>понимать</w:t>
      </w:r>
      <w:r>
        <w:rPr>
          <w:rFonts w:cs="Arial" w:ascii="Arial" w:hAnsi="Arial"/>
          <w:sz w:val="16"/>
          <w:szCs w:val="16"/>
        </w:rPr>
        <w:t xml:space="preserve"> характер действия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сознание угрож хар-ра сит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понимание нравственной и этической стороны происходящего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пособность в дальнейшем рационализировать случившееся и свое поведение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пособность оказывать </w:t>
      </w:r>
      <w:r>
        <w:rPr>
          <w:rFonts w:cs="Arial" w:ascii="Arial" w:hAnsi="Arial"/>
          <w:b/>
          <w:sz w:val="16"/>
          <w:szCs w:val="16"/>
        </w:rPr>
        <w:t>сопротивление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целенаправленное поведение жертвы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аффекты, страхи, стресс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азальные и программируемые свойства личности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упени суицидального поведен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размышление об отсутствии смысла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уицидные замыслы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реализация замысла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емейные факторы предрасполаг к самоубийству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тсутствие отц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едост привязанност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тсутствие авторитета родителей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ерх авторитарност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развод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емя, где уже был суицид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дезинтегрированная семь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уперинтегрированная семья - нарушение автономи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рассогласование целей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закрытая самодостаточная семья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.03.2006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компетенции СПЭ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уст степени понимания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непатологических психичиских аномалий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псих совместимости супругов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сих совместимость детей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возможности конкретных лиц в воспитании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правильное восприятие событий, адекватные показания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части эксперта психолога целесообразно по всем делам, содержанием которых явл межличностные отношения а также норматворческих процессов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руппы дел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 праве на воспитание детей и вытек из личностных семейных взаимоотношений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 xml:space="preserve">- дела о признании недействиельности сделок с </w:t>
      </w:r>
      <w:r>
        <w:rPr>
          <w:rFonts w:cs="Arial" w:ascii="Arial" w:hAnsi="Arial"/>
          <w:b/>
          <w:sz w:val="16"/>
          <w:szCs w:val="16"/>
        </w:rPr>
        <w:t>пороками воли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ееспособность</w:t>
      </w:r>
      <w:r>
        <w:rPr>
          <w:rFonts w:cs="Arial" w:ascii="Arial" w:hAnsi="Arial"/>
          <w:sz w:val="16"/>
          <w:szCs w:val="16"/>
        </w:rPr>
        <w:t xml:space="preserve"> - способность лица к приобретению прав и обязанностей как в правомочных, так и в неправомочных отношениях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лючение не имеет заранее уст законодательной силы. </w:t>
      </w:r>
    </w:p>
    <w:p>
      <w:pPr>
        <w:pStyle w:val="Normal"/>
        <w:spacing w:lineRule="auto" w:line="216"/>
        <w:ind w:firstLine="142"/>
        <w:jc w:val="center"/>
        <w:rPr/>
      </w:pPr>
      <w:r>
        <w:rPr>
          <w:rFonts w:cs="Arial" w:ascii="Arial" w:hAnsi="Arial"/>
          <w:b/>
          <w:sz w:val="16"/>
          <w:szCs w:val="16"/>
        </w:rPr>
        <w:t>Вопросы для эксперта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физиологичекий аффект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др. эм. конфликтом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отставание в псих развитии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аномалии эм волевой и интеллектуальной сфере.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знаки недействительности сделок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неспособность субъекта понимать значение своих действий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заблуждение, обещание, угроза,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течение тяжелых обстоятельств - ПОРОКИ ВОЛ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</w:t>
      </w:r>
    </w:p>
    <w:sectPr>
      <w:type w:val="nextPage"/>
      <w:pgSz w:w="11906" w:h="16838"/>
      <w:pgMar w:left="567" w:right="567" w:gutter="0" w:header="0" w:top="680" w:footer="0" w:bottom="737"/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6:30:00Z</dcterms:created>
  <dc:creator>Кошеваров Е.Н.</dc:creator>
  <dc:description/>
  <dc:language>en-US</dc:language>
  <cp:lastModifiedBy>KATERINA</cp:lastModifiedBy>
  <cp:lastPrinted>2006-03-12T20:13:00Z</cp:lastPrinted>
  <dcterms:modified xsi:type="dcterms:W3CDTF">2006-03-13T17:46:00Z</dcterms:modified>
  <cp:revision>50</cp:revision>
  <dc:subject/>
  <dc:title>Карандашев Педагогическая психология</dc:title>
</cp:coreProperties>
</file>