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892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кий, не всегда дружелюбно настроенный. Любит проявлять себя на начальных этапах проекта: заводит механизм, доводит до автоматизма; и любит проявлять себя в конце уже реализованного проекта, как бы говоря: «Вот что Я сотворил».</w:t>
      </w:r>
    </w:p>
    <w:p>
      <w:pPr>
        <w:pStyle w:val="Normal"/>
        <w:ind w:firstLine="360"/>
        <w:jc w:val="both"/>
        <w:rPr/>
      </w:pPr>
      <w:r>
        <w:rPr/>
        <w:t xml:space="preserve">В жизни – не транжира, твердый, любит стоять на сво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00431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умал и сделал. Не любит возвращается к содеянному, и не терпит таких попыток со стороны окружающих. В разговорах о прошлых неудачно реализованных проектах проявляет обидчивость. Но в тоже время сам предъявляет повышенные требования к своим подчиненн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11861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военравный. Мои мысли правильные и «великие»! Такой подход к себе и окружающим порой сильно мешает довести задуманное до конца. </w:t>
      </w:r>
    </w:p>
    <w:p>
      <w:pPr>
        <w:pStyle w:val="Normal"/>
        <w:ind w:firstLine="360"/>
        <w:jc w:val="both"/>
        <w:rPr/>
      </w:pPr>
      <w:r>
        <w:rPr/>
        <w:t xml:space="preserve">На критику в адрес его мыслительной деятельности может сильно обидеться, и, пойдя на поводу у своих эмоций, вернуть все вспять. </w:t>
      </w:r>
    </w:p>
    <w:p>
      <w:pPr>
        <w:pStyle w:val="Normal"/>
        <w:ind w:firstLine="360"/>
        <w:jc w:val="both"/>
        <w:rPr/>
      </w:pPr>
      <w:r>
        <w:rPr/>
        <w:t xml:space="preserve">Если его деятельность критикуют значимые для него люди, то автор подписи может впасть в хандру, может разочароваться в себе, и будет долго переживать по этому пов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58:00Z</dcterms:created>
  <dc:creator>terminal4</dc:creator>
  <dc:description/>
  <cp:keywords/>
  <dc:language>en-US</dc:language>
  <cp:lastModifiedBy>terminal4</cp:lastModifiedBy>
  <cp:lastPrinted>2005-07-12T10:02:00Z</cp:lastPrinted>
  <dcterms:modified xsi:type="dcterms:W3CDTF">2005-07-12T04:49:00Z</dcterms:modified>
  <cp:revision>11</cp:revision>
  <dc:subject/>
  <dc:title> </dc:title>
</cp:coreProperties>
</file>