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5495" cy="132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казал, как отрезал. Идеи, которые понравились, пытается сохранить в тайне, и всячески в этом подстраховывается. Идея не всегда автора подписи, но уж если понравилась, то доведет ее до конца. Если выбрана неправильная стратегия, то достигнуть желаемого результата не получиться, в силу природного упрям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0400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стой, бесхитростный. Частенько бывают моменты, когда автор подписи испытывает нехватку креатива, творческой жилки. Данное обстоятельство обуславливает некорректное завершение начатого – «нехватка мозгов». В действиях есть определенная шероховатость, но последовательность прослежива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1830" cy="119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втор подписи испытывает непреодолимую тягу к физической и эмоциональной стороне жизни. Одна из причин – работа. Работа уводит не туда, куда хочется автору подписи: рутинность, бюрократия, указани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екоторых ситуациях автор подписи поддается стечению обстоятельств и уходит на задний план, покорно подчиняя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57:00Z</dcterms:created>
  <dc:creator>terminal4</dc:creator>
  <dc:description/>
  <cp:keywords/>
  <dc:language>en-US</dc:language>
  <cp:lastModifiedBy>terminal4</cp:lastModifiedBy>
  <dcterms:modified xsi:type="dcterms:W3CDTF">2005-08-24T08:00:00Z</dcterms:modified>
  <cp:revision>12</cp:revision>
  <dc:subject/>
  <dc:title> </dc:title>
</cp:coreProperties>
</file>