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drawing>
          <wp:inline distT="0" distB="0" distL="0" distR="0">
            <wp:extent cx="204216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 xml:space="preserve">В начале дел, может долго «ловить идею», пытаться поймать ее «за хвост». Ввиду таких трудностей, частенько прячет свои идеи от чужих глаз. </w:t>
      </w:r>
    </w:p>
    <w:p>
      <w:pPr>
        <w:pStyle w:val="Normal"/>
        <w:ind w:firstLine="360"/>
        <w:rPr/>
      </w:pPr>
      <w:r>
        <w:rPr/>
        <w:t xml:space="preserve">При реализации идей, часто проявляет креативность, способен найти нетрадиционное решение, если дело зашло в тупик. В таких ситуациях, старается делать это так, чтобы на него обратили внимание. Данное достоинство присуще автору подписи благодаря образно-конкретному мышлению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1957070" cy="72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и начале любого дела, рассмотрит все его обстоятельства. В такие моменты, автор подписи, может быть резким и требовательным. В дальнейшем же, автор подписи дает себе слабинку, т.к. думает, что б’ольшая часть дела уже сделана. </w:t>
      </w:r>
    </w:p>
    <w:p>
      <w:pPr>
        <w:pStyle w:val="Normal"/>
        <w:ind w:firstLine="360"/>
        <w:rPr/>
      </w:pPr>
      <w:r>
        <w:rPr/>
        <w:t>При сбоях в работе и (или) реализации намеченных планов, склонен винить в этом себя, ибо считает, что именно он не учел данное обстоятельство при обсуждении условий и обязательств сделк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1042670" cy="1362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Резкий, заносчивый, мечтательный. Ввиду таких качеств, подчиненные предпочитают делать дела без привлечения автора подписи. </w:t>
      </w:r>
    </w:p>
    <w:p>
      <w:pPr>
        <w:pStyle w:val="Normal"/>
        <w:ind w:firstLine="360"/>
        <w:rPr/>
      </w:pPr>
      <w:r>
        <w:rPr/>
        <w:t>При сбоях в работе, автор подписи не всегда может принять рациональное решение. В результате, сбивает с ритма всю деятельность. Наиболее частая реакция на неудачный исход дела – оби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37:00Z</dcterms:created>
  <dc:creator>terminal4</dc:creator>
  <dc:description/>
  <cp:keywords/>
  <dc:language>en-US</dc:language>
  <cp:lastModifiedBy>terminal4</cp:lastModifiedBy>
  <cp:lastPrinted>2005-09-07T16:46:00Z</cp:lastPrinted>
  <dcterms:modified xsi:type="dcterms:W3CDTF">2005-09-07T12:31:00Z</dcterms:modified>
  <cp:revision>9</cp:revision>
  <dc:subject/>
  <dc:title> </dc:title>
</cp:coreProperties>
</file>