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29711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 xml:space="preserve">Нетерпимый к замечаниям, скрытый и независимый по характеру. По натуре добрый и спокойный. </w:t>
      </w:r>
    </w:p>
    <w:p>
      <w:pPr>
        <w:pStyle w:val="Normal"/>
        <w:ind w:firstLine="180"/>
        <w:jc w:val="both"/>
        <w:rPr/>
      </w:pPr>
      <w:r>
        <w:rPr/>
        <w:t xml:space="preserve">Присущи черты детскости: обидчивость, нетерпимость, любит показать себя. Отдает предпочтение интеллектуальной деятельност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302958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 xml:space="preserve">Добрый, спокойный и логичный. Предпочитает раздумывать. Подолгу может собирать необходимую информацию, которая связана с новым проектом. </w:t>
      </w:r>
    </w:p>
    <w:p>
      <w:pPr>
        <w:pStyle w:val="Normal"/>
        <w:ind w:firstLine="180"/>
        <w:jc w:val="both"/>
        <w:rPr/>
      </w:pPr>
      <w:r>
        <w:rPr/>
        <w:t xml:space="preserve">Не всегда сразу после получения исчерпывающей информации приступает к делу. Чем вводит в ступор деловых партнеров и коллег. Любое вмешательство в деятельность, автор подписи воспринимает негативно. В частности, попытки поторопить. Но автор подписи терпеливый, и свое недовольство открыто не высказывает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138112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 xml:space="preserve">Любит размеренную жизнь, любит подумать, «покумекать». Но деятельность требует большей скорости и реакции, в результате чего, автор подписи делает попытки комбинировать схожие по роду занятия. </w:t>
      </w:r>
    </w:p>
    <w:p>
      <w:pPr>
        <w:pStyle w:val="Normal"/>
        <w:ind w:firstLine="180"/>
        <w:jc w:val="both"/>
        <w:rPr/>
      </w:pPr>
      <w:r>
        <w:rPr/>
        <w:t xml:space="preserve">Испытывает недостаток в физической стороне жизни, вполне возможно, из-за больших нагрузок на работе. Нет-нет, да и найдет жилетку, в которую «поплачется», выскажется, и пойдет дальше нести свою нелегкую нош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6:00Z</dcterms:created>
  <dc:creator>terminal4</dc:creator>
  <dc:description/>
  <cp:keywords/>
  <dc:language>en-US</dc:language>
  <cp:lastModifiedBy>terminal4</cp:lastModifiedBy>
  <cp:lastPrinted>2005-09-22T18:21:00Z</cp:lastPrinted>
  <dcterms:modified xsi:type="dcterms:W3CDTF">2005-09-26T10:52:00Z</dcterms:modified>
  <cp:revision>17</cp:revision>
  <dc:subject/>
  <dc:title/>
</cp:coreProperties>
</file>