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620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ст с «железными нервами»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окойный. Не очень любит, когда влезают в его личную жизнь, и, в силу своего характера, в безмятежном состоянии уходит, показав нарушителю его спокойствия свою спину.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жизни непретенциозный, уверенный в себе. В деятельности - с неба звезд не хватает – нашел свое место и пока что-то менять в своей жизни не собирается.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240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ть, думать и думать!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того как подумает, еще немного подумает и сделает. Сделает так быстро для себя, что постоянно испытывает желание еще раз подумать: а все ли предусмотрел?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ое многообразие мыслей и вариантов решения проблемы вызывает у автора подписи проблемы с выбором. 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szCs w:val="28"/>
        </w:rPr>
        <w:t xml:space="preserve">В жизни – своенравный, немного обидчивый. Дипломатичный,  способный найти компромисс.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0010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душе еще ребенок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 свойственной наивностью периодически удивляется, почему мир не такой, какой он должен быть? И, не долго думая, применяет силовой вариант решения проблемы, дабы мир соответствовал его представлению. Но без резкости и грубости, а так, играючи. Для окружающих подобные действия крайне непредсказуемы.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ладатель образно-конкретного мышления, мечтательный, не эгоистичный. Как ребенок – стремиться приукрасить и показать себя. Но чтобы показывать себя в лучшем виде, приходится что-нибудь скрывать и быть не совсем искренним.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19:00Z</dcterms:created>
  <dc:creator>terminal4</dc:creator>
  <dc:description/>
  <cp:keywords/>
  <dc:language>en-US</dc:language>
  <cp:lastModifiedBy>terminal4</cp:lastModifiedBy>
  <cp:lastPrinted>2005-06-23T17:32:00Z</cp:lastPrinted>
  <dcterms:modified xsi:type="dcterms:W3CDTF">2005-06-23T11:35:00Z</dcterms:modified>
  <cp:revision>23</cp:revision>
  <dc:subject/>
  <dc:title> </dc:title>
</cp:coreProperties>
</file>