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.09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ы Сексолог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ррофомия - прививка от стар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ималькулисты - мать- почва, спермотозоид - маленький человек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висты - все живое из яйц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. Вольф - нет заранее созданного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Сексуальность </w:t>
      </w:r>
      <w:r>
        <w:rPr>
          <w:rFonts w:cs="Arial" w:ascii="Arial" w:hAnsi="Arial"/>
          <w:sz w:val="18"/>
        </w:rPr>
        <w:t>- врожденная потребность. 3 Ф-ии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ологическа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а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а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Психогидравлическая </w:t>
      </w:r>
      <w:r>
        <w:rPr>
          <w:rFonts w:cs="Arial" w:ascii="Arial" w:hAnsi="Arial"/>
          <w:sz w:val="18"/>
        </w:rPr>
        <w:t>модель сексуальности - меньше секса, больше желание (давление)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Экологическая</w:t>
      </w:r>
      <w:r>
        <w:rPr>
          <w:rFonts w:cs="Arial" w:ascii="Arial" w:hAnsi="Arial"/>
          <w:sz w:val="18"/>
        </w:rPr>
        <w:t xml:space="preserve"> модель - вся сексуальная активность является результатом процесса научения и воспитания, накладывается на биологическую основу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Этапы формирования пола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генетический уровень (ХХ   ХУ) до 2-х недель - все самк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ганадный ур - яичники и семенник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гаметный ур - продуцирование яйцеклетки и сперматозоид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гормональный пол - Ж-эстрогены, М-андрогены!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морфосоматический - строение, уровень закладки ткан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социальный пол - граждан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полоролевое воспитание - пол воспита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бор половой роли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полового партнер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истемы человека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Систем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а Г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корковые центр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озг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цепторы поверхности кожи - Эрогенные зоны 1-го порядка (привдят к оргазму) и 2-го порядка (редко приводят)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ормональная система 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оритмы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иркадианный ритм - суточны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коломесячны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зонные биоритм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Норма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имальная норма - такие формы секс. поведения, кот. явл. наиболее желательными по своим особенностям с индивидуальной и соц. точек зр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ая норма - секс. действия, кот. не являются оптимальными но при этом не ограничивают индивидуальное развитие и не исключают возможности установления тесных человеческих контактов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рпимая норма - секс. действия, оценка которых различна и зависит от личностного, ситуационного и партнерского контекст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рмальным считается такие формы секс. поведения, кот. по непреднамеренным причинам не исключают и значительно не ограничивают возможности генито-генитального контакта, приводящего к зачатию, а также не характеризуется стойкой тенденцией к избеганию межчеловеческих контакт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ловия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релость личности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аимное согласие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угроз здоровью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ущерба обществу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Х эксцесс - количество коитусов за отрезок времен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8.09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ксуальность - деструктивная сила (сублимация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льтура общества - позволяет контролировать свою сексуальность (экологическая модель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нарушения (классификация)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дисфункции (биологические и социальные факторы, частая причина - неврозы /стойкое искаженное формирование личности/ и невротические реакции /после 3-6 лет/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ивидуальные 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течения полового акта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1- нар. эрекции (организменные и невротические причины)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АПИЗм - длительная стойкая эрекция без достижения удовлетворения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- нар. эякуляции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1- преждевременная - до полового акта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2- ранняя - до 1 мин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3- задержка более 1-го часа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4- асперматизм - полное отсутствие семяизвержения.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25- сперматорея - постоянное неконтролируемое течение семени.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Ж1- нарушение комплекса сексуальной готовности (невротическая природа и орг. заболевания)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Ж11- вагинизм - резкий спазм мышц малого таза 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Ж12- нарушение оргазма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вичный - небыло вообще оргазма, истинный 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торичный - ложный - перестал быть.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степени аноргазмии у Ж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чень частое отсутствие оргазм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. оргазма но при сохранении приятных ОЩ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. оргазма без реакций во время ПАкта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желание иметь половой контакт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) относительное нежелание иметь ПА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) безусловное нежелание иметь ПА с опр. партнером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) безусловное нежелание иметь ПА с любым 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Ж21- нарушение либидо (повышение/снижение)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ТИРИАЗИС - у М - синдром ДонЖуанизм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МФОМАНИЯ - у Ж (гиперсексуальность)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оргазма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. либидо (желание)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тнерские - в конкретном партнерском союзе (трудности уст. взаимоотношений: эм. контакт, взаимные ожидания, механизм ЭППЕРЦЕПЦИИ - способность воспр. эм. состояние партнера)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отношений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шний контакт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имметричный контакт - МАХ приспособление одного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тивное схождение - взаимные ЭМ ожида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аимное схождение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дисгармония - все виды, возникающие в рез. неправильного выбора партнера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/>
      </w:pPr>
      <w:r>
        <w:rPr>
          <w:rFonts w:cs="Arial" w:ascii="Arial" w:hAnsi="Arial"/>
          <w:sz w:val="18"/>
        </w:rPr>
        <w:t xml:space="preserve">с. </w:t>
      </w:r>
      <w:r>
        <w:rPr>
          <w:rFonts w:cs="Arial" w:ascii="Arial" w:hAnsi="Arial"/>
          <w:b/>
          <w:sz w:val="18"/>
        </w:rPr>
        <w:t xml:space="preserve">ДИСПАРЕУНИЯ </w:t>
      </w:r>
      <w:r>
        <w:rPr>
          <w:rFonts w:cs="Arial" w:ascii="Arial" w:hAnsi="Arial"/>
          <w:sz w:val="18"/>
        </w:rPr>
        <w:t>- неспособность достигать удовлетворения с постоянным актуальным партнером при технически правильном пол. акте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ЛГО</w:t>
      </w:r>
      <w:r>
        <w:rPr>
          <w:rFonts w:cs="Arial" w:ascii="Arial" w:hAnsi="Arial"/>
          <w:sz w:val="18"/>
        </w:rPr>
        <w:t>ПАРЕУНИЯ - возникновение болевых ОЩ с актуальным ЭМ привязанным партнером</w:t>
      </w:r>
    </w:p>
    <w:p>
      <w:pPr>
        <w:pStyle w:val="Normal"/>
        <w:numPr>
          <w:ilvl w:val="2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аверсия - отталкивание - отношения привели к полному взаимному непринятию. БИБЕР - ЗАПАХ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девиации (страдание личности, рост напряжения) парапатия, парафилия,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. отклонения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извращени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дисфункции и девиаци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сихических заболеваниях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оматических заболевания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епень сосуществования личности с секс. девиациям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ние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гласие - осознает, но ограничивает их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а - противопоставление секс. тенденций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теснение - мощное срабатывание защитных механизмов, когда Л не только не реализует, но и не осознае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отклонений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отклонения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тношении объектов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оофилия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етиш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дофилия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ронтофилия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циссизм…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способу реализации с. наклонностей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д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зох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уайер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гибиционизм…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типичные 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мосексуал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сексуализм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цест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извращения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ессирующие формы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пульсивные форм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55:00Z</dcterms:created>
  <dc:creator>Кошеваров Е.Н.</dc:creator>
  <dc:description/>
  <dc:language>en-US</dc:language>
  <cp:lastModifiedBy>Кошеваров Е.Н.</cp:lastModifiedBy>
  <cp:lastPrinted>2003-12-13T23:56:00Z</cp:lastPrinted>
  <dcterms:modified xsi:type="dcterms:W3CDTF">2004-12-06T17:55:00Z</dcterms:modified>
  <cp:revision>2</cp:revision>
  <dc:subject/>
  <dc:title>Карандашев Педагогическая психология</dc:title>
</cp:coreProperties>
</file>