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рмакова Елена Сергеевн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пециальная психолог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.01.2006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П - отрась псих науки, кот изучает людей с отклонениями от нормального психического и физического развития, обусловл. врожденными / приобретенными нарушениями в формировании НСистемы или других органов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Цель СП - выявление, устранение и предотвращение дисбаланса между процессом развития и обучения лиц с отклонениями и их возможностями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ачи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выявление общих и специфических закономерностей и псих развития в сравнении с нормальным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собственное развитие познавательной деятельност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закономерностей различия лич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разработка диагностических методик и способов диагности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интеграция и интегрированное обу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боснование методов воздействия на психическое развитие детей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нципы С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пр. СИСТЕМНОСТИ корр профилакт и развивающ задач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уровень благополуч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уровень рис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уровень актуальных трудностей развит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пр. ЕДИНСТВА диагностики и коррекц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пр. НОРМАТИВНОСТИ развит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арактеристики возр. норм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собенность соц ситуации развития  - соответствие норм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Ур. сформированности псих новообразований данного возр этап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Ур. развития ведущей деятельности: общение матери --- предметная память --- ролевая игра --- общение со сверстниками --- учебно-професс --- трудова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пр. ДЕЯТЕЛЬНОСТНЫЙ  - стратегия проведения координационной работы пути и способы ее реализаци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пр. ИНТЕГРАЦИИ усилий соц. окруж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пр. Комплексного исп методов, приемов корр развития деятельности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нятие С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озрастная норма развития - средний показатель развития большой группы псих и физ здоровых детей, случайно отобранных, соотв статистической норме.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Отклонение в развитии </w:t>
      </w:r>
      <w:r>
        <w:rPr>
          <w:rFonts w:cs="Arial" w:ascii="Arial" w:hAnsi="Arial"/>
          <w:sz w:val="16"/>
          <w:szCs w:val="16"/>
        </w:rPr>
        <w:t xml:space="preserve">- расхождение с нормой в поведении и несоотв уровня развития ребенка в системе предъявл ему соц требования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Дисгармония развития </w:t>
      </w:r>
      <w:r>
        <w:rPr>
          <w:rFonts w:cs="Arial" w:ascii="Arial" w:hAnsi="Arial"/>
          <w:sz w:val="16"/>
          <w:szCs w:val="16"/>
        </w:rPr>
        <w:t xml:space="preserve">- несбалансированность псих процессов, свойств и качеств, обуслов неустойчивостью и противоречивостью личности и нарушающее социализацию и индивидуализацию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ррекция развития - система психич и физ мер напр на развитие ребенка в нормальное русло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Основные научные теории С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… Выготский - Об обучении и воспитании детей с ограниченными возможностями  - теория психич развития аномального детства. Идея - специальное воспитание подчинено социальному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… СП в работах отечественных дефектолог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… Н. Найри - теория нормализации - люди с особыми потребностями Не приспособление к соц условиям а на своих условиях кот общество принимает и учитывает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Норма и отклонение в развитии человек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фект и его ви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 - недостаток, нарушение, повреждение, потеря или отсутствие какого-либо органа/ф-ии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происхождению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Органические</w:t>
      </w:r>
      <w:r>
        <w:rPr>
          <w:rFonts w:cs="Arial" w:ascii="Arial" w:hAnsi="Arial"/>
          <w:sz w:val="16"/>
          <w:szCs w:val="16"/>
        </w:rPr>
        <w:t xml:space="preserve"> Д - нарушение , отсуствтие, недостаток какого либо органа или его части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генерализированные д - отсутствует весь орг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изолированные д - слепота, глухота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чин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аслесдствен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болезни, травмы пло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травмы ребенк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ункциональные</w:t>
      </w:r>
      <w:r>
        <w:rPr>
          <w:rFonts w:cs="Arial" w:ascii="Arial" w:hAnsi="Arial"/>
          <w:sz w:val="16"/>
          <w:szCs w:val="16"/>
        </w:rPr>
        <w:t xml:space="preserve"> д - нарушение ф-ии органа/организма без нарушения ткани органа. Причина - социализация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мповые</w:t>
      </w:r>
      <w:r>
        <w:rPr>
          <w:rFonts w:cs="Arial" w:ascii="Arial" w:hAnsi="Arial"/>
          <w:sz w:val="16"/>
          <w:szCs w:val="16"/>
        </w:rPr>
        <w:t xml:space="preserve"> д - особый вид, проявл. в нарушении ТЕМПА. Возникает явление АСИНХРОНИЗАЦИИ развития - дисгармоничное развитие проявляется в 3-х видах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РЕТАРДАЦИЯ - замедление развития (ЗПР, олигофрения) или отдельных ф-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атологическая АКСЕЛЕРАЦИЯ - ускорение отдельных ф-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очетание ретардации и акселераци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орма развит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 аспекта определения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татистическая нор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ф-ая норма - зона ближайшего развит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идеальная норма - образец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Р - оптимальный с т.з. общего Ур развития соотнесенный с индивидуальными особенностями ребенка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тклонение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 xml:space="preserve"> - обозначение расхождения с нормой развития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О в норме </w:t>
      </w:r>
      <w:r>
        <w:rPr>
          <w:rFonts w:cs="Arial" w:ascii="Arial" w:hAnsi="Arial"/>
          <w:sz w:val="16"/>
          <w:szCs w:val="16"/>
        </w:rPr>
        <w:t xml:space="preserve">- несоответствие Ур развития и поведения ребенка системе предъ ему соц требований и ожиданий не выходящие за пределы низкой статистической нормы и НЕобусловлен дефектом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иды О в Норме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ЗАПАЗДЫВАНИЕ - снижение темпа развити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тоталь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порциональны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НАРУШЕНИЕ - формирование негативных личностных комплексов несовместимых с соц нормами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Отклонение в патологии</w:t>
      </w:r>
      <w:r>
        <w:rPr>
          <w:rFonts w:cs="Arial" w:ascii="Arial" w:hAnsi="Arial"/>
          <w:sz w:val="16"/>
          <w:szCs w:val="16"/>
        </w:rPr>
        <w:t xml:space="preserve"> - несоответствия уровня развтия и поведениЯ ребенка в сист предъ требований и ожиданий, выход за пределы низкой статистической нормы и обуславл дефектом (или их сочетанием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ЛЕБЕДИНСКИЙ - систематизировал на основе главных качеств нарушения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ачество нарушений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ставание в развитии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тальное недоразвитие - общее недоразвитие всех ВПФ, ранее время поражения до 2-3 лет (олигофр, ум отсталость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держанное развитие - замедление темпа развития познавательной и ЭМ сферы, выход за пределы возр норм, сохр. ф-ии достаточно развитые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ломка отдельных ф-ий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врежденное развитие - после 2-3 лет в рез патологического воздействия на мозг - болезнь, травма. Влечет грубый регресс ВПФ вплоть до приобретенного слабоумия - деменция.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фицитарное развитие - развитие в условиях тяжелого нарушения отдельных систем (зрения, слух, ОДА - ДЦП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синхронизация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каженное развитие - развитие в условиях иной последовательности развертывания ВПФ по сравнению с нормой. Ф-ии развертываются ускорено и не подтягивают другие.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исгармоничное развитие  - врожденное/рано приобретенное  диспропорциональное развитие психики в ее ЭМ-Волевой  сфере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сихопатия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тология лично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Структура дефект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ыготский - Первичный дефект может быть дефектом ОРГАНИЧЕСКИМ, ФУНКЦИОНАЛЬНЫМ и/или ТЕМПОВЫМ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Вторичный д - последствие первичного, влекущего изменение с психике, возникает в ходе развития ребенка с первичным Д, если соц окружение не КОМПЕНСИРУЕТ первичный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еханизм формирования вторичных дефект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равоцируют ф-ии непосредственно связанные с поврежденной первичным 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характерен для ф-ий кот во время поведения находились в СЕНСИТИВНОМ период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Соц. депривация - затрудняет психическое развит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личностные реакции на первичный дефек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игнорирова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вытесн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компенс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сверхомпенс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ложный Д - комбинированный Д первого порядка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01.2006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чины откланения в развитии (ОВР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воздействие на организм внешнего/внутреннего неблагоприятного фактора, кот определяет специфику поражения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клонения: врожденные и приобретенные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рожденные</w:t>
      </w:r>
      <w:r>
        <w:rPr>
          <w:rFonts w:cs="Arial" w:ascii="Arial" w:hAnsi="Arial"/>
          <w:sz w:val="16"/>
          <w:szCs w:val="16"/>
        </w:rPr>
        <w:t xml:space="preserve"> имеют 2 причины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аследственные генетические пораже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факторы, кот воздействуют на ребенка в перинатальном период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факторы, вызывающ заболевание матери в период беремен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окушерская патолог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влияние химических веществ и различных видов излучения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обретенные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одовые - вызв развитием и послеродовыми травмами ребенка - ЧМозговая травма, асфиксия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леродовые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заболевания перенесенные до 2-3 ле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ЧМозговые травм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деприваци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интеллектуальн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- социальна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- сенсорна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исонтогенез и его особен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развитие нарушенное дефектом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Своеобразие дисонтогенеза зависит от времени воздействия первичного дефекта и его степенью компенсацией и особенностями ребенка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сихологическая характеристика детей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 особыми нарушениям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пециальное и интегрированное обуч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пециальное/ коррекционное образование в РФ представлено 8-ю типами школ и 15 типами спец обучения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для глухих дет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для слабослышащих и поздно оглохших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 с легким недоразвитием реч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 с глубоким недоразвитием реч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для детей с нарушением зрения 0,04-0,08 д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для слабовидящих детей и детей с косоглазием 0,5-0,04 д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логопедические школы для детей с речевой патологи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1. с общим недоразвитием речи - </w:t>
      </w:r>
      <w:r>
        <w:rPr>
          <w:rFonts w:cs="Arial" w:ascii="Arial" w:hAnsi="Arial"/>
          <w:b/>
          <w:sz w:val="16"/>
          <w:szCs w:val="16"/>
        </w:rPr>
        <w:t>ОН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2. с тяжелой формой заикания при нормальном развитии реч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с нарушением О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с задержанным развитие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с умственной отсталостью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абилитация - компенса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билитация - полноценное развит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формы совместного обучени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интернальная - с различными откланениями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экстернальная - совместно со здоровыми детьми, 3 модели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1. комбинированная интеграция 1/3 дет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2. частичная интергация - на часть дн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3. временная интеграция  - отдельные мероприятия</w:t>
      </w:r>
      <w:r>
        <w:br w:type="page"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******************************************************************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сихологическая характеристика людей с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ОТАЛЬНЫМ недоразвитие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лигофрения - УМ отсталость.-- в результате наследственных факторов или раннего поражения мозга. Особенности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затрагивает все псих ф-ии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память нарушена специфически - механическое запоминание лучше смыслового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мышление нарушено тотально и равномерно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тсутствие волевых усилий, импульсив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внушаемость, несамостоятельност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иерархия недоразвития - более поздние ВПФ страдают сильне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характерны пороки развити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рганы перцепции, губы, десна, глаз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чины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врожденные - 25%    - забол беременной   - лекарства   - наркотики    - несовпадение резус факторов крови     - сифилис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епени олигофрении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  <w:lang w:val="en-US"/>
        </w:rPr>
        <w:t>IQ</w:t>
      </w:r>
      <w:r>
        <w:rPr>
          <w:rFonts w:cs="Arial" w:ascii="Arial" w:hAnsi="Arial"/>
          <w:sz w:val="16"/>
          <w:szCs w:val="16"/>
        </w:rPr>
        <w:t xml:space="preserve"> - 71 и выше - нор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50-70 - незначительная умственная отсталость, затруднение в обучении - дебиль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35-49 - умеренная УО, трудности в обучении - имбици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25-34 - тяжелая УО, значит трудности в обучении - идиот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20 и ниже - глубокая УО - глубокая идиоти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лубокая ИДИОТ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т реакции на окружение, не умеет сидеть/ходить/стоять. речь отсутствует, не реагирует, реагирует на интонацию. Познават деят отсутств. Легко возникает злоба, снижена болевая чувствительность, нет навыков самообслуживания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ДИОТ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ередвигаются, могут усвоить навыки самообслуживания, речь - несколько слов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МБИЦИЛЬНОСТ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медление темпа развития с младенчества. Сенсомоторика с большой задержкой.  Речь простая, до 300 сов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амять - хорошая механическая. Логическая отсутствует, Мышление слабое. Обобщение и абстракция - недоступны. Внушаемы, слепо подражают окр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gt;&gt;&gt;&gt;&gt;&gt;&gt; Обучение в шк 8 тип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ДЕБИЛЬНОСТ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ставание в младенчестве, моторика на 0,5 года, Ярко проявл при решении ЛОГИЧЕСКИХ задач, Механическая память - хорошая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достат произвол поведения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нушаемы, некритичны к своим способностям, НЕ МОГУТ ПЕРЕНЕСТИ приобретенный опыт в НОВЫЕ УСЛОВИЯ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РУДНООБУЧАЕМЫ, овладевают профф, необходимо псих сопровождение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gt;&gt;&gt;&gt;&gt;&gt;&gt;&gt; сперва в обыч д/с а потом  в ШК 8 типа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**************************************************************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сихологическая характеристика людей с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ДЕРЖКОЙ развит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замедление темпа псих развития, в виде недост общего запаса знаний, навыков, мышления. //// - большая зона ближайшего развит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охранена ОБУЧАЕМОСТЬ  //// - возможен перенос усвоенного опыта  ///////////// Типы ЗПР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ГАРМОНИЧЕСКИЙ психофизический инфантилизм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ПР конституционального происхождения - встреч у других членов семьи,  Задержка и в физическом плане - отстает и в росте и в весе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Круг интересов - ИГРА. Мотивация из прошлого периода детства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лабо дифференцирована САМООЦЕНКА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хр познавательная сфера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&gt;&gt;&gt;&gt;&gt;&gt;&gt;&gt;&gt;&gt; Первые классы в ШК 7 типа, восстановить ЭМ ВОЛ сферу и в СОШ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РГАНИЧЕСКИЙ инфантилизм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трагивает ЭМ вол сферу, черты ОРГАНИЧЕСКОГО поражения НСистемы. Инертность псих процессов, неловкость в моторике, ЭМ незрелость, низкая произвольность, неспособность к волевому усилию, не могут орг свою деятельность. ОБУЧАЕМ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gt;&gt;&gt;&gt;&gt;&gt;&gt;&gt;&gt;&gt; в Шк 7, корр тревожности, орг. своей деятельности. возм в СОШ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ЦЕРЕБРАЛЬНО-органические ЗПР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держка ПОЗНАВАТЕЛЬНОЙ сферы. В анамнезе отмечают патологические факторы - внутриутроб/после утроб развития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нимание - надостаточно, снижено распределение и переключение. Замедление темпа моторики, координации, задержка речевого развития, дефф произношения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НР - общее недоразвитие речи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СМЫСЛЕННАЯ память лучше механической. ОБРАЗНЫЙ интеллект выше логического. ОБУЧАЕМ. импульсивны, расторможены, НЕ СФОРМИРОВАНА САМООЦЕНКА, Критика затруднена. к 10-12 годам - ОЛИГОФРЕНОПОДОБНЫЙ синдром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 минимально-мозговой дисфункцией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gt;&gt;&gt;&gt;&gt;&gt;&gt;&gt;&gt;&gt;&gt; В шк 7 типа а не в класс ЗПР, в СОШ при раннем лечении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СОМАТОГЕННЫЕ ЗПР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доров ЦНС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частые соматические заболевания - истощение НС, эм лабильность, плаксивость, САМООЦЕНКА ЗАНИЖЕНА,  страхи, ритуалы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амять и интеллект в границах возрастной нормы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gt;&gt;&gt;&gt;&gt;&gt;&gt;&gt;&gt;&gt;&gt; Обуч в СОШ санаторного тип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едагогическая и микросоциальная ЗАПУЩЕННОСТЬ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доров ЦНС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о воспитан в неблагоприятных условиях. возникает соц незрелость, наруш системы интересов, не хватает умений/навыков, но в хозяйстве - ОК. работоспособные. Память, внимание и интеллект в норме. ОБУЧАЕМЫ, страдает ПРОИЗВОЛЬНОСТЬ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&gt;&gt;&gt;&gt;&gt;&gt;&gt;&gt;&gt;&gt; в класс ЗПР , далее в СОШ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**************************************************************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сихологическая характеристика людей с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ВРЕЖДЕННЫМ развитие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возникает при патологическом воздействии на мозг ПОСЛЕ 2-3 лет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огда ведущие ф-ии сформировались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ее запуска развивается ДЕМЕНЦИЯ в 3-х видах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органическая деменция - ГМ, болезнь, травм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шизофреническая деменц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эпилептическая деменция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ЪЕМ повреждени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Локально-поврежденное развит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ле повреждения мозаичность познавательной деятельности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ЭМ дичносное развитие до грубых личностных изменени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пециф орп поражением и компенсаци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gt;&gt;&gt;&gt;&gt;&gt;&gt;&gt;&gt;&gt; познавательное развитие, если нет, то переход в ДИФФУЗНО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Диффузно-поврежденное развитие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аруш регул поведения, контроля, темпа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нижение критичности, адекват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еуст ЭМ сферы, аффект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охр пространственные ф-ии, наруш ПРОИЗВОЛЬНОСТЬ деятельност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распад ВПФ и деменция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gt;&gt;&gt;&gt;&gt;&gt;&gt;&gt;&gt; система реабилит мер мед, пед, псих. Обучение в ШК санаторного типа или домашнее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**************************************************************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сихологическая характеристика людей с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СКАЖЕННЫМ развитие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асинхронизация развтия отдельных ф-ых систем.  3 ТИПА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Ранний детский аутизм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индром Каннера - неравномерное развитие психики с нарушеием межличностного восприятия и общения. РДА набл до 1-го года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 возникает КОМПЛЕКС оживления, не ФИКСИР ВЗГЛЯД на лице. фиксир на предметах. Своеобразное развитие момторики. На руках ВЯЛЫЙ/НАПРЯЖЕННЫЙ. Хотьба запаздывает, своеобразная - подпрыгивающая, на носочках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гр.  - тяжелая - полевое поведение, лицо - глубокий покой, страх - в позе эмбриона в угол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 гр. сохранение ПОСТОЯНСТВА, отказ от пищи. стереотипные движения на стимуляцию органов чувств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 гр. имеется речь с агроматизмами.нарушение местоимений, пугливость. агрессия без мотивации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 гр. способ к ОБЩЕНИЮ, речь с агроматизмами, чрезмерная потребность в защите. Тревожны, брезгливые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gt;&gt;&gt;&gt;&gt;&gt;&gt;&gt;&gt;&gt; нежелателен разрыв с МАТЕРЬЮ, мать и лечит. холдинг-терапия, дельфино-терапия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ИР КОГНИТИВНОГО типа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кажение интеллектуального и моторного развития. вычурность движений, застывание, «ФИЛОСОФСТВОВАНИЕ», сверх ценные интересы не по взрасту. рисование схем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нтеллект можт быть высоко развит. ЭМ ХОЛОДНОСТЬ, избегают прикосновений, высокие ВПФ и ПРОИЗВОЛЬНОСТЬ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gt;&gt;&gt;&gt;&gt;&gt;&gt;&gt; домашнее обучение с элементами интеграции в среду сверстников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--------------------------------     </w:t>
      </w:r>
      <w:r>
        <w:rPr>
          <w:rFonts w:cs="Arial" w:ascii="Arial" w:hAnsi="Arial"/>
          <w:b/>
          <w:sz w:val="16"/>
          <w:szCs w:val="16"/>
        </w:rPr>
        <w:t xml:space="preserve">Мозаичный вариан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сочетание ЭМ и когнитивного типов, сезонного характера, лечение и коррекция соотв ЭМОЦ, типу. </w:t>
      </w:r>
    </w:p>
    <w:sectPr>
      <w:type w:val="nextPage"/>
      <w:pgSz w:w="11906" w:h="16838"/>
      <w:pgMar w:left="567" w:right="567" w:gutter="0" w:header="0" w:top="680" w:footer="0" w:bottom="737"/>
      <w:pgNumType w:fmt="decimal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4:39:00Z</dcterms:created>
  <dc:creator>Кошеваров Е.Н.</dc:creator>
  <dc:description/>
  <dc:language>en-US</dc:language>
  <cp:lastModifiedBy>KATERINA</cp:lastModifiedBy>
  <cp:lastPrinted>2005-02-02T21:45:00Z</cp:lastPrinted>
  <dcterms:modified xsi:type="dcterms:W3CDTF">2006-01-16T18:17:00Z</dcterms:modified>
  <cp:revision>101</cp:revision>
  <dc:subject/>
  <dc:title>Карандашев Педагогическая психология</dc:title>
</cp:coreProperties>
</file>