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ршеклассник - помощь при стрессе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Дружелюбный, добродушный, заботливый, доверчивый, спокойный, рефлексивный, бесконфликтный, способный убеждать и мотивировать, но мягкотелый, беспечный, нетребовательный, навязчивый, болтливый, расточительный, легковерный, ленивый и нерешительный - </w:t>
      </w:r>
      <w:r>
        <w:rPr>
          <w:rFonts w:cs="Arial" w:ascii="Arial" w:hAnsi="Arial"/>
          <w:b/>
        </w:rPr>
        <w:t>такой теперь средний старшеклассник</w:t>
      </w:r>
      <w:r>
        <w:rPr>
          <w:rFonts w:cs="Arial" w:ascii="Arial" w:hAnsi="Arial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ит пообщаться, не замечая граней делового и личного общения, увлечен общественной деятельностью с гибким распорядком дня (т.е. его полным отсутствием), неряшливый, любит делать подарки, любит ходить в гости, заядлый телезритель, спортом может увлечься только при наличии хорошей компании, любимое увлечение - "ничегонеделанье"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 может такой человек испытывать сильный стресс? ДА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исследованиям редакции журнала "Психология.Пермь", такое описание старшеклассника соответствует 57% юношей и 47% девушек в возрасте от 12 до 15 лет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х старшеклассников беспокоят любые конфликты, даже те, в которых они не замешаны. Если старшеклассник обнаруживает, что он находится в открытом конфликте с другим человеком, то страдает он от этого больше, чем представитель любого другого типа личности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ое желание такого старшеклассника - уклониться от конфликта в надежде, что он разрешится сам по себе, поэтому ему свойственно оправдывать других "за недостатком улик" и извинять даже их неприличное поведение. Однако старшеклассник не может долго закрывать глаза на конфликт, являясь по сути своей миротворцем и стремясь во что бы то ни стало разрешить проблему для достижения наиболее ценимого им состояния согласия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едмет конфликта или вовлеченные в него люди значимы для старшеклассника, то он может прибегнуть к двум основным стилям поведения: приспособление (односторонняя уступка) и компромисс (взаимная уступка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уступка по сути своей направлена скорее всего на спасение хороших отношений между людьми, чем на разрешение проблемы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знаки стресс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ы являетесь родителем такого старшеклассника, то следующие признаки точно укажут на наличие стресс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ход от людей. Очень серьезный признак стресса, потому что общение с людьми - это "жизненный сок" старшеклассни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лчаливость. Притихший, не болтающий с другими - явление не типичное и свидетельствует о серьезных проблема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респондент плохо слушает другого, выглядит рассеянным - это тревожный признак, поскольку в обычном состоянии он превосходит всех других умением активно слушать собеседни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глощенность собой в диалоге. Это указывает на наличие серьезной проблемы, так как противоречит "нормальной ориентации" его личности на проблемы других даже в ущерб себ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спыльчивость, раздраженность. Такие старшеклассники редко бывают резкими с другими людьми. Это не их стиль выражения плохого настро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невная усталос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ссонница. Она может быть причиной дневной устал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оздания. Обычно такие старшеклассники приходят пораньше, чтобы насладиться общением с одноклассниками. </w:t>
      </w:r>
    </w:p>
    <w:p>
      <w:pPr>
        <w:pStyle w:val="Normal"/>
        <w:ind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чины стресс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чиной стресса может быть: смерть родителей, близких родственников, друга или подруги, развод родителей или оставление семьи, серьезная болезнь (травма) любимого человека, конфликт с родителями, братьями и сестрами, друзьями. Во вторую категорию источников стресса можно отнести: характер деятельности, препятствующий общению, недооценка другими выполняемой учеником работы, межличностные отношения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ощь при стрессе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 Вас есть подозрение, что Ваш ребенок пребывает в стрессовом состоянии, то рекомендуется придерживаться следующей стратеги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ум ожиданий и претензий со стороны родных и близких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уйте субъективность старшеклассника. Разделяя его чувства, будьте, по возможности, рациональны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удьте терпеливым и внимательным слушателем. Если ребенок способен рассказывать о своих проблемах, значит еще не все потеряно и он способен с ними боротьс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айте самонаказание. Не позволяйте ребенку стать затворником и, по возможности, вытаскивайте его из дом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дьте доступны. Будьте готовы найти время для общения с ребенком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крепляйте положительные качества ребен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уйте занятия физическими упражнения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ребенок начинает избегать Вас и других людей, обращайтесь за профессиональной психологической помощь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уважение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редактор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а "Психология.Пермь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шеваров Е.Н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33:00Z</dcterms:created>
  <dc:creator>Кошеваров Е.Н.</dc:creator>
  <dc:description/>
  <dc:language>en-US</dc:language>
  <cp:lastModifiedBy>Кошеваров Е.Н.</cp:lastModifiedBy>
  <dcterms:modified xsi:type="dcterms:W3CDTF">2005-02-18T15:47:00Z</dcterms:modified>
  <cp:revision>3</cp:revision>
  <dc:subject/>
  <dc:title>Старшеклассник - помощь при стрессе</dc:title>
</cp:coreProperties>
</file>