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01.04.2006.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машев Андрей Николаевич</w:t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Юридическая Психология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П - научно-практическая дисциплина кот изучает псих закономерности системы «Человек-право», разрабатыв рекомендации, направленные на повышение эффективности этой системы, на основе учета факторов.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П исследуют проблемы: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правоприменительной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правоохранительной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перитенциарной (исправительной) деятельности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дачи ЮП: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закономерности взаимозависимости Юр и ПСИХ знаний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раскрыть содержание базовых правовых категорий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поведение человека в правовых отношениях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сих состояния в различных состояниях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вербальные рекомендации совершенствования правового регулирования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ализация ЮР вопросов: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азначение СПЭ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оф квалификация состава преступления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учет обстоятельств смягчающих ответственность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етоды ЮП: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бщепсихологические методы с опр спецификой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метод естественного эксперимента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м включенного наблюдения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м контент-анализа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бщенаучный метод структурно-функционального анализа (зависимости)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заимодействуют с методом структурно-генетического анализа (развитие)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едагогические методы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метод беседы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биографический анализ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м тестов и опросников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м ранжирования, бальных оценок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руктура ЮП: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етодологическая основа ЮП вкл предмет, методы, задачи, связь с другими науками, историю развития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труктуру ЮП входят: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равовая ПСИ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авовая социализация человека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авоисполнительное поведение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првавопонимание / правосознание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криминальная ПСИ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си преступного деяния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пси виктимного поведения - потерпевшего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судебная пси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пси предварительного следствия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пси судебного разбирательства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исправительная (перитициарная) пси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пси несовершенолет преступников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пси граджанского правового регулирования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сторическое развитие ЮП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звитие зарубежной ЮП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8 век - возникновение. От Сократа, Платона, Аристотеля. Основной постулат - искоренять следует не преступника а причины совершения преступления - до средних веков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редневековье - возникло Этатическое право - гос право, кот ограничило нормы человеческого поведения. Правовые нормы стали пониматься как нормы ЗАПРЕТИТЕЛЬНЫЕ. Задачи правосудия стали трактоваться с обвинительным приговором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89 - декларация прав человека - равноправие с рождения. Дозволено все, что не запрещено законом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91 - УК Франции - основные принципы современного судопроизводства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еступны лишь предусмотренные законом наказания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наказание должно быть неотвратимым и соразмерно преступлению. - обвинение судопроизводство несет состязательный характер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06 - Э Клапаред в начале 20 века ввел термин ЮП.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98 - Г. Гросс - основоположник криминалистики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 Тох - прав и крим псих в 1961 г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 тобс - 1979 - пси преступности и уголовное правосудие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веден курос ЮП на юрфаках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звитие отечественной ЮП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пол 19 века - попытки обоснования отдельных Угол правовых позиций псих знаниями.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МГУ стали читать курс уголовной псих. </w:t>
      </w:r>
    </w:p>
    <w:p>
      <w:pPr>
        <w:pStyle w:val="Normal"/>
        <w:spacing w:lineRule="auto" w:line="192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 xml:space="preserve">1874 в Казани публ первая монография по судебной псих - «Очерки суд псих» А. Фрезе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удебная реформа 60 годов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75 во всесоюзном юр заочном институте - кафедра общей и юр психологии. Особое влияние оказали юристы, адвокаты - А.Ф. Кони, Плевако, Б. Спасолич. на 70% исп псих человека в защите. И медики, психиаторы, психологи: Бехтерев, Сербский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07 под руков Бехтерева создается научно-учебный психоневрологический институт, входит курс судебной псих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перь центр ЮП - Всесоюзный НИИ МВД РФ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авовая социализация личности, правосознание, правоисполнительное поведение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формируется в рез ее правовой социализации. </w:t>
      </w:r>
    </w:p>
    <w:p>
      <w:pPr>
        <w:pStyle w:val="Normal"/>
        <w:spacing w:lineRule="auto" w:line="192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 xml:space="preserve">Псих социализация - овладение личностью правомерными способами поведения, формир у него чувство соц ответственности и солидарности с правом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ысший уровень - поведение на основе правосолидарных установок.  Псих установки связаны с нравственным формированием личности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раль и право - взаимосвязанные формы поведения в обществе. Исполнение права - гос принуждение. Исполнение норм нравственности - соц псих механизмами. ДЕФОРМАЦИЯ прав соц - нарушение закона. Девиантное поведение - Делинкветное поведение - проступки - криминальное поведение.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ОСОЗНАНИЕ - сфера общественного группового индивидуального сознания, связ с отражением правозначимых явлений и регуляция правозничимого поведения. </w:t>
      </w:r>
    </w:p>
    <w:p>
      <w:pPr>
        <w:pStyle w:val="Normal"/>
        <w:spacing w:lineRule="auto" w:line="192"/>
        <w:ind w:firstLine="14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 вида псих сознания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бщественное ПС - устои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групповое ПС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индивидуальное ПС - отражение правоустановки, прав поведение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ОПРИМЕНИТЕЛЬНОЕ поведение - поведение человека регулир правовыми нормами. </w:t>
      </w:r>
      <w:r>
        <w:rPr>
          <w:rFonts w:cs="Arial" w:ascii="Arial" w:hAnsi="Arial"/>
          <w:b/>
          <w:sz w:val="16"/>
          <w:szCs w:val="16"/>
        </w:rPr>
        <w:t>3 группы: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авопослушное - потребность удовлетвор правопреемно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авоисполнительное - удовл правовын нормам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законоисполнительное - страх перед законом. </w:t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циально псих аспекты ЮР деятельности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ценка личности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ЮР работа - процесс общения, ФОРМАЛЬНЫЕ приемы (набл, беседа, анализ док, изучение биографии) и НЕФОРМАЛЬНЫЕ - интуиция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учение личности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хема: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бщие данные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нешние признаки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жизненный путь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ведение личности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темперамент (общительность и ЭМ) и характер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мотивация поведения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оц адаптация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пособности ОБЩИЕ - вообр/память/внимание/мышлен и СПЕЦИАЛЬНЫЕ - организат/педагогич/сближение/доверие/влияние.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сточники ошибок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мнение др людей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гало-эффект - симпатия-антипат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эфф снисходительности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сложив стереотипы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становление и развитие псих контактов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стадии: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заимное оценивание друг друга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установление взаимной заинтересованности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бособление в диаде.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ажно положительное впечатление и доверие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лучение необходимой информации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озможно на основе теории бессознательного - псих давление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зможны различными приемами: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демонстрация конкретных предметов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исп смежной темы разговора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постановка прямых мотивированных вопросов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постановка неожиданных вопросов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сих давление и позиционное давление)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сих ЮР труда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ысокая ЭМ, сопровожд отр. ЭМ,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фессиоргамма профессии: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оциальная деятельность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исковая д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реконструктивная д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коомуникативная д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рганизаторская д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удостоверительная д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риминальная псих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т личности преступника. есть склонность восершать и зависит от соц среды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ступник - лицо соверш преступление и признанное виновным в рез судебного раздирательства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 типа преступников: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асоциальный</w:t>
      </w:r>
      <w:r>
        <w:rPr>
          <w:rFonts w:cs="Arial" w:ascii="Arial" w:hAnsi="Arial"/>
          <w:sz w:val="16"/>
          <w:szCs w:val="16"/>
        </w:rPr>
        <w:t xml:space="preserve"> тип - менее злостный - несформированность положит соц позиций, удерж его от возможного асоцц поведения. </w:t>
      </w:r>
    </w:p>
    <w:p>
      <w:pPr>
        <w:pStyle w:val="Normal"/>
        <w:spacing w:lineRule="auto" w:line="192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антисоциальный</w:t>
      </w:r>
      <w:r>
        <w:rPr>
          <w:rFonts w:cs="Arial" w:ascii="Arial" w:hAnsi="Arial"/>
          <w:sz w:val="16"/>
          <w:szCs w:val="16"/>
        </w:rPr>
        <w:t xml:space="preserve"> тип - злостный тип - стабильная УСТАНОВКА на совершение преступления. На уровне сознания и подсознания. Выделяют 3 его категории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корыстная категория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- корыстно-хозяйственные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- корыстно-служебные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- расхитители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- мошенники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корыстно-насильственная категория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- грабители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- разбойники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- насильственные вымогатели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- убийцы во время грабежа/разбоя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насильственная категория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- хулиганы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- злостные хулиганы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- причинение ущерба чести и достоинству путем оскорбления и клеветы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- насилственные действия против личности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тип преступника с деформацией правосознания - ситаутивныей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рш впервеы, 4 вида: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лица допускающие преступную халатность - бездействие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 рез чрезмерной самонадеености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 рез сильного душевного волнения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 силу повышения псих активности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ть мотивация и установка- потребность личности.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.04.06.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си групповых преступлений и преступных групп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личаются группы: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имитивные/простые группы - разовое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рганизованные преступные группировки - одна территория преступления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еступные организации - + гос поддержка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игуры участников группы: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лидеры / организаторы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исполнитель на конкретном участке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молчаливая оппозиция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акторы способств формированию прест орг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евозможность совершения прест без объединения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совпадение интересов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личные симпатии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бщие формы поведения, стереотипы, установки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изнаки прест орг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высокая организованность  - структура, дисциплина, подчинение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устойчивость, способность восстановления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сплоченность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защищенность - охрана, псих и физ давление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стоятельства возникновения ПО в РФ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теневая экономика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лабость и отсутствие законодательства в сфере пресечения преступной орг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изкий уровень проф компетенции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уществую благодаря: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истемное объединение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экономическая слабость гос-ва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испольбзование офиц гос, эконом, фин институтов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коррупция власти </w:t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сих следственных действий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ледственное действие - действие по сбору и проверке доказательств предусмотр законом.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следственным действиям относят: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смотр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быск - УД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задержание обвиняемого/подозреваемого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допрос - УД</w:t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сих осмотра места происшествия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эмпирический метод исследования - включенное наблюдение. Ведущ мыслит опер - СРАВНЕНИЕ. Распределение, сосредоточенность и переключаемость ВНИМАНИЯ. и ВООБРАЖЕНИЕ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типа места происшествия: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ест совершено в данной обстановке со следами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 этой обстановке но без изменений обстановок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 другом месте, а на месте только следы.</w:t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сих обыска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принудительное следственное действие по обследованию объектов и отдельных граждан с целью отыскания скрытых предметов/документов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ЫСОКОЕ ЭМ напряжение. Необх учитывать пстих особенонсти личности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авила обыска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 начале работы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е вступать в конфликт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убрать все посторонние раздражители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быск проводить по часовой стрелке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ерерыв через 1 час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 санкцией прокурора</w:t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сих задержание преступника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держание - кратковременное принудительная мера, применимая к лицам подозрев в совершении преступления в виде заключения под стражу - до 72 часов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ание: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лицо застигнуто в момент совершения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чевидцы прямо укажут на лицо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на подозревание лица, наличия крови на одежде и пр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нудительно 1:4 ОМОН.</w:t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сих допроса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не является основным доказателством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ведение допроса: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ачальная - первоначальный контакт - защитные механизмы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основная стадия - в форме беседы. Псих внушение и псих давление, МОТИВЫ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заключительная - ознакомительная и подписание допроса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ИКТИМОЛОГИЯ - поведение потерпевшего. </w:t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обенности допроса подозреваемого/обвиняемого в различных условиях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вида допроса: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 безконфликтной ситуации - случайно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конфликтная ситуация с острым соперничеством - молчанка/легенда - мотивация преступника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ипноз при допросе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ША - следственный гипноз. Гипнооператор. незаинтересован. </w:t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едмет и задачи испрвительной псих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облемы адаптации к местам лишения и последующей ресоциализации этой личности - восстановление соц связей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дача - исправление осужденного. Адаптация - уклад тюр жизни. </w:t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сих аспекты гражданско-правового регулирования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ША - центр разрешения проблем. </w:t>
      </w:r>
    </w:p>
    <w:p>
      <w:pPr>
        <w:pStyle w:val="Normal"/>
        <w:spacing w:lineRule="auto" w:line="192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сих гражданского судопроизводства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авноправие и состязательность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дии: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дготовительная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исследование обстоятельств дела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судебные прения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становление и оглашение суд решения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сих участников гражданского процесса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он предусматривает 3 вида град жел: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дела искового производства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дела админ-правовых  отношений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дела особого производства - безвести пропавшего, умершего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ределяется умысел или неосторожность - проведение СПЭ - основной доказательный документ.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по Мировых судей. </w:t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92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</w:t>
      </w:r>
    </w:p>
    <w:sectPr>
      <w:type w:val="nextPage"/>
      <w:pgSz w:w="11906" w:h="16838"/>
      <w:pgMar w:left="567" w:right="567" w:gutter="0" w:header="0" w:top="680" w:footer="0" w:bottom="737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4:52:00Z</dcterms:created>
  <dc:creator>Кошеваров Е.Н.</dc:creator>
  <dc:description/>
  <dc:language>en-US</dc:language>
  <cp:lastModifiedBy>KATERINA</cp:lastModifiedBy>
  <cp:lastPrinted>2006-03-12T20:13:00Z</cp:lastPrinted>
  <dcterms:modified xsi:type="dcterms:W3CDTF">2006-04-02T16:05:00Z</dcterms:modified>
  <cp:revision>89</cp:revision>
  <dc:subject/>
  <dc:title>Карандашев Педагогическая психология</dc:title>
</cp:coreProperties>
</file>