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Исследования основаны на автографах нижеуказанных людей, предоставленные журналистом газеты "Комсомольская Правда в Перми" Натальей Давыдово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ьяна Сидорчук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точно оптимистичен, обладает быстрой реакцией, теоретик, капризен, с повышенной требовательностью, требовательность повышается с увеличением времени взаимодействия, уверенный в своих силах, в начале разговора не против похвастаться, тактик, самолюбив, не терпит вмешательств окружающих в его дела, периодически испытывает трудности в завершении начатого, временами несдержанный, возбудим, имеет склонность возвращаться к выполненным этапам с целью их анализа, гармоничен, дипломатичен, усидчив, стремится оптимизировать свою деятельность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ина Понаровская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ст, не любит спешки, теоретик, мечтательный, наивный, непрактичный, носитель образного мышления, непредсказуем в поступках, в незнакомых ситуациях чувствует себя неуверенно, стратег, мыслит глобально, "транжира", интроверт, тщеславен, стремиться к большим достижениям, испытывает трудности во время планирования деятельности, излишне эмоционален, склонен искать проблемы там, где их нет, инициативен, способен идти на компромисс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ка-Сердючка (Андрей Данилко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балансированность оптимизма и пессимизма, практик, склонен к деятельности прикладного характера, рационален, может проявить скупость, экономен при начинаниях, гармония в умственной деятельности, в разговорах себя немного приукрашивает, тактик, излишне самолюбив, испытывает огромные трудности в переходе от планов к их реализации, упрям, своенравен, при реализации проектов, имеет склонность к преувеличению проблем, их искусственного накручивания, эгоистичен, многосторонен как личность, "неоднозначная натура", повышенная возбудимость НС, не умеет хранить секрет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ина Купченко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ст, обстоятельный, теоретик, отдает предпочтение умственному труду, без особых претензий к жизни, может проявить резкость при первых знакомствах, но смягчает свое отношение по мере знакомства, последовательный, логический склад ума, мыслит комбинаторно, рассудительный, упорный, тяга к физической и эмоциональной стороне жизни, выдержанный, устойчивый, способен сохранить трудоспособность в течение длительного времени, оптимизирует свою деятельность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лентина Толкунов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ко, но проявляется склонность к пессимизму, усидчивый, теоретик, отдает предпочтение умственному труду, мыслит системно, щедрый, любит потратиться, особенно на этапах завершения дел, испытывает трудности в переходе от слов к делу, несдержанный, эмоциональный, может проявить своенравность и упрямство, эгоистичен, "сложная натура", способен найти компромисс, работоспособность со временем уменьшается, скрытный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ил Жванецкий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тимист, с трудом дается монотонная работа, отдает предпочтение умственному труду, теоретик, мечтательный, в деятельности не всегда практичный, мягкий в начале совместной деятельности, но по мере дальнейшей работы может быть нетерпимым и вспыльчивым, обладает стратегическим мышлением, в меру щедрый, испытывает тягу к физической составляющей жизни, возбудим и восприимчив, своенравен, стремиться оптимизировать свою деятельность,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имир Спиваков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нс оптимизма и пессимизма, способен проникать в суть дела, одинаково удается справляться как с умственной, так и с практической деятельности, но склонен к деятельности практического характера, без особых претензий к жизни, последователен и логичен в действиях, уверенный в себе, тактик, в меру экономный с высоким самоконтролем, упорный, легко переносит монотонную работу, сдержанный и последовательный, интеллектуально и культурно развит, психически выдержанный, тем не менее, не все чужие секреты остаются секретам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андр Розенбаум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 пессимист, чем оптимист, обстоятельный, не любящий спешки, теоретик, капризный, с повышенными требованиями к окружающим, не всегда логичен, стремиться обратить на себя внимание, носитель образного мышления и богатого воображения, любит похвастаться, не всегда искренний, мыслит глобально, не в меру щедрый, способен на дорогие подарки, экстраверт, тщеславный, эмоциональный, скрытный и независимый по характеру, своенравный, склонен находить проблемы там, где их нет, в характере есть черты эгоистичности, инициативный, склонен к возвратам сделанного и их анализу, сложная своенравная упрямая недоверчивая натур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3:32:00Z</dcterms:created>
  <dc:creator>Кошеваров Е.Н.</dc:creator>
  <dc:description/>
  <dc:language>en-US</dc:language>
  <cp:lastModifiedBy>Кошеваров Е.Н.</cp:lastModifiedBy>
  <dcterms:modified xsi:type="dcterms:W3CDTF">2005-01-24T14:18:00Z</dcterms:modified>
  <cp:revision>47</cp:revision>
  <dc:subject/>
  <dc:title>1</dc:title>
</cp:coreProperties>
</file>